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140970</wp:posOffset>
                </wp:positionV>
                <wp:extent cx="6026150" cy="11068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106640"/>
                          <a:chOff x="0" y="0"/>
                          <a:chExt cx="6026040" cy="1106640"/>
                        </a:xfrm>
                      </wpg:grpSpPr>
                      <wps:wsp>
                        <wps:cNvSpPr txBox="1"/>
                        <wps:spPr>
                          <a:xfrm>
                            <a:off x="874440" y="33480"/>
                            <a:ext cx="515160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STSKÁ ČASŤ BRATISLAVA - NOVÉ MESTO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ESTNY ÚRAD BRATISLAVA - NOVÉ MESTO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ddelenie územného konania a stavebného poriadku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unácka ul. č. 1, 832 91 Bratislava 3</w:t>
                              </w:r>
                            </w:p>
                          </w:txbxContent>
                        </wps:txbx>
                        <wps:bodyPr wrap="square" lIns="47160" rIns="47160" tIns="471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1105560"/>
                            <a:ext cx="568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11.1pt;width:474.5pt;height:87.1pt" coordorigin="-204,-222" coordsize="9490,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3;top:-170;width:8112;height:144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STSKÁ ČASŤ BRATISLAVA - NOVÉ MESTO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ESTNY ÚRAD BRATISLAVA - NOVÉ MESTO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ddelenie územného konania a stavebného poriadku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unácka ul. č. 1, 832 91 Bratislav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4;top:-222;width:1325;height:15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5,1519" to="8988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993775</wp:posOffset>
                </wp:positionV>
                <wp:extent cx="153035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tislava, 29. 11. 2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8.65pt;mso-wrap-distance-left:9.05pt;mso-wrap-distance-right:9.05pt;mso-wrap-distance-top:0pt;mso-wrap-distance-bottom:0pt;margin-top:78.2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atislava, 29. 11. 2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b/>
          <w:sz w:val="22"/>
          <w:szCs w:val="22"/>
        </w:rPr>
        <w:t xml:space="preserve">Č. sp.: </w:t>
      </w:r>
      <w:r>
        <w:rPr>
          <w:sz w:val="22"/>
          <w:szCs w:val="22"/>
        </w:rPr>
        <w:t>ÚKaSP-2010/832-MPU-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ec:  </w:t>
        <w:tab/>
      </w:r>
      <w:r>
        <w:rPr>
          <w:b/>
        </w:rPr>
        <w:t>Oprava zrejmej chyby v  rozhodnutí</w:t>
      </w:r>
      <w:r>
        <w:rPr/>
        <w:t xml:space="preserve"> vydanom MsČ Bratislava – Nové Mesto č. ÚKaSP-2010/832-MPU-6 zo dňa 16. 8. 2010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Mestská časť Bratislava-Nové Mesto ako stavebný úrad </w:t>
      </w:r>
      <w:r>
        <w:rPr>
          <w:szCs w:val="24"/>
          <w:lang w:val="en-US" w:eastAsia="en-US"/>
        </w:rPr>
        <w:t>(ďalej len „</w:t>
      </w:r>
      <w:r>
        <w:rPr>
          <w:b/>
          <w:szCs w:val="24"/>
          <w:lang w:val="en-US" w:eastAsia="en-US"/>
        </w:rPr>
        <w:t>stavebný úrad</w:t>
      </w:r>
      <w:r>
        <w:rPr>
          <w:szCs w:val="24"/>
          <w:lang w:val="en-US" w:eastAsia="en-US"/>
        </w:rPr>
        <w:t xml:space="preserve">“) </w:t>
      </w:r>
      <w:r>
        <w:rPr>
          <w:szCs w:val="24"/>
        </w:rPr>
        <w:t>príslušný podľa § 117 ods. 1 zákona č. 50/1976 Zb. o územnom plánovaní a stavebnom poriadku (stavebný zákon) v znení neskorších predpisov (ďalej len „</w:t>
      </w:r>
      <w:r>
        <w:rPr>
          <w:b/>
          <w:szCs w:val="24"/>
        </w:rPr>
        <w:t>stavebný zákon</w:t>
      </w:r>
      <w:r>
        <w:rPr>
          <w:szCs w:val="24"/>
        </w:rPr>
        <w:t>“) v spojitosti s § 7b zákona č. 377/1990 Zb. o hlavnom meste Slovenskej republiky Bratislave v znení neskorších predpisov a čl. 67 Štatútu hlavného mesta Slovenskej republiky Bratislavy, v zmysle § 47 ods. 6 zákona  č. 71/1967 Zb. o správnom   konaní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avuje zrejmú nesprávnosť v písomnom vyhotovení rozhodnutia,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ta1"/>
        <w:jc w:val="both"/>
        <w:rPr>
          <w:sz w:val="24"/>
        </w:rPr>
      </w:pPr>
      <w:r>
        <w:rPr>
          <w:sz w:val="24"/>
        </w:rPr>
        <w:t>ktorá vznikla pri písomnom vyhotovení rozhodnutia o povolení stavby č. ÚKaSP-2010/832-MPU-6 zo dňa 16. 8. 2010, ktoré nadobudlo právoplatnosť dňa 17. 9. 2010.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ta1"/>
        <w:jc w:val="both"/>
        <w:rPr>
          <w:sz w:val="24"/>
        </w:rPr>
      </w:pPr>
      <w:r>
        <w:rPr>
          <w:sz w:val="24"/>
        </w:rPr>
        <w:t>V uvedenom rozhodnutí sa vo výrokovej časti na titulnej strane do členenia stavby na stavebné objekty za text</w:t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SO 03</w:t>
      </w:r>
      <w:r>
        <w:rPr/>
        <w:t xml:space="preserve"> Oplotenie“</w:t>
      </w:r>
    </w:p>
    <w:p>
      <w:pPr>
        <w:pStyle w:val="Pta1"/>
        <w:jc w:val="both"/>
        <w:rPr>
          <w:sz w:val="24"/>
        </w:rPr>
      </w:pPr>
      <w:r>
        <w:rPr>
          <w:sz w:val="24"/>
        </w:rPr>
        <w:t>dopĺňa text</w:t>
      </w:r>
    </w:p>
    <w:p>
      <w:pPr>
        <w:pStyle w:val="Normal"/>
        <w:rPr/>
      </w:pPr>
      <w:r>
        <w:rPr/>
        <w:t>„</w:t>
      </w:r>
      <w:r>
        <w:rPr>
          <w:b/>
        </w:rPr>
        <w:t>SO 04</w:t>
      </w:r>
      <w:r>
        <w:rPr/>
        <w:t xml:space="preserve"> Vodovodná prípojk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O 05</w:t>
      </w:r>
      <w:r>
        <w:rPr/>
        <w:t xml:space="preserve"> Kanalizačná prípojka splašková“.</w:t>
      </w:r>
    </w:p>
    <w:p>
      <w:pPr>
        <w:pStyle w:val="Normal"/>
        <w:jc w:val="both"/>
        <w:rPr/>
      </w:pPr>
      <w:r>
        <w:rPr/>
      </w:r>
    </w:p>
    <w:p>
      <w:pPr>
        <w:pStyle w:val="Pta1"/>
        <w:jc w:val="both"/>
        <w:rPr/>
      </w:pPr>
      <w:r>
        <w:rPr>
          <w:sz w:val="24"/>
        </w:rPr>
        <w:t>Nakoľko ide o zrejmú nesprávnosť v písomnom vyhotovení rozhodnutia a z výrokovej časti vyplýva, že uvedené stavebné objekty boli predmetom povolenia a nedopatrením pri písomnom vyhotovení v textovom procesore neboli zaradené ich označenia v členení stavby na stavebné objekty, stavebný úrad týmto rozhodnutie č. ÚKaSP-2010/832-MPU-6 zo dňa 16. 8. 2010 opravuje.</w:t>
      </w:r>
    </w:p>
    <w:p>
      <w:pPr>
        <w:pStyle w:val="Pta1"/>
        <w:jc w:val="both"/>
        <w:rPr>
          <w:sz w:val="24"/>
        </w:rPr>
      </w:pPr>
      <w:r>
        <w:rPr>
          <w:sz w:val="24"/>
        </w:rPr>
      </w:r>
    </w:p>
    <w:p>
      <w:pPr>
        <w:pStyle w:val="Pta1"/>
        <w:jc w:val="both"/>
        <w:rPr>
          <w:sz w:val="24"/>
        </w:rPr>
      </w:pPr>
      <w:r>
        <w:rPr>
          <w:sz w:val="24"/>
        </w:rPr>
        <w:t>Táto oprava tvorí neoddeliteľnú súčasť vyššie citovaného stavebného povolenia.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0</wp:posOffset>
                </wp:positionH>
                <wp:positionV relativeFrom="page">
                  <wp:posOffset>8136890</wp:posOffset>
                </wp:positionV>
                <wp:extent cx="2315210" cy="575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0"/>
                              </w:rPr>
                              <w:t xml:space="preserve">Ing. Richard Frimmel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rosta Mestskej ča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tislava – Nové M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45.35pt;mso-wrap-distance-left:9.05pt;mso-wrap-distance-right:9.05pt;mso-wrap-distance-top:0pt;mso-wrap-distance-bottom:0pt;margin-top:640.7pt;mso-position-vertical-relative:page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30"/>
                        </w:rPr>
                        <w:t xml:space="preserve">Ing. Richard Frimmel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starosta Mestskej ča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tislava – Nové M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učí 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om konan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avebník: Slovak Telekom, a.s., Karadžičova ul. č. 10, 825 13 Bratislav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 zastúpení stavebníka: Petring, s. r. o., Námestie hraničiarov č. 6/B, 851 03 Bratislav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IANZ - Slovenská poisťovňa, a.s., Dostojevského rad č. 4, 815 74 Bratislav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 - Železnice Slovenskej republiky, Klemensova ul. č. 8, 813 61 Bratislav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lavné mesto SR Bratislava, odd. správy majetku, Primaciálne Námestie č. 1, 814 99 Bratislav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lastníkom pozemkov parc. č. 13066/27 a 13066/28 a stavieb na nich sa </w:t>
      </w:r>
      <w:r>
        <w:rPr>
          <w:b/>
          <w:sz w:val="22"/>
          <w:szCs w:val="22"/>
        </w:rPr>
        <w:t>doruč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rejn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láško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gr. Lucia Bombošová, Stred 42, 017 01 Považská Bystrica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ián Broniš, Varšavská ul. č. 24, 831 02 Bratisla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g. Eva Bronišová, Varšavská ul. č. 24, 831 02 Bratislav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g. Karin Šimurková, Gaštanová ul. č. 6, 943 01 Štúro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mír Mikušík, Miletičova ul. č. 53, 821 09 Bratislava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ria Cagáňová, Krížna ul. č. 64, 82108 Bratislava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g. Mária Havlovičová, Varšavská ul. č. 24, 831 02 Bratisla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rol Kozák, Varšavská ul. č. 24, 831 02 Bratisla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lata Kozáková, Varšavská ul. č. 24, 831 02 Bratisla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žbeta Šafáriková, Hlavná č. 68, 941 11 Paláriko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Dr. Marta Balážiová, Varšavská ul. č. 24, 831 02 Bratislav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lastníkom pozemku parc. č. 22063 bez založeného listu vlastníctva sa</w:t>
      </w:r>
      <w:r>
        <w:rPr>
          <w:b/>
          <w:sz w:val="22"/>
          <w:szCs w:val="22"/>
        </w:rPr>
        <w:t xml:space="preserve"> doručí verejnou vyhláško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estská časť Bratislava - Nové Mesto, Miestny úrad Bratislava - Nové Mesto, odd. správy majetku, Junácka 1, 832 91 Bratislav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knutým orgáno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.m.SR Bratislava- Magistrát, odd. RM, odd. DP, odd. D, odd. CH, odd. ZP, referát MHD, Primaciálne nám.1, 81471 Bratislav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bvodný úrad životného prostredia v Bratislave, Karloveská ul. č. 2, 842 33 Bratislava 4 – odbor odpadového hospodárst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vodný úrad životného prostredia v Bratislave, Karloveská ul. č. 2, 842 33 Bratislava 4 – odbor štátnej vodnej správ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vodný úrad životného prostredia v Bratislave, Karloveská ul. č. 2, 842 33 Bratislava 4 – odbor ochrany prírody a krajin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vodný úrad životného prostredia v Bratislave, Karloveská ul. č. 2, 842 33 Bratislava 4 – odbor ochrany ovzduš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vodný úrad Bratislava, odbor civilnej ochrany a krízového riadenia, Staromestská č. 6, 814 40 Bratisla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inisterstvo obrany SR, Správa nehnuteľného majetku a výstavby, Kutuzovova 8,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832 47 Bratislava</w:t>
      </w:r>
    </w:p>
    <w:p>
      <w:pPr>
        <w:pStyle w:val="Normal"/>
        <w:numPr>
          <w:ilvl w:val="0"/>
          <w:numId w:val="5"/>
        </w:numPr>
        <w:ind w:left="720" w:right="-102" w:hanging="360"/>
        <w:jc w:val="both"/>
        <w:rPr>
          <w:sz w:val="22"/>
          <w:szCs w:val="22"/>
        </w:rPr>
      </w:pPr>
      <w:r>
        <w:rPr>
          <w:sz w:val="22"/>
          <w:szCs w:val="22"/>
        </w:rPr>
        <w:t>MINISTERSTVO VNÚTRA SR, Sekcia informatiky, telekomunikácií a bezpečnosti, odbor telekomunikácií, Pribinova 2, 812 72 Bratislava</w:t>
      </w:r>
    </w:p>
    <w:p>
      <w:pPr>
        <w:pStyle w:val="Normal"/>
        <w:numPr>
          <w:ilvl w:val="0"/>
          <w:numId w:val="5"/>
        </w:numPr>
        <w:ind w:left="720" w:right="-102" w:hanging="360"/>
        <w:jc w:val="both"/>
        <w:rPr>
          <w:sz w:val="22"/>
          <w:szCs w:val="22"/>
        </w:rPr>
      </w:pPr>
      <w:r>
        <w:rPr>
          <w:sz w:val="22"/>
          <w:szCs w:val="22"/>
        </w:rPr>
        <w:t>Krajský pamiatkový úrad Bratislava, Leškova 17, 811 04 Bratislava 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vodný úrad pre cestnú dopravu a PK, Pri starej prachárni 14, 831 04 Bratislava 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avný podnik Bratislava a.s., Olejkárska 1, 814 52 Bratislava 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venský vodohospodársky podnik, š. p., Odštepný závod Bratislava, Karloveská 2, 842 17 Bratislava 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avoprojekt, a. s., Kominárska 2,4, 832 03 Bratislava 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chnická inšpekcia, a. s., Trnavská cesta 56, 821 01 Bratisla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TP, Ševčenkova 19, 851 01 Bratisla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ratislavská teplárenská, a. s., Bajkalská 21/A, 812 22 Bratislava 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Únia nevidiacich a slabozrakých Slovenska, Sekulská 1, 842 50 Bratisla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LO, a. s., Ivánska cesta 22, 821 04 Bratisla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ratislavská vodárenská spoločnosť, Prešovská 48, 826 46 Bratislava 29</w:t>
      </w:r>
    </w:p>
    <w:p>
      <w:pPr>
        <w:pStyle w:val="Normal"/>
        <w:numPr>
          <w:ilvl w:val="0"/>
          <w:numId w:val="5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Západoslovenská energetika a.s., Čulenova ul. č. 6, 816 47 Bratislava</w:t>
      </w:r>
    </w:p>
    <w:p>
      <w:pPr>
        <w:pStyle w:val="Normal"/>
        <w:numPr>
          <w:ilvl w:val="0"/>
          <w:numId w:val="5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Slovenský plynárenský priemysel – distribúcia, Mlynské Nivy 44/b, 825 11 Bratisla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Úrad pre reguláciu železničnej dopravy, Sekcia špeciálneho stavebného úradu, Miletičova 19, 820 05 Bratislava 2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ŽSR, oblastné riaditeľstvo Trnava, Bratislavská 2/A, 917 02 Trna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 - Železnice Slovenskej republiky, odb. expertízy, Klemensova ul. č. 8, 813 61 Bratisla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tecký úrad Slovenskej republiky, Letisko M. R. Štefánika, 832 05 Bratisla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rajské riaditeľstvo PZ v Bratislave, Krajský dopravný inšpektorát, Odbor dopravného inžinierstva, Špitálska 14, 812 28 Bratisla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gionálny úrad verejného zdravotníctva Bratislava, Ružinovská ul. č. 8, 820 09 Bratislava 2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kresné riaditeľstvo Hasičského a záchranného zboru v Bratislave, Staromestská ul. č. 6, 811 03 Bratislava 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-Mobile Slovensko, a. s., Vajnorská 100/A, Bratisla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vak Telekom, a. s., Karadžičova 10, 825 13, Bratisla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EL, s.r.o., Kopčianska 20/C, 851 01 Bratisla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TS Nextra, a.s., Einsteinová 24, 824 99 Bratisla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AM s.r.o., Paulínyho 8, 811 02 Bratislava, poštová adresa P.O.BOX 271, 810 00 Bratislava 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TEL INTERNATIONAL SK spol.s.r.o., Haanova 12, 851 04 Bratislava 5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et, Vazovova 5, 812 43 Bratisla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l Telecom, a.s., Plynárenská 7/A, 821 09 Bratisla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vanet, Záhradnícka 151, 821 08 Bratisla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tro, s.r.o., Polianky 9, 844 37 Bratislava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WAN, a.s., Borská 6, 841 04 Bratislav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stská časť Bratislava - Nové Mesto, Miestny úrad Bratislava - Nové Mesto, odd. územného plánu a živ. prostredia, T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stská časť Bratislava - Nové Mesto, Miestny úrad Bratislava - Nové Mesto, odd. VaI, 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/>
      </w:pPr>
      <w:r>
        <w:rPr>
          <w:b/>
          <w:sz w:val="22"/>
          <w:szCs w:val="22"/>
        </w:rPr>
        <w:t xml:space="preserve">Doručuje sa na vyvesenie verejnou vyhláškou </w:t>
      </w:r>
      <w:r>
        <w:rPr>
          <w:sz w:val="22"/>
          <w:szCs w:val="22"/>
        </w:rPr>
        <w:t>podľa § 26 správneho poriadku  n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360" w:right="-244" w:hanging="360"/>
        <w:jc w:val="both"/>
        <w:rPr/>
      </w:pPr>
      <w:r>
        <w:rPr>
          <w:sz w:val="22"/>
          <w:szCs w:val="22"/>
        </w:rPr>
        <w:t>Miestny úrad Bratislava – Nové Mesto, Junácka 1, 832 91 Bratislava, org. referát</w:t>
      </w:r>
    </w:p>
    <w:p>
      <w:pPr>
        <w:pStyle w:val="Normal"/>
        <w:numPr>
          <w:ilvl w:val="0"/>
          <w:numId w:val="3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Magistrát hl. mesta SR Bratislavy, Primaciálne nám. 1, 811 99 Bratislava</w:t>
      </w:r>
    </w:p>
    <w:p>
      <w:pPr>
        <w:pStyle w:val="Normal"/>
        <w:spacing w:lineRule="exac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yvesené dňa :  ........................................................................................................ (pečiatka, podpis)  </w:t>
      </w:r>
    </w:p>
    <w:p>
      <w:pPr>
        <w:pStyle w:val="Normal"/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vesené dňa :  ......……….......……........................................................................   (pečiatka, podpis)  </w:t>
      </w:r>
    </w:p>
    <w:p>
      <w:pPr>
        <w:pStyle w:val="Normal"/>
        <w:spacing w:lineRule="atLeas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verejnení tohto oznámenia vyvesením na úradnej tabuli po dobu 15 dní, vyznačí sa deň vyvesenia a zvesenia oznámenia a predloží do spisu na stavebný úrad. </w:t>
      </w:r>
      <w:r>
        <w:rPr>
          <w:b/>
          <w:sz w:val="22"/>
          <w:szCs w:val="22"/>
        </w:rPr>
        <w:t>15. deň je dňom doručenia tohto oznám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ybavuje:</w:t>
      </w:r>
      <w:r>
        <w:rPr>
          <w:sz w:val="22"/>
          <w:szCs w:val="22"/>
        </w:rPr>
        <w:t xml:space="preserve"> Ing. Martin Putiš, tel.: 02/49 25 32 58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Normln">
    <w:name w:val="Normální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</w:pPr>
    <w:rPr>
      <w:b/>
      <w:bCs/>
      <w:sz w:val="20"/>
      <w:szCs w:val="20"/>
      <w:u w:val="singl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ta1">
    <w:name w:val="Päta1"/>
    <w:basedOn w:val="Normal"/>
    <w:qFormat/>
    <w:pPr>
      <w:widowControl w:val="false"/>
      <w:tabs>
        <w:tab w:val="clear" w:pos="720"/>
        <w:tab w:val="center" w:pos="4536" w:leader="none"/>
        <w:tab w:val="right" w:pos="9069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HODNUTIE_ST_POVOLENIE_šablóna_ofic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22:00Z</dcterms:created>
  <dc:creator>Martin Putiš</dc:creator>
  <dc:description/>
  <cp:keywords/>
  <dc:language>en-US</dc:language>
  <cp:lastModifiedBy>Martin Putiš</cp:lastModifiedBy>
  <cp:lastPrinted>2010-11-30T10:27:00Z</cp:lastPrinted>
  <dcterms:modified xsi:type="dcterms:W3CDTF">2010-11-30T10:16:00Z</dcterms:modified>
  <cp:revision>10</cp:revision>
  <dc:subject/>
  <dc:title>1</dc:title>
</cp:coreProperties>
</file>