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7201"/>
          <w:tab w:val="left" w:pos="2694" w:leader="none"/>
          <w:tab w:val="left" w:pos="5041" w:leader="none"/>
          <w:tab w:val="left" w:pos="793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5019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Adresáti podľa rozdeľovní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.5pt;mso-wrap-distance-left:7.05pt;mso-wrap-distance-right:0pt;mso-wrap-distance-top:0pt;mso-wrap-distance-bottom:0pt;margin-top:-1.15pt;mso-position-vertical-relative:text;margin-left:2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  <w:t>Adresáti podľa rozdeľovní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sz w:val="8"/>
        </w:rPr>
      </w:pPr>
      <w:r>
        <w:rPr>
          <w:sz w:val="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820"/>
        <w:gridCol w:w="3724"/>
        <w:gridCol w:w="1438"/>
      </w:tblGrid>
      <w:tr>
        <w:trPr/>
        <w:tc>
          <w:tcPr>
            <w:tcW w:w="1966" w:type="dxa"/>
            <w:tcBorders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b/>
                <w:bCs/>
              </w:rPr>
              <w:t>Návrh číslo/zo dň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ša značka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ybavuje/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</w:t>
            </w:r>
            <w:r>
              <w:rPr>
                <w:b/>
                <w:bCs/>
                <w:lang w:val="en-US" w:eastAsia="en-US"/>
              </w:rPr>
              <w:t>/@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tislava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23.05.201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5/2021</w:t>
            </w:r>
            <w:r>
              <w:rPr/>
              <w:t xml:space="preserve"> </w:t>
            </w:r>
            <w:r>
              <w:rPr>
                <w:b/>
              </w:rPr>
              <w:t>ÚKSP/POB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/2020/ÚKSP/MING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arch. A.Pobočkov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49253151 anna.pobockova@banm.s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.06.202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 :</w:t>
        <w:tab/>
      </w:r>
    </w:p>
    <w:p>
      <w:pPr>
        <w:pStyle w:val="Normal"/>
        <w:spacing w:before="120" w:after="0"/>
        <w:ind w:left="700" w:hanging="7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Oznámenie nového termínu ústneho prerokovania  návrhu</w:t>
      </w:r>
      <w:r>
        <w:rPr/>
        <w:t xml:space="preserve"> </w:t>
      </w:r>
      <w:r>
        <w:rPr>
          <w:b/>
          <w:sz w:val="24"/>
          <w:szCs w:val="24"/>
        </w:rPr>
        <w:t>na umiestnenie stavby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sz w:val="24"/>
          <w:szCs w:val="24"/>
        </w:rPr>
        <w:t>Názov stavby:</w:t>
      </w:r>
      <w:r>
        <w:rPr>
          <w:b/>
          <w:sz w:val="24"/>
          <w:szCs w:val="24"/>
        </w:rPr>
        <w:t xml:space="preserve">        „ Polyfunkčný objekt Račianska - Pionierska, Bratislava“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Miesto stavby:         pozemky  parc. reg. C č.12082/1, 12082/6, 12082/7 a 12082/8 </w:t>
      </w:r>
    </w:p>
    <w:p>
      <w:pPr>
        <w:pStyle w:val="Normal"/>
        <w:ind w:left="2552" w:right="-143" w:hanging="19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inžinierske stavby aj na parc. reg. C č. 22012/8  (parc. reg. E  č. 12078/2 22021/3,  11753, 11754, 22020),  č. 22021/1 ( par.</w:t>
      </w:r>
      <w:r>
        <w:rPr/>
        <w:t xml:space="preserve"> </w:t>
      </w:r>
      <w:r>
        <w:rPr>
          <w:sz w:val="24"/>
          <w:szCs w:val="24"/>
        </w:rPr>
        <w:t>reg E  č.22001/1 ),  č. 22005/17 (par. reg E  č.12080), č.12082/2 ( reg.E č. 12078/1), č. 11787/2</w:t>
      </w:r>
    </w:p>
    <w:p>
      <w:pPr>
        <w:pStyle w:val="Normal"/>
        <w:ind w:left="2552" w:right="-143" w:hanging="19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 č.  11787/7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Katastrálne územie:   Nové Mesto v Bratislave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2ZkladnText"/>
        <w:keepNext w:val="true"/>
        <w:spacing w:lineRule="auto" w:line="216" w:before="120" w:after="0"/>
        <w:ind w:firstLine="601"/>
        <w:rPr>
          <w:szCs w:val="24"/>
        </w:rPr>
      </w:pPr>
      <w:r>
        <w:rPr>
          <w:szCs w:val="24"/>
        </w:rPr>
        <w:t xml:space="preserve">Okresný úrad Bratislava, odbor výstavby a bytovej politiky ako príslušný odvolací orgán rozhodol o odvolaní Združenia domových samospráv so sídlom Rovniankova 14, 83102 Bratislava, Spoločenstva vlastníkov bytov Na terase, Sibírska 62, 83102 Bratislava a D.M.P. STEEL, s.r.o., Račianska 69, 83102 Bratislava, proti rozhodnutiu stavebného úradu Mestskej časti Bratislava - Nové Mesto č. 590/2019/UKSP/ŠILJ-12 zo dňa 26.04.2019 o  umiestnení stavby s názvom „Polyfunkčný objekt Račianska - Pionierska, Bratislava“  ( ďalej len ako „ Stavba“) a podľa ustanovenia § 59 ods. 3 a ustanovení § 46 a § 47 správneho poriadku, ako aj príslušných ustanovení stavebného zákona rozhodnutím vydaným pod  č. </w:t>
      </w:r>
      <w:r>
        <w:rPr>
          <w:color w:val="000000"/>
          <w:szCs w:val="24"/>
          <w:lang w:bidi="sk-SK"/>
        </w:rPr>
        <w:t>OU-BA-OVBP2-2019/122326-ZAV</w:t>
      </w:r>
      <w:r>
        <w:rPr/>
        <w:t xml:space="preserve"> zo dňa 13.11.2019 ( ďalej len ako “Rozhodnutie“) z</w:t>
      </w:r>
      <w:r>
        <w:rPr>
          <w:szCs w:val="24"/>
        </w:rPr>
        <w:t>rušil odvolaním menovaných účastníkov konania napadnuté rozhodnutie stavebného úradu Mestskej časti Bratislava - Nové Mesto č. 590/2019/UKSP/ŠILJ-12 zo dňa 26.04.2019 a vec vrátil prvostupňovému správnemu orgánu na nové prejednanie a rozhodnutie.</w:t>
      </w:r>
    </w:p>
    <w:p>
      <w:pPr>
        <w:pStyle w:val="F2ZkladnText"/>
        <w:keepNext w:val="true"/>
        <w:spacing w:lineRule="auto" w:line="216" w:before="120" w:after="0"/>
        <w:ind w:firstLine="601"/>
        <w:rPr>
          <w:szCs w:val="24"/>
        </w:rPr>
      </w:pPr>
      <w:r>
        <w:rPr>
          <w:szCs w:val="24"/>
        </w:rPr>
        <w:t>Rozhodnutie nadobudlo právnu účinnosť dňa 04.12.2019. Týmto dňom pokračuje územné konanie. Spisový materiál bol dňa 16.12.2019</w:t>
      </w:r>
      <w:r>
        <w:rPr/>
        <w:t xml:space="preserve"> </w:t>
      </w:r>
      <w:r>
        <w:rPr>
          <w:szCs w:val="24"/>
        </w:rPr>
        <w:t>doručený k novému prejednaniu a rozhodnutiu.</w:t>
      </w:r>
    </w:p>
    <w:p>
      <w:pPr>
        <w:pStyle w:val="F2ZkladnText"/>
        <w:keepNext w:val="true"/>
        <w:spacing w:lineRule="auto" w:line="216" w:before="120" w:after="0"/>
        <w:ind w:firstLine="601"/>
        <w:rPr/>
      </w:pPr>
      <w:r>
        <w:rPr>
          <w:szCs w:val="24"/>
        </w:rPr>
        <w:t>Mestská časť Bratislava - Nové Mesto, ako stavebný úrad príslušný podľa § 117 ods. 1) zákona č. 50/1976 Zb. o územnom plánovaní a stavebnom poriadku v znení neskorších predpisov (ďalej len „stavebný zákon“) v spojitosti s § 7a ods. 2) písm. i) zákona č. 377/1990 Zb. o hlavnom meste Slovenskej republiky Bratislave v znení neskorších predpisov  ( ďalej len ako „stavebný úrad“) vzhľadom na odôvodnenie uvedené v Rozhodnutí listom zo dňa 18.06.2020 vyzval</w:t>
      </w:r>
      <w:r>
        <w:rPr/>
        <w:t xml:space="preserve"> navrhovateľa </w:t>
      </w:r>
      <w:r>
        <w:rPr>
          <w:szCs w:val="24"/>
        </w:rPr>
        <w:t>Račianska 69, s.r.o.</w:t>
      </w:r>
      <w:r>
        <w:rPr/>
        <w:t xml:space="preserve"> </w:t>
      </w:r>
      <w:r>
        <w:rPr>
          <w:szCs w:val="24"/>
        </w:rPr>
        <w:t>IČO:4794702 so sídlom Račianska 69, 83102 Bratislava (ďalej len  ako “Navrhovateľ“) na doplnenie návrhu a zároveň  rozhodnutím  č. 277/2020/ÚKSP/MING-116 územné konanie prerušil  do 31.03.2021.</w:t>
      </w:r>
    </w:p>
    <w:p>
      <w:pPr>
        <w:pStyle w:val="F2ZkladnText"/>
        <w:keepNext w:val="true"/>
        <w:spacing w:lineRule="auto" w:line="216" w:before="120" w:after="0"/>
        <w:ind w:firstLine="601"/>
        <w:rPr>
          <w:szCs w:val="24"/>
        </w:rPr>
      </w:pPr>
      <w:r>
        <w:rPr>
          <w:szCs w:val="24"/>
        </w:rPr>
        <w:t xml:space="preserve">Navrhovateľ dňa 01.12.2020 návrh doplnil. </w:t>
      </w:r>
    </w:p>
    <w:p>
      <w:pPr>
        <w:pStyle w:val="F2ZkladnText"/>
        <w:keepNext w:val="true"/>
        <w:spacing w:lineRule="auto" w:line="216" w:before="120" w:after="0"/>
        <w:ind w:firstLine="601"/>
        <w:rPr>
          <w:szCs w:val="24"/>
        </w:rPr>
      </w:pPr>
      <w:r>
        <w:rPr>
          <w:szCs w:val="24"/>
        </w:rPr>
        <w:t xml:space="preserve">Podľa návrhu Stavba má byť umiestnená na pozemkoch parc. reg. C č.12082/1, 12082/6, 12082/7, 12082/8 ( ďalej len ako „Pozemok“) inžinierske siete aj na parc.reg. C č. 22012/8 (parc.reg E č.  č.12078/2,  22021/3, 11753, 11754, 22020) , č. 22021/1 (par.reg. E č.22001/1) a č. 22005/17 par.reg E č.12080), č. 11787/2 a č. 11787/7  katastrálne územie  Nové Mesto v Bratislave, podľa  dokumentácie pre územné rozhodnutie, ktorú v roku 2017 vypracoval a v auguste 2020 upravil kolektív autorov pod vedením  Ing. arch. Martina Bumbála, autorizovaného architekta  SKA reg. č. 1217AA a kolektívu zodpovedných projektantov podľa nasledovnej skladby a opisu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ktová skladba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001</w:t>
        <w:tab/>
        <w:t>Terénne úpravy - výkop a stabilizácia stavebnej jamy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101</w:t>
        <w:tab/>
        <w:t>Polyfunkčný objekt „Račianska - Pionierska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102</w:t>
        <w:tab/>
        <w:t>Požiarna nádrž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201</w:t>
        <w:tab/>
        <w:t>Prípojka NN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202</w:t>
        <w:tab/>
        <w:t>Prekládka vedení NN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4"/>
          <w:szCs w:val="24"/>
          <w:lang w:eastAsia="cs-CZ"/>
        </w:rPr>
        <w:t>SO-203</w:t>
        <w:tab/>
        <w:t>Prekládka vonkajšieho osvetlenia (VO)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204</w:t>
        <w:tab/>
        <w:t>Prekládka a úprava cestnej svetelnej signalizácie (CSS)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301</w:t>
        <w:tab/>
        <w:t>Prípojka slaboprúdových rozvodov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401</w:t>
        <w:tab/>
        <w:t>Prípojka vodovodu - rekonštrukcia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501</w:t>
        <w:tab/>
        <w:t>Prípojka splaškovej kanalizácie - rekonštrukcia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4"/>
          <w:szCs w:val="24"/>
          <w:lang w:eastAsia="cs-CZ"/>
        </w:rPr>
        <w:t>SO-502</w:t>
        <w:tab/>
        <w:t>Prípojka dažďovej kanalizácie - rekonštrukcia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601</w:t>
        <w:tab/>
        <w:t>Prípojka STL plynovodu - rekonštrukcia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701</w:t>
        <w:tab/>
        <w:t>Parkoviská a spevnené plochy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702</w:t>
        <w:tab/>
        <w:t>Úprava križovatky prof. Čabelku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703</w:t>
        <w:tab/>
        <w:t>Podzemné garáže - dopravné značenie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801</w:t>
        <w:tab/>
        <w:t>Sadovnícke úpravy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O-901</w:t>
        <w:tab/>
        <w:t>Preložka teplovodu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4"/>
          <w:szCs w:val="24"/>
          <w:lang w:eastAsia="cs-CZ"/>
        </w:rPr>
        <w:t>SO-902</w:t>
        <w:tab/>
        <w:t>Prípojka teplovodu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S -901</w:t>
        <w:tab/>
        <w:t>Odovzdávacia stanica tepla (OST)</w:t>
      </w:r>
    </w:p>
    <w:p>
      <w:pPr>
        <w:pStyle w:val="Zkladntext211"/>
        <w:ind w:hanging="0"/>
        <w:rPr/>
      </w:pPr>
      <w:r>
        <w:rPr>
          <w:rStyle w:val="Zkladntext2"/>
          <w:b/>
          <w:color w:val="000000"/>
          <w:sz w:val="24"/>
          <w:szCs w:val="24"/>
        </w:rPr>
        <w:t>Popis Stavby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Existujúce stavebné objekty  na Pozemku budú odstránené.  Navrhovaný SO-101 Polyfunkčný   objekt  Račianska – Pionierska bude pozemnou bytovou budovou  s prevládajúcou funkciou  bývania v integrácii s prevádzkami obchodu a administratívy. Súčasťou Stavby sú aj  inžinierske stavby a jeden prevádzkový súbor podľa objektovej skladby. Polyfunkčný objekt pozostáva z dvojpodlažnej podnože s občianskou vybavenosťou v parteri a troch blokov s dvomi až štyrmi bytovými podlažiami, posledného – siedmeho podlažia, ktoré je oproti predchádzajúcemu s menšou výmerou podlažnej plochy a dvoch podzemných podlaží. Výmera podlahovej plochy spolu  bude 5411m</w:t>
      </w:r>
      <w:r>
        <w:rPr>
          <w:sz w:val="24"/>
          <w:szCs w:val="24"/>
          <w:vertAlign w:val="superscript"/>
          <w:lang w:eastAsia="cs-CZ"/>
        </w:rPr>
        <w:t>2</w:t>
      </w:r>
      <w:r>
        <w:rPr>
          <w:sz w:val="24"/>
          <w:szCs w:val="24"/>
          <w:lang w:eastAsia="cs-CZ"/>
        </w:rPr>
        <w:t>. Celkovo je v objekte navrhnutých 53 bytových jednotiek v skladbe 13 jednoizbových, 22 dvojizbových, 15 trojizbových a 3 štvorizbové byty. Predpokladaný počet bývajúcich je 115 osôb.  Pre obchod a služby s 12 zamestnancami bude slúžiť plocha o výmere 926 m</w:t>
      </w:r>
      <w:r>
        <w:rPr>
          <w:sz w:val="24"/>
          <w:szCs w:val="24"/>
          <w:vertAlign w:val="superscript"/>
          <w:lang w:eastAsia="cs-CZ"/>
        </w:rPr>
        <w:t>2.</w:t>
      </w:r>
      <w:r>
        <w:rPr>
          <w:sz w:val="24"/>
          <w:szCs w:val="24"/>
          <w:lang w:eastAsia="cs-CZ"/>
        </w:rPr>
        <w:t>. Pre administratívu s 10 zamestnancami   bude slúžiť 200m2 podlahovej plochy.  V dvoch podzemných podlažiach budú garáže pre byty, administratívu, obchod aj služby  s predpokladaným počtom maximálne  100 návštevníkov v hodine. Počet odstavných stojísk  spolu bude 94. Vjazd do aj výjazd z garáže je riešený rampou ústiacou do Blatnickej ulice. Vymedzené časti garáží sú súčasťou navrhovaného úkrytu CO.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pis stavebného pozemku:</w:t>
      </w:r>
    </w:p>
    <w:p>
      <w:pPr>
        <w:pStyle w:val="F2ZkladnText"/>
        <w:spacing w:lineRule="auto" w:line="216"/>
        <w:rPr/>
      </w:pPr>
      <w:r>
        <w:rPr/>
        <w:t>Pozemok navrhovaný na zastavanie je mierne svahovaný  a je umiestnený v zastavanom území. v mestskej časti Bratislava - Nové Mesto v katastrálnom území Nové Mesto v lokalite križovatky prof. Čabelku. Situovaný je na nároží cesty II. triedy č. 502 Račianska a miestnej komunikácie II. triedy Pionierska, z južnej a západnej strany ohraničený  miestnymi komunikáciami Blatnická a Thurzová. Pozemok podľa katastra nehnuteľností tvoria štyri parcely. Existujúca nebytová budova súp. č. 3321, Račianska 69 – časť administratívna  na parc. č. 12082/1 a parcely č.  12082/6, /7 a /8, vedené ako ostatné plochy. Príjazd na Pozemok  je z ul. Blatnická. Bezprostredne Pozemok susedí zo severu so zatrávneným pásom zelene priľahlého ku chodníku v súbehu s komunikáciou Pionierska, z východu susedí s verejným pozemkom pozdĺž chodníka cesty Račianska, ktorý je zatrávnený a  s pozemkom, na ktorom sa nachádza účelová komunikácia a parkovisko s príjazdom z Blatnickej ul.  ako aj  s pozemkom, na ktorom sa nachádza nebytová – administratívna jednopodlažná  budova súp.č. 1522 Račianska 69 (to NOVA).  Z juhovýchodu susedí s nárožím nebytovej budovy  súp. č. 3321 – časť prevádzková ( DMP STEEL). Zo severovýchodu sa nachádza pozemok, cez ktorý vedie miestna komunikácia, pozdĺž ktorej kolmo k Pozemku parkujú motorové vozidlá. Táto časť Pozemku má nepriehľadné oplotenie v tesnom kontakte s vyššou zeleňou. V širšom okolí a síce južne od miestnej komunikácie Blatnická sa nachádza  štvorpodlažná nebytová – administratívna budova súp.č. 1641 (1649) Blatnická 3, za ktorou stojí  26 podlažný   bytový dom súp.č. 13152 Račianska 69/B. Západne od ul. Thurzova stojí  bytový dom súp.č. 1620 Sibírska 60,62 a 64 s 5 nadzemnými podlažiami na sčasti podzemnom podlaží s využitím pre garáže, ktorý je posledným objektom sídliska z panelových domov. Severne za mestskou komunikáciou Pionierska sa nachádza päťpodlažná budova školy STU  súp. č. 1588  Pionierska 15 a sedempodlažná  nebytová budova  Ministerstva spravodlivosti súp.č. 1523 Račianska 71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avebný úrad listom č.</w:t>
      </w:r>
      <w:r>
        <w:rPr/>
        <w:t xml:space="preserve"> </w:t>
      </w:r>
      <w:r>
        <w:rPr>
          <w:sz w:val="24"/>
          <w:szCs w:val="24"/>
        </w:rPr>
        <w:t>585/2021 ÚKSP/POBA a 277/2020/ÚKSP/MING v  súlade s ust.§ 36 ods. 1) stavebného zákona oznámil pokračovanie  územného konania, známym účastníkom konania doručované v podľa ust § 36 ods. 4) stavebného zákona verejnou vyhláškou a dotknutým orgánom jednotlivo  a zároveň  v súlade  s ust. § 36 ods. 2) stavebného zákona upustil od  ústneho pojednávania a miestneho zisťovania, nakoľko Hl. m. SR Bratislava vo svojom záväznom stanovisku vyjadrilo súlad umiestnenia stavby s platným územným plánom,  podľa ktorého je možné umiestnenie Stavby posúdiť ako aj  v súlade s prechodným ust. § 142h písm. a) stavebného zákona, nakoľko počas núdzového stavu vyhláseného v súvislosti s ochorením COVID-19 vykonáva ústne pojednávania a miestne ohliadky len v nevyhnutnom rozsahu. V oznámení stavebný úrad uviedol nesprávne počet parkovacích miest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ávrhu na umiestnenie Stavby boli v určenej lehote uplatnené námietky účastníkov konania, ktorým Navrhovateľ  vyhovel a dokumentáciu  pre územné rozhodnutie upravil v časti </w:t>
      </w:r>
      <w:r>
        <w:rPr>
          <w:sz w:val="24"/>
          <w:szCs w:val="24"/>
          <w:lang w:eastAsia="cs-CZ"/>
        </w:rPr>
        <w:t xml:space="preserve">SO-202 Prekládka vedení NN </w:t>
      </w:r>
      <w:r>
        <w:rPr>
          <w:sz w:val="24"/>
          <w:szCs w:val="24"/>
        </w:rPr>
        <w:t xml:space="preserve"> a doplnil  v časti vplyvu stavby na okolie.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Stavebný úrad uvedené listom č. 585/2021 ÚKSP/POBA a 277/2020/ÚKSP/MING zo dňa 26.05.2021 oznámil účastníkom konania a na deň 17.06.2020 určil termín ústneho prejednania. Z technických príčin nebolo oznámenie doručené v lehote podľa správneho poriad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800"/>
        <w:jc w:val="center"/>
        <w:rPr>
          <w:sz w:val="24"/>
          <w:szCs w:val="24"/>
        </w:rPr>
      </w:pPr>
      <w:r>
        <w:rPr>
          <w:sz w:val="24"/>
          <w:szCs w:val="24"/>
        </w:rPr>
        <w:t>Stavebný úrad z vyššie uvedených dôvodov</w:t>
      </w:r>
      <w:r>
        <w:rPr/>
        <w:t xml:space="preserve"> </w:t>
      </w:r>
      <w:r>
        <w:rPr>
          <w:sz w:val="24"/>
          <w:szCs w:val="24"/>
        </w:rPr>
        <w:t>v  súlade s ust.§ 36 ods. 1) stavebného zákona   známym účastníkom konania opakovane doručuje oznámenie posunutého termínu ústneho prejednania, ktorý sa nariaďuje</w:t>
      </w:r>
    </w:p>
    <w:p>
      <w:pPr>
        <w:pStyle w:val="Normal"/>
        <w:spacing w:lineRule="auto" w:line="216" w:before="12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eň 29.06.2020 ( utorok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o stretnutím účastníko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nania</w:t>
      </w:r>
      <w:r>
        <w:rPr>
          <w:b/>
          <w:sz w:val="24"/>
          <w:szCs w:val="24"/>
        </w:rPr>
        <w:t xml:space="preserve"> o 9:00 hod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o vestibule  budovy miestneho úradu mestskej časti Bratislava – Nové Mes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80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tavebný úrad upozorňuje účastníkov konania, že v súlade s § 36 ods. 1) stavebného zákona môžu svoje námietky a pripomienky uplatniť najneskôr na ústnom pojednávaní, inak sa na ne neprihliadne.</w:t>
      </w:r>
    </w:p>
    <w:p>
      <w:pPr>
        <w:pStyle w:val="Normal"/>
        <w:spacing w:before="120" w:after="0"/>
        <w:ind w:firstLine="800"/>
        <w:jc w:val="both"/>
        <w:rPr/>
      </w:pPr>
      <w:r>
        <w:rPr>
          <w:sz w:val="24"/>
          <w:szCs w:val="24"/>
        </w:rPr>
        <w:t>V súlade s  §37 ods. 3 stavebného zákona, stavebný úrad neprihliadne na námietky a pripomienky, ktoré sú v rozpore so schválenou územnoplánovacou dokumentáciou. Stavebný úrad upozorňuje účastníkov konania, že podľa §42 ods.4  stavebného zákona v odvolacom konaní sa neprihliada na námietky, ktoré neboli uplatnené v prvostupňovom konaní v určenej lehote, hoci uplatnené mohli byť.</w:t>
      </w:r>
    </w:p>
    <w:p>
      <w:pPr>
        <w:pStyle w:val="Normal"/>
        <w:spacing w:lineRule="auto" w:line="216" w:before="6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Účastníci konania môžu nahliadnuť do podkladov rozhodnutia na stavebnom úrade Mestská časť Bratislava - Nové Mesto,  úradné dni: pondelok a v stredu 8.00 - 12.00 hod. a to tak, že po príchode do budovy úradu z telefónu pred okienkom informátora  ohlásia svoj príchod na kl. 151 zodpovednému referentov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rípade, že sa niektorý z účastníkov konania nechá zastupovať, predloží jeho zástupca písomnú plnú moc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gr.  Rudolf   K u s ý</w:t>
      </w:r>
    </w:p>
    <w:p>
      <w:pPr>
        <w:pStyle w:val="Normal"/>
        <w:spacing w:lineRule="atLeast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tarosta mestskej časti</w:t>
      </w:r>
    </w:p>
    <w:p>
      <w:pPr>
        <w:pStyle w:val="Zkladntext22"/>
        <w:widowControl/>
        <w:spacing w:lineRule="atLeast" w:line="240"/>
        <w:rPr/>
      </w:pPr>
      <w:r>
        <w:rPr/>
        <w:tab/>
        <w:tab/>
        <w:tab/>
        <w:tab/>
        <w:tab/>
        <w:tab/>
        <w:tab/>
        <w:t xml:space="preserve">                Bratislava - Nové Mesto</w:t>
      </w:r>
    </w:p>
    <w:p>
      <w:pPr>
        <w:pStyle w:val="Zkladntext22"/>
        <w:widowControl/>
        <w:spacing w:lineRule="atLeast" w:line="240" w:before="40" w:after="0"/>
        <w:ind w:left="5664" w:hanging="0"/>
        <w:rPr/>
      </w:pPr>
      <w:r>
        <w:rPr/>
        <w:t> </w:t>
      </w:r>
      <w:r>
        <w:rPr/>
        <w:t>z. podľa poverenia č.37/2020</w:t>
      </w:r>
    </w:p>
    <w:p>
      <w:pPr>
        <w:pStyle w:val="Zkladntext22"/>
        <w:widowControl/>
        <w:spacing w:lineRule="atLeast" w:line="240"/>
        <w:rPr/>
      </w:pPr>
      <w:r>
        <w:rPr/>
        <w:tab/>
        <w:tab/>
        <w:tab/>
        <w:tab/>
        <w:tab/>
        <w:tab/>
        <w:tab/>
        <w:tab/>
        <w:t xml:space="preserve">          zo dňa 27.07.2020</w:t>
      </w:r>
    </w:p>
    <w:p>
      <w:pPr>
        <w:pStyle w:val="Zkladntext22"/>
        <w:widowControl/>
        <w:spacing w:lineRule="atLeast" w:line="240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>Ing. arch. Kamila Marušáková</w:t>
      </w:r>
    </w:p>
    <w:p>
      <w:pPr>
        <w:pStyle w:val="Zkladntext22"/>
        <w:widowControl/>
        <w:spacing w:lineRule="atLeast" w:line="240"/>
        <w:rPr/>
      </w:pPr>
      <w:r>
        <w:rPr/>
        <w:tab/>
        <w:tab/>
        <w:tab/>
        <w:tab/>
        <w:tab/>
        <w:tab/>
        <w:tab/>
        <w:tab/>
        <w:t xml:space="preserve">        vedúca odd. ÚK a SP</w:t>
      </w:r>
    </w:p>
    <w:p>
      <w:pPr>
        <w:pStyle w:val="Normal"/>
        <w:tabs>
          <w:tab w:val="clear" w:pos="708"/>
          <w:tab w:val="left" w:pos="180" w:leader="none"/>
        </w:tabs>
        <w:spacing w:lineRule="auto" w:line="216" w:before="60" w:after="0"/>
        <w:ind w:left="181" w:right="-102" w:hanging="1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ručuje sa verejnou vyhláškou :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180" w:right="-102" w:hanging="1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Účastníkom konania:</w:t>
      </w:r>
    </w:p>
    <w:p>
      <w:pPr>
        <w:pStyle w:val="Zkladntext211"/>
        <w:numPr>
          <w:ilvl w:val="0"/>
          <w:numId w:val="2"/>
        </w:numPr>
        <w:tabs>
          <w:tab w:val="clear" w:pos="708"/>
          <w:tab w:val="left" w:pos="426" w:leader="none"/>
          <w:tab w:val="left" w:pos="840" w:leader="none"/>
        </w:tabs>
        <w:spacing w:lineRule="auto" w:line="216"/>
        <w:ind w:left="425" w:hanging="426"/>
        <w:rPr/>
      </w:pPr>
      <w:r>
        <w:rPr>
          <w:rStyle w:val="Zkladntext2"/>
          <w:color w:val="000000"/>
          <w:sz w:val="24"/>
          <w:szCs w:val="24"/>
        </w:rPr>
        <w:t>Račianska 69, s.r.o., Račianska 69, 831 02 Bratislava</w:t>
      </w:r>
    </w:p>
    <w:p>
      <w:pPr>
        <w:pStyle w:val="Zkladntext211"/>
        <w:tabs>
          <w:tab w:val="clear" w:pos="708"/>
          <w:tab w:val="left" w:pos="400" w:leader="none"/>
          <w:tab w:val="left" w:pos="840" w:leader="none"/>
        </w:tabs>
        <w:spacing w:lineRule="auto" w:line="216"/>
        <w:ind w:left="425" w:hanging="426"/>
        <w:rPr/>
      </w:pPr>
      <w:r>
        <w:rPr>
          <w:rStyle w:val="Zkladntext2"/>
          <w:color w:val="000000"/>
          <w:sz w:val="24"/>
          <w:szCs w:val="24"/>
          <w:lang w:val="sk-SK"/>
        </w:rPr>
        <w:t xml:space="preserve">       </w:t>
      </w:r>
      <w:r>
        <w:rPr>
          <w:rStyle w:val="Zkladntext2"/>
          <w:color w:val="000000"/>
          <w:sz w:val="24"/>
          <w:szCs w:val="24"/>
          <w:lang w:val="sk-SK"/>
        </w:rPr>
        <w:t xml:space="preserve">Na adresu zástupcu : </w:t>
      </w:r>
      <w:r>
        <w:rPr>
          <w:rStyle w:val="Zkladntext2"/>
          <w:color w:val="000000"/>
          <w:sz w:val="24"/>
          <w:szCs w:val="24"/>
        </w:rPr>
        <w:t>Senginer SK, s.r.o. Jiráskova 2, 851 01 Bratislava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6"/>
        <w:rPr>
          <w:rStyle w:val="Zkladntext2"/>
          <w:color w:val="000000"/>
          <w:sz w:val="24"/>
          <w:szCs w:val="24"/>
          <w:lang w:val="en-US" w:eastAsia="en-US"/>
        </w:rPr>
      </w:pPr>
      <w:r>
        <w:rPr>
          <w:rStyle w:val="Zkladntext2"/>
          <w:color w:val="000000"/>
          <w:sz w:val="24"/>
          <w:szCs w:val="24"/>
          <w:lang w:val="en-US" w:eastAsia="en-US"/>
        </w:rPr>
        <w:t>ALLWA, s.r.o., Račianska 69, 831 02, Bratislava, podľa LV č. 2684 vlastník Pozemku a časti nebytovej budovy súp.č. 33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5" w:hanging="426"/>
        <w:rPr>
          <w:rStyle w:val="Zkladntext2"/>
          <w:color w:val="000000"/>
          <w:sz w:val="24"/>
          <w:szCs w:val="24"/>
          <w:lang w:val="en-US" w:eastAsia="en-US"/>
        </w:rPr>
      </w:pPr>
      <w:r>
        <w:rPr>
          <w:rStyle w:val="Zkladntext2"/>
          <w:color w:val="000000"/>
          <w:sz w:val="24"/>
          <w:szCs w:val="24"/>
          <w:lang w:val="en-US" w:eastAsia="en-US"/>
        </w:rPr>
        <w:t>Hlavné mesto SR Bratislava, Primaciálne nám. č. l, P.O.BOX 192, 814 99 Bratislava 1, podľa LV č. 5567 vlastník pozemkov parc.reg. C .č. 11787/2, č. 22012/8 ( reg E .č., 22020, 11753,   11754, 22021/3, 12078/2), parc reg. C .č. 22001/1 (. reg.E .č. 22001/1 ),  parc. reg C č. 22005/17 ( reg E .č. 12080) LV č. 1 parc. reg. C.č.</w:t>
      </w:r>
      <w:r>
        <w:rPr/>
        <w:t xml:space="preserve"> </w:t>
      </w:r>
      <w:r>
        <w:rPr>
          <w:rStyle w:val="Zkladntext2"/>
          <w:color w:val="000000"/>
          <w:sz w:val="24"/>
          <w:szCs w:val="24"/>
          <w:lang w:val="en-US" w:eastAsia="en-US"/>
        </w:rPr>
        <w:t xml:space="preserve">22021/1 a stavieb  a parc. reg C č. 12082/2  (reg. E č. 12078/1  )  navrhovaných na trasovanie inžinierskych stavieb  a podľa LV č. 6051 pozemkov parc. reg. C č. 12100/136 ( reg. E č. 12092/1 a 12088) 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6"/>
        <w:jc w:val="both"/>
        <w:rPr>
          <w:rStyle w:val="Zkladntext2"/>
          <w:color w:val="000000"/>
          <w:sz w:val="24"/>
          <w:szCs w:val="24"/>
          <w:lang w:val="en-US" w:eastAsia="en-US"/>
        </w:rPr>
      </w:pPr>
      <w:r>
        <w:rPr>
          <w:rStyle w:val="Zkladntext2"/>
          <w:color w:val="000000"/>
          <w:sz w:val="24"/>
          <w:szCs w:val="24"/>
          <w:lang w:val="en-US" w:eastAsia="en-US"/>
        </w:rPr>
        <w:t>to NOVA,  spol. s r.o.,   Račianska 69A/1522,  831 02  Bratislava,  podľa  LV  č. 1796  vlastník</w:t>
      </w:r>
    </w:p>
    <w:p>
      <w:pPr>
        <w:pStyle w:val="Normal"/>
        <w:spacing w:lineRule="auto" w:line="216"/>
        <w:ind w:left="425" w:hanging="0"/>
        <w:jc w:val="both"/>
        <w:rPr>
          <w:rStyle w:val="Zkladntext2"/>
          <w:color w:val="000000"/>
          <w:sz w:val="24"/>
          <w:szCs w:val="24"/>
          <w:lang w:val="en-US" w:eastAsia="en-US"/>
        </w:rPr>
      </w:pPr>
      <w:r>
        <w:rPr>
          <w:rStyle w:val="Zkladntext2"/>
          <w:color w:val="000000"/>
          <w:sz w:val="24"/>
          <w:szCs w:val="24"/>
          <w:lang w:val="en-US" w:eastAsia="en-US"/>
        </w:rPr>
        <w:t>pozemkov  parc. č.  22021/9,  12082/5 a nebytovej budovy súp.č. 1522, susediacich so Stavbou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6"/>
        <w:jc w:val="both"/>
        <w:rPr>
          <w:rStyle w:val="Zkladntext2"/>
          <w:color w:val="000000"/>
          <w:sz w:val="24"/>
          <w:szCs w:val="24"/>
          <w:lang w:val="en-US" w:eastAsia="en-US"/>
        </w:rPr>
      </w:pPr>
      <w:r>
        <w:rPr>
          <w:rStyle w:val="Zkladntext2"/>
          <w:color w:val="000000"/>
          <w:sz w:val="24"/>
          <w:szCs w:val="24"/>
          <w:lang w:val="en-US" w:eastAsia="en-US"/>
        </w:rPr>
        <w:t>D.M.P.STEEL s.r.o., Račianska 69, 831 02 Bratislava, podľa LV č. 4240 vlastník pozemkov parc.č. 22082/3, 22082/4 a časti nebytovej budovy súp.č. 3321 susediacich so Stavbou</w:t>
      </w:r>
    </w:p>
    <w:p>
      <w:pPr>
        <w:pStyle w:val="Zkladntext211"/>
        <w:numPr>
          <w:ilvl w:val="0"/>
          <w:numId w:val="2"/>
        </w:numPr>
        <w:tabs>
          <w:tab w:val="clear" w:pos="708"/>
          <w:tab w:val="left" w:pos="400" w:leader="none"/>
          <w:tab w:val="left" w:pos="840" w:leader="none"/>
        </w:tabs>
        <w:spacing w:lineRule="auto" w:line="216"/>
        <w:ind w:left="425" w:hanging="426"/>
        <w:rPr>
          <w:rStyle w:val="Zkladntext2"/>
          <w:color w:val="000000"/>
          <w:sz w:val="24"/>
          <w:szCs w:val="24"/>
        </w:rPr>
      </w:pPr>
      <w:r>
        <w:rPr>
          <w:rStyle w:val="Zkladntext2"/>
          <w:color w:val="000000"/>
          <w:sz w:val="24"/>
          <w:szCs w:val="24"/>
        </w:rPr>
        <w:t>Peter Szusčík, Jurská 23, 831 02 Bratislava</w:t>
      </w:r>
      <w:r>
        <w:rPr>
          <w:rStyle w:val="Zkladntext2"/>
          <w:color w:val="000000"/>
          <w:sz w:val="24"/>
          <w:szCs w:val="24"/>
          <w:lang w:val="sk-SK"/>
        </w:rPr>
        <w:t>, podľa LV č. 11751/1 spoluvlastník nebytovej budovy súp.č. 1649 Blatnická 3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6"/>
        <w:jc w:val="both"/>
        <w:rPr>
          <w:rStyle w:val="Zkladntext2"/>
          <w:color w:val="000000"/>
          <w:sz w:val="24"/>
          <w:szCs w:val="24"/>
          <w:lang w:val="en-US" w:eastAsia="en-US"/>
        </w:rPr>
      </w:pPr>
      <w:r>
        <w:rPr>
          <w:rStyle w:val="Zkladntext2"/>
          <w:color w:val="000000"/>
          <w:sz w:val="24"/>
          <w:szCs w:val="24"/>
        </w:rPr>
        <w:t>Jozef Šuba, Mlynarovičová 19, 851 03 Bratislava,</w:t>
      </w:r>
      <w:r>
        <w:rPr/>
        <w:t xml:space="preserve"> </w:t>
      </w:r>
      <w:r>
        <w:rPr>
          <w:rStyle w:val="Zkladntext2"/>
          <w:color w:val="000000"/>
          <w:sz w:val="24"/>
          <w:szCs w:val="24"/>
          <w:lang w:val="en-US" w:eastAsia="en-US"/>
        </w:rPr>
        <w:t>podľa LV č. 11751/1 spoluvlastník nebytovej budovy súp.č. 1649 Blatnická 3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6"/>
        <w:jc w:val="both"/>
        <w:rPr>
          <w:rStyle w:val="Zkladntext2"/>
          <w:color w:val="000000"/>
          <w:sz w:val="24"/>
          <w:szCs w:val="24"/>
          <w:lang w:val="en-US" w:eastAsia="en-US"/>
        </w:rPr>
      </w:pPr>
      <w:r>
        <w:rPr>
          <w:rStyle w:val="Zkladntext2"/>
          <w:color w:val="000000"/>
          <w:sz w:val="24"/>
          <w:szCs w:val="24"/>
        </w:rPr>
        <w:t>Miroslav Varečka, Riazanská 54, 831 03 Bratislava,</w:t>
      </w:r>
      <w:r>
        <w:rPr/>
        <w:t xml:space="preserve"> </w:t>
      </w:r>
      <w:r>
        <w:rPr>
          <w:rStyle w:val="Zkladntext2"/>
          <w:color w:val="000000"/>
          <w:sz w:val="24"/>
          <w:szCs w:val="24"/>
          <w:lang w:val="en-US" w:eastAsia="en-US"/>
        </w:rPr>
        <w:t>podľa LV č. 11751/1 spoluvlastník nebytovej budovy súp.č. 1649 Blatnická 3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6"/>
        <w:rPr>
          <w:rStyle w:val="Zkladntext2"/>
          <w:color w:val="000000"/>
          <w:sz w:val="24"/>
          <w:szCs w:val="24"/>
          <w:lang w:val="en-US" w:eastAsia="en-US"/>
        </w:rPr>
      </w:pPr>
      <w:r>
        <w:rPr>
          <w:rStyle w:val="Zkladntext2"/>
          <w:color w:val="000000"/>
          <w:sz w:val="24"/>
          <w:szCs w:val="24"/>
          <w:lang w:val="en-US" w:eastAsia="en-US"/>
        </w:rPr>
        <w:t xml:space="preserve">Spoluvlastníci bytového domu súp.č. 1620, ku dňu oznámenia zapísaní na LV č. 3783 Sibírska 60,62,64 na pozemkoch  parc.č. 11780/1,11780/2, 11780/3, 11758/12 </w:t>
      </w:r>
    </w:p>
    <w:p>
      <w:pPr>
        <w:pStyle w:val="Normal"/>
        <w:spacing w:lineRule="auto" w:line="216"/>
        <w:ind w:left="-1" w:hanging="0"/>
        <w:rPr/>
      </w:pPr>
      <w:r>
        <w:rPr>
          <w:rStyle w:val="Zkladntext2"/>
          <w:color w:val="000000"/>
          <w:sz w:val="24"/>
          <w:szCs w:val="24"/>
          <w:lang w:val="en-US" w:eastAsia="en-US"/>
        </w:rPr>
        <w:t xml:space="preserve">       </w:t>
      </w:r>
      <w:r>
        <w:rPr>
          <w:rStyle w:val="Zkladntext2"/>
          <w:color w:val="000000"/>
          <w:sz w:val="24"/>
          <w:szCs w:val="24"/>
          <w:lang w:val="en-US" w:eastAsia="en-US"/>
        </w:rPr>
        <w:t xml:space="preserve">Na adresu:  RNDr. Soňa Sladká, Sibírska 62, 831 02  Bratislava, splnomocnená zástupkyňa 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6"/>
        <w:jc w:val="both"/>
        <w:rPr>
          <w:rStyle w:val="Zkladntext2"/>
          <w:color w:val="000000"/>
          <w:sz w:val="24"/>
          <w:szCs w:val="24"/>
          <w:lang w:val="en-US" w:eastAsia="en-US"/>
        </w:rPr>
      </w:pPr>
      <w:r>
        <w:rPr>
          <w:rStyle w:val="Zkladntext2"/>
          <w:color w:val="000000"/>
          <w:sz w:val="24"/>
          <w:szCs w:val="24"/>
          <w:lang w:val="en-US" w:eastAsia="en-US"/>
        </w:rPr>
        <w:t>Račianska - Reality, a.s., Račianska 1523/71, 832 59 Bratislava, podľa LV č. 5330 vlastník pozemku 12100/3a parc.č. 12100/146 a parc.č. 12100/1, na ktorom sa nachádza administartívna budova súp.č. 1523 Račianska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426" w:leader="none"/>
        </w:tabs>
        <w:spacing w:lineRule="auto" w:line="216"/>
        <w:ind w:left="425" w:hanging="425"/>
        <w:jc w:val="both"/>
        <w:rPr>
          <w:rStyle w:val="Zkladntext2"/>
          <w:b/>
          <w:b/>
          <w:sz w:val="24"/>
          <w:szCs w:val="24"/>
        </w:rPr>
      </w:pPr>
      <w:r>
        <w:rPr>
          <w:rStyle w:val="Zkladntext2"/>
          <w:color w:val="000000"/>
          <w:sz w:val="24"/>
          <w:szCs w:val="24"/>
          <w:lang w:val="en-US" w:eastAsia="en-US"/>
        </w:rPr>
        <w:t>Slovenská technická univerzita v Bratislave, Vazovova 5, 812 43 Bratislava, podľa LV č.  45 vlastník pozemkov parc.č. 12081/2 a 12081/1, na ktorom sa nachádza budova školy súp. č. 1588 Pionierska 15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</w:tabs>
        <w:spacing w:lineRule="auto" w:line="216" w:before="60" w:after="0"/>
        <w:rPr>
          <w:rStyle w:val="Zkladntext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16" w:before="60" w:after="0"/>
        <w:ind w:left="425" w:hanging="425"/>
        <w:jc w:val="both"/>
        <w:rPr>
          <w:rStyle w:val="Zkladntext2"/>
          <w:b/>
          <w:b/>
          <w:sz w:val="24"/>
          <w:szCs w:val="24"/>
          <w:lang w:eastAsia="cs-CZ"/>
        </w:rPr>
      </w:pPr>
      <w:r>
        <w:rPr/>
      </w:r>
    </w:p>
    <w:p>
      <w:pPr>
        <w:pStyle w:val="Normal"/>
        <w:spacing w:lineRule="auto" w:line="216" w:before="60" w:after="0"/>
        <w:ind w:left="425" w:hanging="425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oručuje sa za účelom vyvesenia:</w:t>
      </w:r>
    </w:p>
    <w:p>
      <w:pPr>
        <w:pStyle w:val="Normal"/>
        <w:numPr>
          <w:ilvl w:val="0"/>
          <w:numId w:val="3"/>
        </w:numPr>
        <w:spacing w:lineRule="auto" w:line="216"/>
        <w:ind w:left="426" w:hanging="42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estská časť Bratislava - Nové Mesto, organizačný referát, (TU ) so žiadosťou zverejniť po 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>dobu 15 dní na úradnej  tabuli a s  potvrdením dňa vyvesenia a dňa zvesenia  vrátiť</w:t>
      </w:r>
    </w:p>
    <w:p>
      <w:pPr>
        <w:pStyle w:val="Normal"/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oručenie verejnou vyhláškou</w:t>
      </w:r>
      <w:r>
        <w:rPr>
          <w:sz w:val="24"/>
          <w:szCs w:val="24"/>
          <w:lang w:eastAsia="cs-CZ"/>
        </w:rPr>
        <w:t xml:space="preserve"> podľa §26 ods.2) správneho poriadku vyvesením po dobu 15 dní na úradnej tabuli Miestny úrad Bratislava - Nové Mesto, Junácka 1, 83291 Bratislava. 15.deň vyvesenia na úradnej tabuli je deň doručenia.</w:t>
      </w:r>
    </w:p>
    <w:p>
      <w:pPr>
        <w:pStyle w:val="Normal"/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yvesené dňa :                                                            Zvesené dňa :</w:t>
      </w:r>
    </w:p>
    <w:p>
      <w:pPr>
        <w:pStyle w:val="Normal"/>
        <w:spacing w:lineRule="auto" w:line="21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vanish/>
          <w:szCs w:val="24"/>
        </w:rPr>
      </w:pPr>
      <w:r>
        <w:rPr>
          <w:rStyle w:val="Zkladntext21"/>
        </w:rPr>
        <w:t>(podpis, pečiatka)                                                         (podpis, pečiatka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2ZkladnText"/>
      <w:rPr>
        <w:sz w:val="16"/>
      </w:rPr>
    </w:pPr>
    <w:r>
      <w:rPr>
        <w:sz w:val="16"/>
      </w:rPr>
    </w:r>
  </w:p>
  <w:p>
    <w:pPr>
      <w:pStyle w:val="F2ZkladnText"/>
      <w:jc w:val="center"/>
      <w:rPr>
        <w:sz w:val="16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2ZkladnText"/>
      <w:rPr>
        <w:sz w:val="16"/>
      </w:rPr>
    </w:pPr>
    <w:r>
      <w:rPr>
        <w:sz w:val="16"/>
      </w:rPr>
    </w:r>
  </w:p>
  <w:p>
    <w:pPr>
      <w:pStyle w:val="F2ZkladnText"/>
      <w:rPr>
        <w:sz w:val="16"/>
      </w:rPr>
    </w:pPr>
    <w:r>
      <w:rPr>
        <w:sz w:val="16"/>
      </w:rPr>
    </w:r>
  </w:p>
  <w:tbl>
    <w:tblPr>
      <w:tblW w:w="97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0"/>
      <w:gridCol w:w="2100"/>
      <w:gridCol w:w="2600"/>
      <w:gridCol w:w="1100"/>
      <w:gridCol w:w="1700"/>
      <w:gridCol w:w="900"/>
    </w:tblGrid>
    <w:tr>
      <w:trPr>
        <w:trHeight w:val="639" w:hRule="atLeast"/>
      </w:trPr>
      <w:tc>
        <w:tcPr>
          <w:tcW w:w="130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sz w:val="18"/>
              <w:szCs w:val="18"/>
              <w:lang w:val="sk-SK" w:eastAsia="en-US"/>
            </w:rPr>
            <w:t></w:t>
          </w:r>
          <w:r>
            <w:rPr>
              <w:sz w:val="18"/>
              <w:szCs w:val="18"/>
              <w:lang w:val="sk-SK" w:eastAsia="sk-SK"/>
            </w:rPr>
            <w:t>/fax</w:t>
          </w:r>
        </w:p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02 / 49 253 111</w:t>
          </w:r>
        </w:p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02 / 45 529 459</w:t>
          </w:r>
        </w:p>
      </w:tc>
      <w:tc>
        <w:tcPr>
          <w:tcW w:w="210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Bankové spojenie</w:t>
          </w:r>
        </w:p>
        <w:p>
          <w:pPr>
            <w:pStyle w:val="Footer"/>
            <w:ind w:right="-170" w:hanging="0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Prima banka Slovensko, a. s.</w:t>
          </w:r>
        </w:p>
      </w:tc>
      <w:tc>
        <w:tcPr>
          <w:tcW w:w="26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Číslo účtu</w:t>
          </w:r>
        </w:p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SK08 5600 0000 0018 0034 7007</w:t>
          </w:r>
        </w:p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</w:r>
        </w:p>
      </w:tc>
      <w:tc>
        <w:tcPr>
          <w:tcW w:w="11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IČO</w:t>
          </w:r>
        </w:p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603317</w:t>
          </w:r>
        </w:p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</w:r>
        </w:p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 xml:space="preserve">DIČ  </w:t>
          </w:r>
        </w:p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2020887385</w:t>
          </w:r>
        </w:p>
      </w:tc>
      <w:tc>
        <w:tcPr>
          <w:tcW w:w="17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Stránkové dni</w:t>
          </w:r>
        </w:p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Pondelok   8 - 12,00</w:t>
          </w:r>
        </w:p>
        <w:p>
          <w:pPr>
            <w:pStyle w:val="Footer"/>
            <w:ind w:right="-70" w:hanging="0"/>
            <w:rPr/>
          </w:pPr>
          <w:r>
            <w:rPr>
              <w:sz w:val="18"/>
              <w:szCs w:val="18"/>
              <w:lang w:val="sk-SK" w:eastAsia="sk-SK"/>
            </w:rPr>
            <w:t>Streda        8</w:t>
          </w:r>
          <w:r>
            <w:rPr>
              <w:position w:val="6"/>
              <w:sz w:val="18"/>
              <w:szCs w:val="18"/>
              <w:lang w:val="sk-SK" w:eastAsia="sk-SK"/>
            </w:rPr>
            <w:t xml:space="preserve"> </w:t>
          </w:r>
          <w:r>
            <w:rPr>
              <w:sz w:val="18"/>
              <w:szCs w:val="18"/>
              <w:lang w:val="sk-SK" w:eastAsia="sk-SK"/>
            </w:rPr>
            <w:t>- 12,00</w:t>
          </w:r>
        </w:p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</w:r>
        </w:p>
      </w:tc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</w:r>
        </w:p>
        <w:p>
          <w:pPr>
            <w:pStyle w:val="Footer"/>
            <w:ind w:left="-170" w:hanging="0"/>
            <w:rPr>
              <w:position w:val="6"/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1 3 - 17,00</w:t>
          </w:r>
        </w:p>
        <w:p>
          <w:pPr>
            <w:pStyle w:val="Footer"/>
            <w:ind w:left="-170" w:hanging="0"/>
            <w:rPr>
              <w:position w:val="6"/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1 3 - 17,00</w:t>
          </w:r>
        </w:p>
        <w:p>
          <w:pPr>
            <w:pStyle w:val="Footer"/>
            <w:rPr>
              <w:position w:val="6"/>
              <w:sz w:val="18"/>
              <w:szCs w:val="18"/>
              <w:lang w:val="sk-SK" w:eastAsia="sk-SK"/>
            </w:rPr>
          </w:pPr>
          <w:r>
            <w:rPr>
              <w:position w:val="6"/>
              <w:sz w:val="18"/>
              <w:szCs w:val="18"/>
              <w:lang w:val="sk-SK" w:eastAsia="sk-SK"/>
            </w:rPr>
          </w:r>
        </w:p>
      </w:tc>
    </w:tr>
    <w:tr>
      <w:trPr>
        <w:trHeight w:val="569" w:hRule="atLeast"/>
      </w:trPr>
      <w:tc>
        <w:tcPr>
          <w:tcW w:w="3400" w:type="dxa"/>
          <w:gridSpan w:val="2"/>
          <w:tcBorders/>
        </w:tcPr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  <w:lang w:val="sk-SK" w:eastAsia="sk-SK"/>
              </w:rPr>
              <w:t>banm@banm.sk</w:t>
            </w:r>
          </w:hyperlink>
        </w:p>
        <w:p>
          <w:pPr>
            <w:pStyle w:val="Footer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  <w:t>www.banm.sk</w:t>
            <w:tab/>
          </w:r>
        </w:p>
      </w:tc>
      <w:tc>
        <w:tcPr>
          <w:tcW w:w="26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</w:r>
        </w:p>
      </w:tc>
      <w:tc>
        <w:tcPr>
          <w:tcW w:w="11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</w:r>
        </w:p>
      </w:tc>
      <w:tc>
        <w:tcPr>
          <w:tcW w:w="17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lang w:val="sk-SK" w:eastAsia="sk-SK"/>
            </w:rPr>
          </w:pPr>
          <w:r>
            <w:rPr>
              <w:sz w:val="18"/>
              <w:szCs w:val="18"/>
              <w:lang w:val="sk-SK" w:eastAsia="sk-SK"/>
            </w:rPr>
          </w:r>
        </w:p>
      </w:tc>
    </w:tr>
  </w:tbl>
  <w:p>
    <w:pPr>
      <w:pStyle w:val="F2ZkladnTex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71855</wp:posOffset>
              </wp:positionH>
              <wp:positionV relativeFrom="page">
                <wp:posOffset>443865</wp:posOffset>
              </wp:positionV>
              <wp:extent cx="624840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firstLine="144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842645" cy="887730"/>
                                <wp:effectExtent l="0" t="0" r="0" b="0"/>
                                <wp:docPr id="3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887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ESTSKÁ ČASŤ BRATISLAVA - NOVÉ MESTO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ind w:firstLine="144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Junácka č. 1, 832 91 Bratislava 3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ind w:firstLine="144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91100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9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61.75pt;mso-wrap-distance-left:7.1pt;mso-wrap-distance-right:7.1pt;mso-wrap-distance-top:0pt;mso-wrap-distance-bottom:0pt;margin-top:34.9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28"/>
                      <w:ind w:firstLine="1440"/>
                      <w:rPr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drawing>
                        <wp:inline distT="0" distB="0" distL="0" distR="0">
                          <wp:extent cx="842645" cy="887730"/>
                          <wp:effectExtent l="0" t="0" r="0" b="0"/>
                          <wp:docPr id="5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645" cy="887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ESTSKÁ ČASŤ BRATISLAVA - NOVÉ MESTO</w:t>
                    </w:r>
                  </w:p>
                  <w:p>
                    <w:pPr>
                      <w:pStyle w:val="Normal"/>
                      <w:spacing w:lineRule="auto" w:line="228"/>
                      <w:ind w:firstLine="144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Junácka č. 1, 832 91 Bratislava 3</w:t>
                    </w:r>
                  </w:p>
                  <w:p>
                    <w:pPr>
                      <w:pStyle w:val="Normal"/>
                      <w:spacing w:lineRule="auto" w:line="228"/>
                      <w:ind w:firstLine="1440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en-US" w:eastAsia="en-US"/>
                      </w:rPr>
                      <w:pict>
                        <v:line id="shape_0" from="143.7pt,70.9pt" to="536.65pt,70.9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2ZkladnTextChar">
    <w:name w:val="F2-ZákladnýText Char"/>
    <w:qFormat/>
    <w:rPr>
      <w:sz w:val="24"/>
      <w:lang w:val="sk-SK" w:bidi="ar-SA"/>
    </w:rPr>
  </w:style>
  <w:style w:type="character" w:styleId="Zkladntext3Exact2">
    <w:name w:val="Základní text (3) Exact2"/>
    <w:qFormat/>
    <w:rPr>
      <w:rFonts w:ascii="Times New Roman" w:hAnsi="Times New Roman" w:cs="Times New Roman"/>
      <w:color w:val="444852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Zkladntext3Georgia">
    <w:name w:val="Základní text (3) + Georgia"/>
    <w:qFormat/>
    <w:rPr>
      <w:rFonts w:ascii="Georgia" w:hAnsi="Georgia" w:cs="Georgia"/>
      <w:color w:val="444852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Zkladntext6Exact2">
    <w:name w:val="Základní text (6) Exact2"/>
    <w:qFormat/>
    <w:rPr>
      <w:rFonts w:ascii="Times New Roman" w:hAnsi="Times New Roman" w:cs="Times New Roman"/>
      <w:color w:val="444852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Zkladntext2">
    <w:name w:val="Základní text (2)_"/>
    <w:qFormat/>
    <w:rPr>
      <w:sz w:val="22"/>
      <w:szCs w:val="22"/>
      <w:lang w:bidi="ar-SA"/>
    </w:rPr>
  </w:style>
  <w:style w:type="character" w:styleId="ZhlavneboZpat">
    <w:name w:val="Záhlaví nebo Zápatí_"/>
    <w:qFormat/>
    <w:rPr>
      <w:rFonts w:ascii="Tahoma" w:hAnsi="Tahoma" w:cs="Tahoma"/>
      <w:lang w:bidi="ar-SA"/>
    </w:rPr>
  </w:style>
  <w:style w:type="character" w:styleId="ZhlavneboZpat1">
    <w:name w:val="Záhlaví nebo Zápatí"/>
    <w:basedOn w:val="ZhlavneboZpat"/>
    <w:qFormat/>
    <w:rPr/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">
    <w:name w:val="Normá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Zkladntext22">
    <w:name w:val="Základní text 2"/>
    <w:basedOn w:val="Normal"/>
    <w:qFormat/>
    <w:pPr>
      <w:widowControl w:val="false"/>
      <w:spacing w:lineRule="auto" w:line="326"/>
      <w:jc w:val="both"/>
    </w:pPr>
    <w:rPr>
      <w:sz w:val="24"/>
      <w:szCs w:val="24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3">
    <w:name w:val="Základný text 2"/>
    <w:basedOn w:val="Normal"/>
    <w:qFormat/>
    <w:pPr>
      <w:spacing w:lineRule="auto" w:line="480" w:before="0" w:after="120"/>
    </w:pPr>
    <w:rPr/>
  </w:style>
  <w:style w:type="paragraph" w:styleId="Slovan">
    <w:name w:val="Číslované"/>
    <w:basedOn w:val="Norml"/>
    <w:qFormat/>
    <w:pPr>
      <w:ind w:left="340" w:hanging="340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pacing w:lineRule="exact" w:line="244"/>
      <w:ind w:hanging="320"/>
      <w:jc w:val="both"/>
    </w:pPr>
    <w:rPr>
      <w:sz w:val="22"/>
      <w:szCs w:val="22"/>
      <w:lang w:val="en-US" w:eastAsia="en-US"/>
    </w:rPr>
  </w:style>
  <w:style w:type="paragraph" w:styleId="ZhlavneboZpat11">
    <w:name w:val="Záhlaví nebo Zápatí1"/>
    <w:basedOn w:val="Normal"/>
    <w:qFormat/>
    <w:pPr>
      <w:widowControl w:val="false"/>
      <w:shd w:fill="FFFFFF" w:val="clear"/>
      <w:spacing w:lineRule="exact" w:line="242"/>
    </w:pPr>
    <w:rPr>
      <w:rFonts w:ascii="Tahoma" w:hAnsi="Tahoma" w:cs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nm@banm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8:00Z</dcterms:created>
  <dc:creator>oim</dc:creator>
  <dc:description/>
  <cp:keywords/>
  <dc:language>en-US</dc:language>
  <cp:lastModifiedBy>anna AP. pobockova</cp:lastModifiedBy>
  <cp:lastPrinted>2021-02-08T08:16:00Z</cp:lastPrinted>
  <dcterms:modified xsi:type="dcterms:W3CDTF">2021-06-11T06:48:00Z</dcterms:modified>
  <cp:revision>2</cp:revision>
  <dc:subject/>
  <dc:title>Váš list číslo/zo dňa</dc:title>
</cp:coreProperties>
</file>