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965835</wp:posOffset>
                </wp:positionV>
                <wp:extent cx="4806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76.05pt" to="391.7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drawing>
          <wp:anchor behindDoc="0" distT="10795" distB="10795" distL="10795" distR="10795" simplePos="0" locked="0" layoutInCell="0" allowOverlap="1" relativeHeight="5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.: ÚKaSP – 2010/893-STE-ozn</w:t>
        <w:tab/>
        <w:t xml:space="preserve">                                    </w:t>
        <w:tab/>
        <w:t>Bratislava 09.09.2010</w: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4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ESTSKÁ ČASŤ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ESTSKÁ ČASŤ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ind w:right="-2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ZNÁMENIE</w:t>
      </w:r>
    </w:p>
    <w:p>
      <w:pPr>
        <w:pStyle w:val="Zkladntext"/>
        <w:spacing w:lineRule="auto" w:line="240"/>
        <w:ind w:right="-24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Zkladntext"/>
        <w:spacing w:lineRule="auto" w:line="240"/>
        <w:ind w:right="-2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"/>
        <w:spacing w:lineRule="auto" w:line="240"/>
        <w:ind w:right="-244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Mestská časť Bratislava – Nové Mesto ako príslušný stavebný úrad podľa § 117 ods. 1 zákona č. 50/1976 Zb. o územnom plánovaní a stavebnom poriadku v  znení neskorších predpisov  (ďalej len „stavebný zákon“ ), </w:t>
      </w:r>
      <w:r>
        <w:rPr/>
        <w:t xml:space="preserve">v spojitosti s § 7b zákona č. 377/1990 Zb. o hlavnom meste Slovenskej republiky Bratislave v znení neskorších predpisov a čl. 67 Štatútu hlavného mesta Slovenskej republiky Bratislavy (ďalej len „stavebný úrad“), a na základe  § 36 ods.1  a </w:t>
      </w:r>
      <w:r>
        <w:rPr>
          <w:lang w:val="en-US" w:eastAsia="en-US"/>
        </w:rPr>
        <w:t>v súčinnosti s ods.2 stavebného zákona</w:t>
      </w:r>
    </w:p>
    <w:p>
      <w:pPr>
        <w:pStyle w:val="Normal"/>
        <w:tabs>
          <w:tab w:val="clear" w:pos="720"/>
          <w:tab w:val="left" w:pos="2708" w:leader="none"/>
        </w:tabs>
        <w:ind w:right="-2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8" w:leader="none"/>
        </w:tabs>
        <w:ind w:right="-244" w:hanging="0"/>
        <w:jc w:val="center"/>
        <w:rPr>
          <w:b/>
          <w:b/>
        </w:rPr>
      </w:pPr>
      <w:r>
        <w:rPr>
          <w:b/>
        </w:rPr>
        <w:t>oznamuje začatie  územného  konania</w:t>
      </w:r>
    </w:p>
    <w:p>
      <w:pPr>
        <w:pStyle w:val="Subtitle"/>
        <w:spacing w:lineRule="atLeast" w:line="240"/>
        <w:ind w:right="-2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 upustenie od ústneho konania spojeného s miestnym zisťovaním</w:t>
      </w:r>
    </w:p>
    <w:p>
      <w:pPr>
        <w:pStyle w:val="Normal"/>
        <w:ind w:right="-2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lineRule="atLeast" w:line="240"/>
        <w:ind w:right="-24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tknutým orgánom a známym účastníkom konania </w:t>
      </w:r>
    </w:p>
    <w:p>
      <w:pPr>
        <w:pStyle w:val="Subtitle"/>
        <w:spacing w:lineRule="atLeast" w:line="240"/>
        <w:ind w:right="-24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tLeast" w:line="240"/>
        <w:ind w:right="-24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stavbu: </w:t>
        <w:tab/>
        <w:tab/>
      </w:r>
      <w:r>
        <w:rPr>
          <w:rFonts w:cs="Times New Roman" w:ascii="Times New Roman" w:hAnsi="Times New Roman"/>
          <w:sz w:val="24"/>
        </w:rPr>
        <w:t>Rodinný dom s prípojkami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985" w:right="-244" w:hanging="1985"/>
        <w:jc w:val="both"/>
        <w:rPr/>
      </w:pPr>
      <w:r>
        <w:rPr/>
        <w:t>miesto stavby:</w:t>
      </w:r>
      <w:r>
        <w:rPr>
          <w:b/>
        </w:rPr>
        <w:tab/>
        <w:tab/>
        <w:tab/>
        <w:tab/>
        <w:t>Jeséniova ulica</w:t>
      </w:r>
    </w:p>
    <w:p>
      <w:pPr>
        <w:pStyle w:val="Normal"/>
        <w:ind w:left="1985" w:right="-244" w:hanging="1985"/>
        <w:jc w:val="both"/>
        <w:rPr>
          <w:b/>
          <w:b/>
          <w:bCs/>
        </w:rPr>
      </w:pPr>
      <w:r>
        <w:rPr>
          <w:bCs/>
        </w:rPr>
        <w:t xml:space="preserve">na pozemkoch:      </w:t>
        <w:tab/>
        <w:tab/>
      </w:r>
      <w:r>
        <w:rPr>
          <w:b/>
          <w:bCs/>
        </w:rPr>
        <w:t>parc.č. 6741/2</w:t>
      </w:r>
    </w:p>
    <w:p>
      <w:pPr>
        <w:pStyle w:val="Normal"/>
        <w:ind w:left="1985" w:right="-244" w:hanging="1985"/>
        <w:jc w:val="both"/>
        <w:rPr/>
      </w:pPr>
      <w:r>
        <w:rPr>
          <w:bCs/>
        </w:rPr>
        <w:t>lokalita:</w:t>
      </w:r>
      <w:r>
        <w:rPr>
          <w:b/>
          <w:bCs/>
        </w:rPr>
        <w:tab/>
        <w:tab/>
        <w:t>Koliba - Kamzík</w:t>
      </w:r>
    </w:p>
    <w:p>
      <w:pPr>
        <w:pStyle w:val="Normal"/>
        <w:ind w:left="1985" w:right="-244" w:hanging="1985"/>
        <w:jc w:val="both"/>
        <w:rPr/>
      </w:pPr>
      <w:r>
        <w:rPr>
          <w:bCs/>
        </w:rPr>
        <w:t>katastrálne územie:</w:t>
      </w:r>
      <w:r>
        <w:rPr>
          <w:b/>
          <w:bCs/>
        </w:rPr>
        <w:tab/>
        <w:tab/>
        <w:t>Bratislava - Vinohrady</w:t>
      </w:r>
      <w:r>
        <w:rPr/>
        <w:t xml:space="preserve"> </w:t>
      </w:r>
    </w:p>
    <w:p>
      <w:pPr>
        <w:pStyle w:val="Normal"/>
        <w:ind w:right="-244" w:hanging="0"/>
        <w:jc w:val="both"/>
        <w:rPr>
          <w:b/>
          <w:b/>
        </w:rPr>
      </w:pPr>
      <w:r>
        <w:rPr/>
        <w:t>pre navrhovateľku:</w:t>
        <w:tab/>
      </w:r>
      <w:r>
        <w:rPr>
          <w:b/>
        </w:rPr>
        <w:t xml:space="preserve">Dr. Gabrielu Petrovičovú, </w:t>
      </w:r>
      <w:r>
        <w:rPr/>
        <w:t>bytom Jeséniova 37/A, 831 01 Bratislava</w:t>
      </w:r>
    </w:p>
    <w:p>
      <w:pPr>
        <w:pStyle w:val="Normal"/>
        <w:ind w:left="2160" w:right="-244" w:hanging="2160"/>
        <w:jc w:val="both"/>
        <w:rPr>
          <w:b/>
          <w:b/>
        </w:rPr>
      </w:pPr>
      <w:r>
        <w:rPr/>
        <w:t>podľa:</w:t>
      </w:r>
      <w:r>
        <w:rPr>
          <w:b/>
        </w:rPr>
        <w:tab/>
        <w:t xml:space="preserve">projektovej dokumentácie, ktorú vypracoval Ing. Allan Bánik,  </w:t>
      </w:r>
      <w:r>
        <w:rPr/>
        <w:t>Albaco s.r.o., Pifflova 7, 851 01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244" w:hanging="0"/>
        <w:jc w:val="both"/>
        <w:rPr>
          <w:b/>
          <w:b/>
          <w:szCs w:val="24"/>
        </w:rPr>
      </w:pPr>
      <w:r>
        <w:rPr>
          <w:b/>
          <w:szCs w:val="24"/>
        </w:rPr>
        <w:t>Stručný opis:</w:t>
      </w:r>
    </w:p>
    <w:p>
      <w:pPr>
        <w:pStyle w:val="TextBody"/>
        <w:spacing w:lineRule="auto" w:line="240"/>
        <w:ind w:right="-244" w:hanging="0"/>
        <w:jc w:val="both"/>
        <w:rPr>
          <w:szCs w:val="24"/>
        </w:rPr>
      </w:pPr>
      <w:r>
        <w:rPr>
          <w:szCs w:val="24"/>
        </w:rPr>
        <w:t>Predložená dokumentácia rieši umiestnenie rodinného domu s jedným podzemným a dvomi nadzemnými podlažiami. Pôdorys domu tvoria dva paralelne postavené obdĺžniky prepojené spojovacím krčkom. Hmota severnej väčšej časti domu je prízemná, zastrešená plochou strechou. Južná, menšia časť domu, má jedno podzemné a dve nadzemné podlažia zastrešené oblúkovou strechou. Pred severozápadnou fasádou s hlavným vstupom sú navrhnuté odstavné plochy pre autá. Vstupný priestor s hygienickým zázemím a úložným priestorom v samostatnej miestnosti – šatníku, plynule prechádza do spojovacej chodby, na ktorú nadväzujú v prvej časti objektu po stranách obývacia izba a hosťovská. V priestore, ktorý prepája hmoty hranolov je z chodby prístupná jedáleň s výstupom na vonkajšie terasy, orientované na severovýchod a juhozápad. Chodba napokon vyúsťuje v priestore obývačky voľne prepojenej s kuchyňou. Z tejto otvorenej dispozície sú prístupné sociálne zariadenie, jedna izba a schodisko, ktoré vertikálne prepája všetky tri úrovne v južnej časti domu. V suteréne sú navrhnuté technické miestnosti a fitnes. Na 2.NP sú navrhnuté spálňa s loggiou, šatníkom, pracovňa, detská izba s loggiou a dve kúpeľne s toaletou. Napojenie na technické vybavenie územia zahŕňa novú NN prípojku, vodovodnú, kanalizačnú a plynovú prípojku. Vykurovanie a prípravu TÚV bude zabezpečovať plynový kotol Geminox. Na príležitostné vykurovanie bude slúžiť krb osadený v obývačke. Odvedenie dažďových vôd zo striech je navrhnuté pomocou vsakovacieho systému z čiastočne perforovaných rúr uložených v štrkovom obsype. Súčasťou stavby sú aj oplotenie, spevnené plochy príjazdovej cesty a odstavné plochy pre autá.</w:t>
      </w:r>
    </w:p>
    <w:p>
      <w:pPr>
        <w:pStyle w:val="TextBody"/>
        <w:spacing w:lineRule="auto" w:line="240"/>
        <w:ind w:right="-244" w:hanging="0"/>
        <w:jc w:val="both"/>
        <w:rPr>
          <w:szCs w:val="24"/>
        </w:rPr>
      </w:pPr>
      <w:r>
        <w:rPr>
          <w:szCs w:val="24"/>
        </w:rPr>
        <w:t xml:space="preserve">Dopravné napojenie objektu je riešené jestvujúcim vjazdom z Jeséniovej ulice cez príjazdovú spevnenú plochu. </w:t>
      </w:r>
    </w:p>
    <w:p>
      <w:pPr>
        <w:pStyle w:val="TextBody"/>
        <w:spacing w:lineRule="auto" w:line="240"/>
        <w:ind w:right="-244" w:hanging="0"/>
        <w:jc w:val="both"/>
        <w:rPr>
          <w:szCs w:val="24"/>
        </w:rPr>
      </w:pPr>
      <w:r>
        <w:rPr>
          <w:szCs w:val="24"/>
        </w:rPr>
        <w:t>Celková plocha pozemku parc. č. 6741/2 k.ú. Vinohrady, určeného na zastavanie rodinným domom je spolu 1345 m², zastavaná plocha rodinným domom je 214 m², celková výška rodinného domu od ±0,000 po najvyšší bod oblúkovej strechy je 7,1 m.</w:t>
      </w:r>
    </w:p>
    <w:p>
      <w:pPr>
        <w:pStyle w:val="TextBody"/>
        <w:spacing w:lineRule="auto" w:line="240"/>
        <w:ind w:right="-2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44" w:hanging="0"/>
        <w:jc w:val="both"/>
        <w:rPr/>
      </w:pPr>
      <w:r>
        <w:rPr/>
        <w:t>Nakoľko sú stavebnému úradu dobre známe pomery staveniska a žiadosť poskytuje dostatočný podklad na posúdenie navrhovanej stavby, upúšťa sa v zmysle § 36 ods. 2 stavebného zákona od miestneho zisťovania a ústneho konania.</w:t>
      </w:r>
      <w:r>
        <w:rPr>
          <w:b/>
        </w:rPr>
        <w:t xml:space="preserve"> </w:t>
      </w:r>
    </w:p>
    <w:p>
      <w:pPr>
        <w:pStyle w:val="Normal"/>
        <w:ind w:right="-244" w:firstLine="708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center" w:pos="4485" w:leader="none"/>
          <w:tab w:val="left" w:pos="8238" w:leader="none"/>
        </w:tabs>
        <w:spacing w:lineRule="atLeast" w:line="240"/>
        <w:ind w:right="-244" w:hanging="0"/>
        <w:jc w:val="both"/>
        <w:rPr/>
      </w:pPr>
      <w:r>
        <w:rPr>
          <w:rFonts w:cs="Times New Roman" w:ascii="Times New Roman" w:hAnsi="Times New Roman"/>
          <w:sz w:val="24"/>
        </w:rPr>
        <w:t>Účastníci konania môžu svoje námietky a pripomienky uplatniť do 7 pracovných dní                   od doručenia tohto  oznámenia, inak sa na ne neprihliadne.</w:t>
      </w:r>
    </w:p>
    <w:p>
      <w:pPr>
        <w:pStyle w:val="Subtitle"/>
        <w:spacing w:lineRule="atLeast" w:line="240"/>
        <w:ind w:right="-2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/>
        <w:t xml:space="preserve">V rovnakej lehote oznámia svoje stanoviská aj dotknuté orgány, inak sa má za to, že z hľadiska nimi sledovaných záujmov súhlasia s predmetným návrhom. Na neskôr podané námietky  a  pripomienky sa podľa § 36 ods. 3 stavebného zákona   </w:t>
      </w:r>
      <w:r>
        <w:rPr>
          <w:b/>
        </w:rPr>
        <w:t>n e p r i h l i a d n e .</w:t>
      </w:r>
    </w:p>
    <w:p>
      <w:pPr>
        <w:pStyle w:val="Normal"/>
        <w:spacing w:lineRule="exact" w:line="240"/>
        <w:ind w:right="-2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/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244" w:firstLine="708"/>
        <w:jc w:val="both"/>
        <w:rPr/>
      </w:pPr>
      <w:r>
        <w:rPr/>
      </w:r>
    </w:p>
    <w:p>
      <w:pPr>
        <w:pStyle w:val="Normal"/>
        <w:spacing w:lineRule="exact" w:line="240"/>
        <w:ind w:right="-244" w:hanging="0"/>
        <w:jc w:val="both"/>
        <w:rPr/>
      </w:pPr>
      <w:r>
        <w:rPr/>
        <w:t xml:space="preserve">Do podkladov rozhodnutia je možné nahliadnuť na stavebnom úrade na Junáckej ulici č. 1 v budove Miestneho úradu Bratislava- Nové Mesto, v stránkových hodinách. </w:t>
      </w:r>
    </w:p>
    <w:p>
      <w:pPr>
        <w:pStyle w:val="Normal"/>
        <w:spacing w:lineRule="exact" w:line="240"/>
        <w:ind w:right="-244" w:firstLine="720"/>
        <w:jc w:val="both"/>
        <w:rPr/>
      </w:pPr>
      <w:r>
        <w:rPr/>
      </w:r>
    </w:p>
    <w:p>
      <w:pPr>
        <w:pStyle w:val="Normal"/>
        <w:spacing w:lineRule="exact" w:line="240"/>
        <w:ind w:right="-244" w:hanging="0"/>
        <w:jc w:val="both"/>
        <w:rPr/>
      </w:pPr>
      <w:r>
        <w:rPr/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16"/>
        <w:ind w:left="3828" w:right="-244" w:hanging="0"/>
        <w:jc w:val="center"/>
        <w:rPr/>
      </w:pPr>
      <w:r>
        <w:rPr>
          <w:b/>
        </w:rPr>
        <w:tab/>
        <w:t xml:space="preserve">      I n g. F r a n t i š e k   M é s z á r o s</w:t>
      </w:r>
    </w:p>
    <w:p>
      <w:pPr>
        <w:pStyle w:val="Normal"/>
        <w:spacing w:lineRule="exact" w:line="240"/>
        <w:ind w:left="5988" w:right="-24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dúci oddelenia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uje sa :</w:t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  <w:sz w:val="22"/>
          <w:szCs w:val="22"/>
        </w:rPr>
        <w:t>- účastníkom konania:</w:t>
      </w:r>
    </w:p>
    <w:p>
      <w:pPr>
        <w:pStyle w:val="Normal"/>
        <w:numPr>
          <w:ilvl w:val="0"/>
          <w:numId w:val="2"/>
        </w:numPr>
        <w:ind w:left="720" w:right="-244" w:hanging="360"/>
        <w:rPr/>
      </w:pPr>
      <w:r>
        <w:rPr/>
        <w:t xml:space="preserve">Dr. Gabriela Petrovičová, Jeséniova 37/A, 831 01 Bratislava </w:t>
      </w:r>
    </w:p>
    <w:p>
      <w:pPr>
        <w:pStyle w:val="Normal"/>
        <w:numPr>
          <w:ilvl w:val="0"/>
          <w:numId w:val="2"/>
        </w:numPr>
        <w:ind w:left="720" w:right="-244" w:hanging="360"/>
        <w:rPr/>
      </w:pPr>
      <w:r>
        <w:rPr/>
        <w:t>v zastúpení: Ing. Milan Petrovič, Jeséniova 37/A, 831 01 Bratislava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>v zastúpení Ing. Alena Firáková, STING, Hviezdoslavovo nám.24, 811 02 Bratislava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>MUDr. Vladimír Sekan, CSc., Medená 33, 811 02 Bratislava (parc.č. 6743/26,27,29)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>Hl. m. SR Bratislava - Magistrát , OSN, Primaciálne nám. 1,  814  99 Bratislava (parc.č. 21680, 6741/12, 6745/1)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>Mestská časť BA – Nové Mesto, odd. podnikateľské, právne a správy majetku (parc.č. 6741/10)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 xml:space="preserve">Brigita Beláková, Jeséniova 39, 831 01 Bratislava (parc.č. 6743/30) 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 xml:space="preserve">vlastníkom pozemku parc.č. </w:t>
      </w:r>
      <w:r>
        <w:rPr>
          <w:b/>
        </w:rPr>
        <w:t>6743/30</w:t>
      </w:r>
      <w:r>
        <w:rPr/>
        <w:t xml:space="preserve"> a vlastníkom bytov v bytovom dome na Jeséniovej ul. 35 a 37 (parc.č. 6741/1) – verejnou vyhláškou 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left="360" w:right="-244" w:hanging="0"/>
        <w:jc w:val="both"/>
        <w:rPr/>
      </w:pPr>
      <w:r>
        <w:rPr>
          <w:b/>
        </w:rPr>
        <w:t>-</w:t>
        <w:tab/>
        <w:t>dotknutým orgánom: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/>
        <w:t xml:space="preserve">Hl. m. SR Bratislava - Magistrát , OÚPRM, Primaciálne nám. 1,  814  99 Bratislava </w:t>
      </w:r>
    </w:p>
    <w:p>
      <w:pPr>
        <w:pStyle w:val="Normal"/>
        <w:numPr>
          <w:ilvl w:val="0"/>
          <w:numId w:val="2"/>
        </w:numPr>
        <w:ind w:left="720" w:right="-244" w:hanging="360"/>
        <w:jc w:val="both"/>
        <w:rPr/>
      </w:pPr>
      <w:r>
        <w:rPr>
          <w:lang w:bidi="zxx"/>
        </w:rPr>
        <w:t xml:space="preserve">Hlavné mesto SR Bratislava Magistrát hl. m. SR Bratislavy, Primaciálne  nám.č.1, </w:t>
      </w:r>
      <w:r>
        <w:rPr/>
        <w:t xml:space="preserve">P.O.BOX 192, </w:t>
      </w:r>
      <w:r>
        <w:rPr>
          <w:lang w:bidi="zxx"/>
        </w:rPr>
        <w:t>814 99 Bratislava, OCH</w:t>
      </w: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tLeast" w:line="240"/>
        <w:ind w:left="720" w:right="-244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né riaditeľstvo Hasičského a záchran. zboru, Staromestská 6, 811 03 Bratislava</w:t>
      </w:r>
    </w:p>
    <w:p>
      <w:pPr>
        <w:pStyle w:val="Subtitle"/>
        <w:numPr>
          <w:ilvl w:val="0"/>
          <w:numId w:val="2"/>
        </w:numPr>
        <w:spacing w:lineRule="atLeast" w:line="240"/>
        <w:ind w:left="720" w:right="-244" w:hanging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iestny úrad Bratislava - Nové Mesto, oddelenie VaI  (TU)</w:t>
      </w:r>
    </w:p>
    <w:p>
      <w:pPr>
        <w:pStyle w:val="Subtitle"/>
        <w:numPr>
          <w:ilvl w:val="0"/>
          <w:numId w:val="2"/>
        </w:numPr>
        <w:spacing w:lineRule="atLeast" w:line="240"/>
        <w:ind w:left="720" w:right="-244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stny úrad Bratislava - Nové Mesto, oddelenie ÚPŽP (TU)</w:t>
      </w:r>
    </w:p>
    <w:p>
      <w:pPr>
        <w:pStyle w:val="Subtitle"/>
        <w:numPr>
          <w:ilvl w:val="0"/>
          <w:numId w:val="2"/>
        </w:numPr>
        <w:spacing w:lineRule="atLeast" w:line="240"/>
        <w:ind w:left="720" w:right="-244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vodný úrad životného prostredia, Karloveská 2, 842 33 Bratislava</w:t>
      </w:r>
    </w:p>
    <w:p>
      <w:pPr>
        <w:pStyle w:val="Subtitle"/>
        <w:spacing w:lineRule="atLeast" w:line="240"/>
        <w:ind w:left="360" w:right="-244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-</w:t>
        <w:tab/>
        <w:t>odbor odpadového hospodárstva</w:t>
      </w:r>
    </w:p>
    <w:p>
      <w:pPr>
        <w:pStyle w:val="Subtitle"/>
        <w:spacing w:lineRule="atLeast" w:line="240"/>
        <w:ind w:left="360" w:right="-244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-</w:t>
        <w:tab/>
        <w:t>odbor ochrany prírody a krajiny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/>
      </w:pPr>
      <w:r>
        <w:rPr/>
        <w:t>Bratislavská vodárenská spoločnosť a.s., Prešovská 48, 826 46 Bratislava 29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/>
      </w:pPr>
      <w:r>
        <w:rPr/>
        <w:t>Slovak Telekom, a.s., Karadžičova 10, 825 13 Bratislava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/>
      </w:pPr>
      <w:r>
        <w:rPr/>
        <w:t>SPP – distribúcia, a.s., Mlynské nivy 44/b, 825 11 Bratislava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ORANGE Slovensko a.s., Bratislava - MICHLOVSKY s.r.o.,  Letná 796/9, 921 01 Piešťany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 xml:space="preserve">SIEMENS, s.r.o., verejné osvetlenie, P.O.BOX 96, Stromová č. 9, 830 07  Bratislava  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/>
      </w:pPr>
      <w:r>
        <w:rPr/>
        <w:t>UPC BRAODBAND SLOVAKIA, s.r.o., Ševčenkova 36, P.O.Box 216, 850 00 Bratislava 5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spacing w:lineRule="exact" w:line="240"/>
        <w:ind w:right="-244" w:firstLine="69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verejnou vyhláškou:</w:t>
      </w:r>
    </w:p>
    <w:p>
      <w:pPr>
        <w:pStyle w:val="Normal"/>
        <w:spacing w:lineRule="exact" w:line="240"/>
        <w:ind w:left="360" w:right="-244" w:hanging="0"/>
        <w:jc w:val="both"/>
        <w:rPr/>
      </w:pPr>
      <w:r>
        <w:rPr>
          <w:b/>
          <w:sz w:val="22"/>
          <w:szCs w:val="22"/>
        </w:rPr>
        <w:t xml:space="preserve">Z dôvodu veľkého počtu účastníkov konania – spoluvlastníkov pozemku parc.č. </w:t>
      </w:r>
      <w:r>
        <w:rPr>
          <w:b/>
        </w:rPr>
        <w:t>6743/30</w:t>
      </w:r>
      <w:r>
        <w:rPr/>
        <w:t xml:space="preserve"> a </w:t>
      </w:r>
      <w:r>
        <w:rPr>
          <w:b/>
          <w:sz w:val="22"/>
          <w:szCs w:val="22"/>
        </w:rPr>
        <w:t>vlastníkov bytov v bytovom dome na Jeséniovej ul. č. 35 a 37 a spoluvlastníkov pozemku parc.č. 6741/1 sa doručuje oznámenie verejnou vyhláškou podľa § 26 zákona č.71/1967 Zb.: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/>
      </w:pPr>
      <w:r>
        <w:rPr>
          <w:sz w:val="22"/>
          <w:szCs w:val="22"/>
        </w:rPr>
        <w:t>Magistrát hl. m. SR Bratislava, ORM, Primaciálne nám. č.1, 814 99 Bratislava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– Nové Mesto, organiz. ref., Junácka 1, 832 91 Bratislava 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é dňa:</w:t>
        <w:tab/>
        <w:tab/>
        <w:tab/>
        <w:tab/>
        <w:tab/>
        <w:tab/>
        <w:tab/>
        <w:t>Zvesené dňa: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firstLine="360"/>
        <w:rPr/>
      </w:pPr>
      <w:r>
        <w:rPr>
          <w:sz w:val="22"/>
          <w:szCs w:val="22"/>
        </w:rPr>
        <w:t>...........................</w:t>
        <w:tab/>
        <w:tab/>
        <w:tab/>
        <w:t xml:space="preserve">                                     .........................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60" w:right="-244" w:hanging="0"/>
        <w:jc w:val="both"/>
        <w:rPr/>
      </w:pPr>
      <w:r>
        <w:rPr>
          <w:b/>
          <w:sz w:val="22"/>
          <w:szCs w:val="22"/>
        </w:rPr>
        <w:t>-</w:t>
        <w:tab/>
        <w:t>na vedomie: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 -Nové Mesto, oddelenie ÚK a SP, Junácka 1, Bratislava  (TU do spisu)</w:t>
      </w:r>
    </w:p>
    <w:p>
      <w:pPr>
        <w:pStyle w:val="Normal"/>
        <w:numPr>
          <w:ilvl w:val="0"/>
          <w:numId w:val="2"/>
        </w:numPr>
        <w:spacing w:lineRule="exact" w:line="240"/>
        <w:ind w:left="72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ant: </w:t>
      </w:r>
      <w:r>
        <w:rPr/>
        <w:t>Ing. Allan Bánik,  Albaco s.r.o., Pifflova 7, 851 01 Bratislav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ybavuje: Mgr. art. Štefancová    </w: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tel. č.: 49 253 153</w:t>
        <w:tab/>
        <w:tab/>
        <w:tab/>
        <w:tab/>
        <w:tab/>
        <w:t>Stránkové dni: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miestnosť č. 606, VI. Poschodie</w:t>
        <w:tab/>
        <w:tab/>
        <w:tab/>
        <w:tab/>
        <w:t>pondelok:</w:t>
        <w:tab/>
        <w:t xml:space="preserve">8.00 – 12.00 a 13.00 – 16.00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sz w:val="20"/>
            <w:szCs w:val="20"/>
          </w:rPr>
          <w:t>stavebne@banm.sk</w:t>
        </w:r>
      </w:hyperlink>
      <w:r>
        <w:rPr>
          <w:sz w:val="20"/>
          <w:szCs w:val="20"/>
        </w:rPr>
        <w:tab/>
        <w:tab/>
        <w:tab/>
        <w:tab/>
        <w:tab/>
        <w:t>streda:</w:t>
        <w:tab/>
        <w:tab/>
        <w:t xml:space="preserve">8.00 – 12.00 a 13.00 – 16.00 </w:t>
      </w:r>
    </w:p>
    <w:p>
      <w:pPr>
        <w:pStyle w:val="TextBody"/>
        <w:rPr/>
      </w:pPr>
      <w:hyperlink r:id="rId4">
        <w:r>
          <w:rPr>
            <w:rStyle w:val="InternetLink"/>
            <w:sz w:val="20"/>
          </w:rPr>
          <w:t>www.banm.sk</w:t>
        </w:r>
      </w:hyperlink>
      <w:r>
        <w:rPr>
          <w:sz w:val="20"/>
        </w:rPr>
        <w:tab/>
        <w:tab/>
        <w:tab/>
        <w:tab/>
        <w:tab/>
        <w:tab/>
        <w:t>piatok:</w:t>
        <w:tab/>
        <w:tab/>
        <w:t>8.00 – 12.00</w:t>
      </w:r>
    </w:p>
    <w:p>
      <w:pPr>
        <w:pStyle w:val="TextBodyIndent"/>
        <w:ind w:left="0" w:right="-2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806" w:h="16700"/>
      <w:pgMar w:left="1418" w:right="1418" w:gutter="0" w:header="0" w:top="1134" w:footer="55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qFormat/>
    <w:pPr>
      <w:widowControl w:val="false"/>
    </w:pPr>
    <w:rPr>
      <w:rFonts w:ascii="Arial" w:hAnsi="Arial" w:cs="Arial"/>
      <w:szCs w:val="20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26"/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ebne@banm.sk" TargetMode="External"/><Relationship Id="rId4" Type="http://schemas.openxmlformats.org/officeDocument/2006/relationships/hyperlink" Target="http://www.banm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3:00Z</dcterms:created>
  <dc:creator>meszaros</dc:creator>
  <dc:description/>
  <cp:keywords/>
  <dc:language>en-US</dc:language>
  <cp:lastModifiedBy>stefancova</cp:lastModifiedBy>
  <cp:lastPrinted>2010-04-28T14:49:00Z</cp:lastPrinted>
  <dcterms:modified xsi:type="dcterms:W3CDTF">2010-09-09T12:48:00Z</dcterms:modified>
  <cp:revision>42</cp:revision>
  <dc:subject/>
  <dc:title/>
</cp:coreProperties>
</file>