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sz w:val="36"/>
        </w:rPr>
      </w:pPr>
      <w:r>
        <w:drawing>
          <wp:anchor behindDoc="0" distT="10795" distB="10795" distL="10795" distR="10795" simplePos="0" locked="0" layoutInCell="0" allowOverlap="1" relativeHeight="24">
            <wp:simplePos x="0" y="0"/>
            <wp:positionH relativeFrom="page">
              <wp:posOffset>851535</wp:posOffset>
            </wp:positionH>
            <wp:positionV relativeFrom="page">
              <wp:posOffset>802640</wp:posOffset>
            </wp:positionV>
            <wp:extent cx="842010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MESTSKÁ ČASŤ BRATISLAVA-NOVÉ MESTO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MIESTNY ÚRAD BRATISLAVA - NOVÉ MESTO</w:t>
      </w:r>
    </w:p>
    <w:p>
      <w:pPr>
        <w:pStyle w:val="TextBody"/>
        <w:spacing w:before="0" w:after="0"/>
        <w:jc w:val="center"/>
        <w:rPr/>
      </w:pPr>
      <w:r>
        <w:rPr/>
        <w:t>oddelenie územného konania a stavebného poriadku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Junácka ul. č. 1,  832 91 Bratislava 3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25</wp:posOffset>
                </wp:positionH>
                <wp:positionV relativeFrom="paragraph">
                  <wp:posOffset>80010</wp:posOffset>
                </wp:positionV>
                <wp:extent cx="49688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3pt" to="395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18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1"/>
        <w:spacing w:lineRule="auto" w:line="32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Číslo: ÚK a SP – 2010/386-UR-780-STE                                    Bratislava 26.08.2010</w:t>
      </w:r>
    </w:p>
    <w:p>
      <w:pPr>
        <w:pStyle w:val="Normal"/>
        <w:ind w:right="118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8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 Z H O D N U T I E</w:t>
      </w:r>
    </w:p>
    <w:p>
      <w:pPr>
        <w:pStyle w:val="Normal"/>
        <w:ind w:right="402" w:hanging="0"/>
        <w:jc w:val="both"/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Normal"/>
        <w:jc w:val="both"/>
        <w:rPr/>
      </w:pPr>
      <w:r>
        <w:rPr/>
        <w:t xml:space="preserve">Mestská časť Bratislava – Nové Mesto, </w:t>
      </w:r>
      <w:r>
        <w:rPr>
          <w:b/>
        </w:rPr>
        <w:t>stavebný úrad</w:t>
      </w:r>
      <w:r>
        <w:rPr/>
        <w:t xml:space="preserve"> príslušný podľa § 117 ods. 1 zákona            č. 50/1976 Zb. o územnom plánovaní a stavebnom poriadku v znení neskorších predpisov (ďalej len „stavebný zákon”) v spojitosti s § 7b zákona č. 377/1990 Zb. o hlavnom meste Slovenskej republiky Bratislave v znení neskorších predpisov a čl. 67 Štatútu hlavného mesta Slovenskej republiky Bratislavy (ďalej len „stavebný úrad“), na podklade vykonaného konania posúdil žiadosť navrhovateľa a podľa §§ 37, 38 a 39 stavebného zákona v spojení s § 4 Vyhlášky Ministerstva životného prostredia Slovenskej republiky č. 453/2000 Z.z., ktorou sa vykonávajú niektoré ustanovenia stavebného zákona, vydáva toto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o z h o d n u t i e   o   u m i e s t n e n í    s t a v b y   č.   78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1588"/>
          <w:tab w:val="left" w:pos="426" w:leader="none"/>
        </w:tabs>
        <w:spacing w:lineRule="atLeast" w:line="240"/>
        <w:ind w:left="426" w:hanging="426"/>
        <w:jc w:val="both"/>
        <w:rPr>
          <w:b/>
          <w:b/>
          <w:bCs/>
          <w:szCs w:val="24"/>
        </w:rPr>
      </w:pPr>
      <w:r>
        <w:rPr>
          <w:szCs w:val="24"/>
        </w:rPr>
        <w:t xml:space="preserve">Týmto rozhodnutím sa umiestňuje líniová stavba optickej siete </w:t>
      </w:r>
      <w:r>
        <w:rPr>
          <w:bCs/>
          <w:szCs w:val="24"/>
        </w:rPr>
        <w:t xml:space="preserve">s názvom:  </w:t>
      </w:r>
    </w:p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2160" w:right="-102" w:hanging="21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MOK BA Matúškova 21 -UKSUP“</w:t>
      </w:r>
    </w:p>
    <w:p>
      <w:pPr>
        <w:pStyle w:val="Normal"/>
        <w:ind w:left="2160" w:right="-102" w:hanging="2160"/>
        <w:rPr/>
      </w:pPr>
      <w:r>
        <w:rPr/>
      </w:r>
    </w:p>
    <w:p>
      <w:pPr>
        <w:pStyle w:val="Normal"/>
        <w:ind w:left="2160" w:right="-102" w:hanging="2160"/>
        <w:rPr/>
      </w:pPr>
      <w:r>
        <w:rPr/>
        <w:t>miesto:</w:t>
        <w:tab/>
      </w:r>
      <w:r>
        <w:rPr>
          <w:b/>
        </w:rPr>
        <w:t>ulice Matúškova, Jaskový rad, Cesta na Kamzík, Bellova, Jeséniová,</w:t>
      </w:r>
      <w:r>
        <w:rPr/>
        <w:t xml:space="preserve"> </w:t>
      </w:r>
    </w:p>
    <w:p>
      <w:pPr>
        <w:pStyle w:val="Normal"/>
        <w:widowControl w:val="false"/>
        <w:ind w:left="2160" w:right="-102" w:hanging="2160"/>
        <w:jc w:val="both"/>
        <w:rPr>
          <w:b/>
          <w:b/>
        </w:rPr>
      </w:pPr>
      <w:r>
        <w:rPr/>
        <w:t xml:space="preserve">cez pozemky parc.č.:   </w:t>
      </w:r>
      <w:r>
        <w:rPr>
          <w:b/>
        </w:rPr>
        <w:t xml:space="preserve">21666 </w:t>
      </w:r>
      <w:r>
        <w:rPr/>
        <w:t>(LV č. 3495, cesta – Jaskov rad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67 </w:t>
      </w:r>
      <w:r>
        <w:rPr/>
        <w:t>(LV č. 3495 cesta – Cesta na Kamzík),</w:t>
      </w:r>
      <w:r>
        <w:rPr>
          <w:b/>
        </w:rPr>
        <w:t xml:space="preserve"> 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68 </w:t>
      </w:r>
      <w:r>
        <w:rPr/>
        <w:t>(LV č. 3495, cesta – Jaskov rad),</w:t>
      </w:r>
      <w:r>
        <w:rPr>
          <w:b/>
        </w:rPr>
        <w:t xml:space="preserve"> 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96/4 </w:t>
      </w:r>
      <w:r>
        <w:rPr/>
        <w:t>(LV č. 2768, cesta – Jaskov rad),</w:t>
      </w:r>
      <w:r>
        <w:rPr>
          <w:b/>
        </w:rPr>
        <w:t xml:space="preserve"> </w:t>
      </w:r>
    </w:p>
    <w:p>
      <w:pPr>
        <w:pStyle w:val="Normal"/>
        <w:widowControl w:val="false"/>
        <w:ind w:left="2160" w:right="-102" w:hanging="0"/>
        <w:jc w:val="both"/>
        <w:rPr>
          <w:b/>
          <w:b/>
        </w:rPr>
      </w:pPr>
      <w:r>
        <w:rPr>
          <w:b/>
        </w:rPr>
        <w:t xml:space="preserve">7244/1 </w:t>
      </w:r>
      <w:r>
        <w:rPr/>
        <w:t>(LV č. 3673, zeleň na rohu Jaskovho radu a Matúškovej ul.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75 </w:t>
      </w:r>
      <w:r>
        <w:rPr/>
        <w:t>(LV č. 3495, cesta – Matúškova ul.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6482 </w:t>
      </w:r>
      <w:r>
        <w:rPr/>
        <w:t>(LV č. 2987, areál ústavu UKSUP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6481 </w:t>
      </w:r>
      <w:r>
        <w:rPr/>
        <w:t>(LV č. 2987, areál ústavu UKSUP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98/1 </w:t>
      </w:r>
      <w:r>
        <w:rPr/>
        <w:t>(LV č. 3495, cesta – Bellova ulica),</w:t>
      </w:r>
    </w:p>
    <w:p>
      <w:pPr>
        <w:pStyle w:val="Normal"/>
        <w:widowControl w:val="false"/>
        <w:ind w:left="2160" w:right="-102" w:hanging="0"/>
        <w:jc w:val="both"/>
        <w:rPr/>
      </w:pPr>
      <w:r>
        <w:rPr>
          <w:b/>
        </w:rPr>
        <w:t xml:space="preserve">21680 </w:t>
      </w:r>
      <w:r>
        <w:rPr/>
        <w:t>(LV č. 3495, cesta – Jeséniová rad),</w:t>
      </w:r>
    </w:p>
    <w:p>
      <w:pPr>
        <w:pStyle w:val="Normal"/>
        <w:widowControl w:val="false"/>
        <w:ind w:left="2127" w:right="-102" w:hanging="2127"/>
        <w:jc w:val="both"/>
        <w:rPr>
          <w:b/>
          <w:b/>
          <w:bCs/>
        </w:rPr>
      </w:pPr>
      <w:r>
        <w:rPr/>
        <w:t>katastrálne úz.:</w:t>
        <w:tab/>
      </w:r>
      <w:r>
        <w:rPr>
          <w:b/>
        </w:rPr>
        <w:t>Vinohrady,</w:t>
      </w:r>
    </w:p>
    <w:p>
      <w:pPr>
        <w:pStyle w:val="Zarkazkladnhotextu2"/>
        <w:tabs>
          <w:tab w:val="clear" w:pos="1588"/>
          <w:tab w:val="left" w:pos="0" w:leader="none"/>
        </w:tabs>
        <w:ind w:left="0" w:right="-102" w:hanging="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tabs>
          <w:tab w:val="clear" w:pos="1588"/>
          <w:tab w:val="left" w:pos="2127" w:leader="none"/>
        </w:tabs>
        <w:ind w:left="0" w:right="-102" w:hanging="6"/>
        <w:jc w:val="both"/>
        <w:rPr/>
      </w:pPr>
      <w:r>
        <w:rPr/>
        <w:t xml:space="preserve">pre navrhovateľa: </w:t>
        <w:tab/>
      </w:r>
      <w:r>
        <w:rPr>
          <w:b/>
        </w:rPr>
        <w:t>Slovak Telekom, a.s. , Karadžičova 10, 825 13  Bratislava,</w:t>
      </w:r>
    </w:p>
    <w:p>
      <w:pPr>
        <w:pStyle w:val="Zarkazkladnhotextu2"/>
        <w:tabs>
          <w:tab w:val="clear" w:pos="1588"/>
          <w:tab w:val="left" w:pos="2127" w:leader="none"/>
        </w:tabs>
        <w:ind w:left="0" w:right="-102" w:hanging="6"/>
        <w:jc w:val="both"/>
        <w:rPr/>
      </w:pPr>
      <w:r>
        <w:rPr/>
        <w:t xml:space="preserve">v zastúpení:       </w:t>
        <w:tab/>
        <w:t>TELECOMPROJECT spol. s r.o., Pajštúnska 1, 851 02  Bratislava,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2127" w:hanging="2127"/>
        <w:jc w:val="both"/>
        <w:rPr>
          <w:sz w:val="22"/>
          <w:szCs w:val="22"/>
        </w:rPr>
      </w:pPr>
      <w:r>
        <w:rPr/>
        <w:t xml:space="preserve">podľa:               </w:t>
        <w:tab/>
        <w:t>dokumentácie pre územné rozhodnutie od TELECOMPROJECT, s.r.o., Pajštúnska 1,</w:t>
      </w:r>
      <w:r>
        <w:rPr>
          <w:lang w:val="en-US"/>
        </w:rPr>
        <w:t xml:space="preserve"> 851 02 Bratislava,</w:t>
      </w:r>
      <w:r>
        <w:rPr/>
        <w:t xml:space="preserve">  Ing. Ľudmila Kelešiová, z 03/201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lastnícke alebo iné práva k predmetnému pozemku :</w:t>
      </w:r>
    </w:p>
    <w:p>
      <w:pPr>
        <w:pStyle w:val="Normal"/>
        <w:jc w:val="both"/>
        <w:rPr/>
      </w:pPr>
      <w:r>
        <w:rPr/>
        <w:t>Parc.č. 6481 a 6482, kat. úz. Bratislava – Vinohrady</w:t>
      </w:r>
      <w:r>
        <w:rPr>
          <w:b/>
        </w:rPr>
        <w:t xml:space="preserve"> </w:t>
      </w:r>
      <w:r>
        <w:rPr/>
        <w:t xml:space="preserve">(LV č.2987 vl. UKSUP) </w:t>
      </w:r>
    </w:p>
    <w:p>
      <w:pPr>
        <w:pStyle w:val="Normal"/>
        <w:jc w:val="both"/>
        <w:rPr/>
      </w:pPr>
      <w:r>
        <w:rPr/>
        <w:t>Parc.č.21675, 21668, 21666, 21667, 21698/1 a 21680, kat. úz. Bratislava – Vinohrady (LV č.3495 vl. Hl.mesto SR BA, Primaciálne nám.1)</w:t>
      </w:r>
    </w:p>
    <w:p>
      <w:pPr>
        <w:pStyle w:val="Normal"/>
        <w:jc w:val="both"/>
        <w:rPr/>
      </w:pPr>
      <w:r>
        <w:rPr/>
        <w:t>Parc.č. 7244/1  kat. úz. Bratislava – Vinohrady (LV č. 3673 vl. Hl.mesto SR BA; Mestská časť Nové Mesto, Junácka 1)</w:t>
      </w:r>
    </w:p>
    <w:p>
      <w:pPr>
        <w:pStyle w:val="Normal"/>
        <w:jc w:val="both"/>
        <w:rPr/>
      </w:pPr>
      <w:r>
        <w:rPr/>
        <w:t>Parc. č. 21696/4, kat. úz. Bratislava – Vinohrady (LV č.2768 vl. ŽSR, Klemensova 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h stavby : </w:t>
      </w:r>
      <w:r>
        <w:rPr>
          <w:b/>
        </w:rPr>
        <w:t xml:space="preserve">miestne telekomunikačné vedenie </w:t>
      </w:r>
    </w:p>
    <w:p>
      <w:pPr>
        <w:pStyle w:val="Normal"/>
        <w:jc w:val="both"/>
        <w:rPr/>
      </w:pPr>
      <w:r>
        <w:rPr/>
        <w:t xml:space="preserve">Doba trvania stavby : </w:t>
      </w:r>
      <w:r>
        <w:rPr>
          <w:b/>
        </w:rPr>
        <w:t>trvalá stavba</w:t>
      </w:r>
    </w:p>
    <w:p>
      <w:pPr>
        <w:pStyle w:val="Normal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4"/>
        </w:rPr>
        <w:t>II. </w:t>
      </w:r>
      <w:r>
        <w:rPr>
          <w:b/>
          <w:szCs w:val="24"/>
          <w:u w:val="single"/>
        </w:rPr>
        <w:t>Umiestnenie a popis stavby :</w:t>
      </w:r>
    </w:p>
    <w:p>
      <w:pPr>
        <w:pStyle w:val="Normal"/>
        <w:jc w:val="both"/>
        <w:rPr/>
      </w:pPr>
      <w:r>
        <w:rPr/>
        <w:t>Stavba sa umiestňuje podľa predloženej dokumentácie pre územné rozhodnutie, ktorú vypracoval TELECOMPROJEKT spol. s. r. o, Pajštúnska 1, 851 02 Bratislava, zodp. projektantom:  Ing. Ľudmila Kelešiová, z marca 2010 tak, ako je vyznačené na troch situačných výkresoch na podklade kópie z katastrálnej mapy  v mierke 1:1000, ktorý je neoddeliteľnou súčasťou tohto rozhodnutia.</w:t>
      </w:r>
    </w:p>
    <w:p>
      <w:pPr>
        <w:pStyle w:val="Normal"/>
        <w:jc w:val="both"/>
        <w:rPr/>
      </w:pPr>
      <w:r>
        <w:rPr/>
        <w:t xml:space="preserve">Účelom stavby je rozšírenie miestnej optickej  siete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om výstavby budú zemné práce a pokládka multirúry so 4-mi mikrotrubičkami bez kovových prvkov pre následné zatiahnutie optického kábla spoločnosti Slovak Telekom, a.s. v dĺžke trasy cca 890 m. Trasa optického kábla bude vedená v dvoch úsekoch.</w:t>
      </w:r>
    </w:p>
    <w:p>
      <w:pPr>
        <w:pStyle w:val="Normal"/>
        <w:jc w:val="both"/>
        <w:rPr/>
      </w:pPr>
      <w:r>
        <w:rPr/>
        <w:t>Prvý úsek v dĺžke cca 110 m je navrhnutý obojstrannou trasou, časť úseku na strane rodinných domov na Jaskovom rade je navrhnutá medzi oplotením a obrubníkom a končí pri dome č.59. Križovanie Cesty na Kamzík bude v dĺžke cca 23 m. Na druhej strane začína trasa v dĺžke cca 730 m zemnou ryhou v areáli Ústredného kontrolného a skúšobného ústavu poľnohospodárstva (UKSUP) na Matúškovej 21 od budovy pavilónu „A“. Zemná ryha pokračuje Matúškovou ulicou vľavo smerom na Jaskov rad, kde bude vedená v asfaltovom chodníku popri oplotení až k vyústeniu Cesty na Kamzík na Jaskov rad.</w:t>
      </w:r>
    </w:p>
    <w:p>
      <w:pPr>
        <w:pStyle w:val="Normal"/>
        <w:jc w:val="both"/>
        <w:rPr/>
      </w:pPr>
      <w:r>
        <w:rPr/>
        <w:t>Druhý úsek zemnej ryhy bude prepájať zatiahnutú mutlirúru v existujúcej HDPE rúre na ul. Cesta na Kamzík s novopoloženou multirúrou v budovanej ryhe. Koniec trasy sa nachádza na rohu Jeséniovej ulice a Cesty na Kamzík. Novobudovaná zemná ryha je dlhá cca 50 m a je navrhnutá v ľavom kraji cesty Cesty na Kamzík od domu č.37/D. Ďalej trasa križuje Cestu na Kamzík a prechádza do chodníka na Jeséniovej ulici, kde sa cca 3,5 m od začiatku chodníka pripája na existujúce HDPE r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vba nevyžaduje prekládky existujúcich inžinierskych sietí a optických káblov. </w:t>
      </w:r>
    </w:p>
    <w:p>
      <w:pPr>
        <w:pStyle w:val="Normal"/>
        <w:jc w:val="both"/>
        <w:rPr/>
      </w:pPr>
      <w:r>
        <w:rPr/>
        <w:t>Výkopy v zelenom páse a chodníkoch budú v čase odkopanej káblovej ryhy zabezpečené lávkami pre peších s výstrahou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</w:p>
    <w:p>
      <w:pPr>
        <w:pStyle w:val="Zkladntext2"/>
        <w:numPr>
          <w:ilvl w:val="0"/>
          <w:numId w:val="14"/>
        </w:numPr>
        <w:ind w:left="1080" w:hanging="1080"/>
        <w:rPr>
          <w:szCs w:val="24"/>
          <w:u w:val="single"/>
        </w:rPr>
      </w:pPr>
      <w:r>
        <w:rPr>
          <w:szCs w:val="24"/>
          <w:u w:val="single"/>
        </w:rPr>
        <w:t>Podmienky umiestnenia a projektovej prípravy stavby :</w:t>
      </w:r>
    </w:p>
    <w:p>
      <w:pPr>
        <w:pStyle w:val="Zkladntext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1588"/>
          <w:tab w:val="left" w:pos="355" w:leader="none"/>
        </w:tabs>
        <w:spacing w:lineRule="exact" w:line="240"/>
        <w:ind w:left="355" w:hanging="355"/>
        <w:jc w:val="both"/>
        <w:rPr>
          <w:b/>
          <w:b/>
          <w:szCs w:val="24"/>
        </w:rPr>
      </w:pPr>
      <w:r>
        <w:rPr>
          <w:b/>
          <w:szCs w:val="24"/>
        </w:rPr>
        <w:t>Architektonické a urbanistické :</w:t>
      </w:r>
    </w:p>
    <w:p>
      <w:pPr>
        <w:pStyle w:val="Normal"/>
        <w:jc w:val="both"/>
        <w:rPr/>
      </w:pPr>
      <w:r>
        <w:rPr/>
        <w:t>Druh stavby : miestne metalické siete – uložené v zemi.</w:t>
      </w:r>
    </w:p>
    <w:p>
      <w:pPr>
        <w:pStyle w:val="Normal"/>
        <w:jc w:val="both"/>
        <w:rPr/>
      </w:pPr>
      <w:r>
        <w:rPr/>
        <w:t xml:space="preserve">Trasa kábla v káblovej ryhe: </w:t>
      </w:r>
    </w:p>
    <w:p>
      <w:pPr>
        <w:pStyle w:val="Normal"/>
        <w:jc w:val="both"/>
        <w:rPr/>
      </w:pPr>
      <w:r>
        <w:rPr/>
        <w:t xml:space="preserve">pod komunikáciou: hĺbka=0,90 až 1,30m; </w:t>
      </w:r>
    </w:p>
    <w:p>
      <w:pPr>
        <w:pStyle w:val="Normal"/>
        <w:jc w:val="both"/>
        <w:rPr/>
      </w:pPr>
      <w:r>
        <w:rPr/>
        <w:t xml:space="preserve">v rastlom teréne: hĺbka= 0,60, šírka=0,30 m </w:t>
      </w:r>
    </w:p>
    <w:p>
      <w:pPr>
        <w:pStyle w:val="Normal"/>
        <w:jc w:val="both"/>
        <w:rPr/>
      </w:pPr>
      <w:r>
        <w:rPr/>
        <w:t>a chodníkoch: hĺbka= 0,40, šírka 0,20 m</w:t>
      </w:r>
    </w:p>
    <w:p>
      <w:pPr>
        <w:pStyle w:val="Normal"/>
        <w:jc w:val="both"/>
        <w:rPr/>
      </w:pPr>
      <w:r>
        <w:rPr/>
        <w:t xml:space="preserve">Na ochranu pred poškodením sa uloží nad multirúru varovná fólia oranžovej farby. </w:t>
      </w:r>
    </w:p>
    <w:p>
      <w:pPr>
        <w:pStyle w:val="Normal"/>
        <w:jc w:val="both"/>
        <w:rPr/>
      </w:pPr>
      <w:r>
        <w:rPr/>
        <w:t>Pri súbehu a križovaní s ostatnými inžinierskymi sieťami budú dodržané dovolené vzdialenosti podľa STN .</w:t>
      </w:r>
    </w:p>
    <w:p>
      <w:pPr>
        <w:pStyle w:val="Normal"/>
        <w:jc w:val="both"/>
        <w:rPr/>
      </w:pPr>
      <w:r>
        <w:rPr/>
        <w:t xml:space="preserve">Pred realizáciou výkopových prác stavebník zabezpečí vytýčenie a označenie všetkých podzemných sietí a vedení a ich ochranných pásiem. </w:t>
      </w:r>
    </w:p>
    <w:p>
      <w:pPr>
        <w:pStyle w:val="Normal"/>
        <w:jc w:val="both"/>
        <w:rPr/>
      </w:pPr>
      <w:r>
        <w:rPr/>
        <w:t>Výkopové práce sa vykonajú ručne, bez použitia mechanizmov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numPr>
          <w:ilvl w:val="0"/>
          <w:numId w:val="20"/>
        </w:numPr>
        <w:tabs>
          <w:tab w:val="clear" w:pos="1588"/>
          <w:tab w:val="left" w:pos="426" w:leader="none"/>
        </w:tabs>
        <w:spacing w:lineRule="atLeast" w:line="240" w:before="0" w:after="0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tavebník je povinný dodržať dotknutých orgánov, ktoré sa vyjadrili k stavbe najmä:</w:t>
      </w:r>
    </w:p>
    <w:p>
      <w:pPr>
        <w:pStyle w:val="Normal"/>
        <w:numPr>
          <w:ilvl w:val="0"/>
          <w:numId w:val="22"/>
        </w:numPr>
        <w:tabs>
          <w:tab w:val="clear" w:pos="1588"/>
          <w:tab w:val="left" w:pos="426" w:leader="none"/>
        </w:tabs>
        <w:ind w:left="1146" w:hanging="1146"/>
        <w:rPr>
          <w:b/>
          <w:b/>
          <w:szCs w:val="24"/>
        </w:rPr>
      </w:pPr>
      <w:r>
        <w:rPr>
          <w:b/>
          <w:bCs/>
          <w:spacing w:val="-12"/>
          <w:szCs w:val="24"/>
        </w:rPr>
        <w:t>Mestská časť Bratislava – Nové mesto: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/>
        <w:t xml:space="preserve">dodržať platné normy a predpisy s osobitným zreteľom na ustanovenia cestného </w:t>
      </w:r>
      <w:r>
        <w:rPr>
          <w:spacing w:val="1"/>
        </w:rPr>
        <w:t>zákona č. 135/1961 Zb. v znení neskorších predpisov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1"/>
        </w:rPr>
        <w:t>zabezpečiť dopravnú prevádzku, bezpečnostné opatrenie a čistotu na dotknutých komunikáciách počas realizácie stavebných prác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1"/>
        </w:rPr>
        <w:t>v trase od Matúškovej ulice po Jaskovom rade zabezpečiť prechod pre chodcov a možnosť nástupu na autobusovú zastávku MHD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1"/>
        </w:rPr>
        <w:t>realizáciu trasy rozetapizovať na menšie úseky, ktoré sa budú postupne ukončovať, hlavne v úseku Jaskov rad, kde je trasa na obidvoch stranách komunikácie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1"/>
        </w:rPr>
        <w:t>zabezpečiť dodržanie podmienok Magistrátu hl. mesta SR Bratislavy - odd. cestného hospodárstva uvedených v stanovisku zo dňa 25.1.2010 č.MAGS OCH 33689/2010-2071-2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1"/>
        </w:rPr>
        <w:t>zabezpečiť dodržanie podmienok Dopravného podniku Bratislava, a.s. uvedených vo vyjadrení zo dňa 22.1.2010 č.268/2000/2010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/>
        <w:t>zabezpečiť stanoviská vlastníkov dotknutých pozemkov a dodržanie ich opodstatnených požiadaviek</w:t>
      </w:r>
      <w:r>
        <w:rPr>
          <w:spacing w:val="-1"/>
        </w:rPr>
        <w:t>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dodržať podmienky Dopravného podniku Bratislava a.s., uvedených vo vyjadrení zo dňa 5.2.2009 pod č.236/2000/2009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3"/>
        </w:rPr>
        <w:t xml:space="preserve">zabezpečiť úpravu spevnených plôch, komunikácií, chodníkov a zelene po ukončení stavebných </w:t>
      </w:r>
      <w:r>
        <w:rPr>
          <w:spacing w:val="-1"/>
        </w:rPr>
        <w:t>prác do pôvodného stavu, pričom chodníky je potrebné upraviť v ich celej šírke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pred začatím výkopových prác požiadať príslušný cestný orgán o ich povolenie s odsúhlaseným POD v dopravnej komisii na Magistráte hl. mesta SR Bratislavy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1"/>
        </w:rPr>
        <w:t>zistiť a vytýčiť  inžinierske siete v  trase  navrhovaného vedenia a dodržať</w:t>
      </w:r>
      <w:r>
        <w:rPr/>
        <w:t xml:space="preserve"> </w:t>
      </w:r>
      <w:r>
        <w:rPr>
          <w:spacing w:val="-1"/>
        </w:rPr>
        <w:t>požiadavky ich správcov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zabezpečiť časovú a vecnú koordináciu stavby s ostatnými investične pripravovanými pokládkami sietí v danom území skoordinovanú s príslušným cestným správnym orgánom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dodržať platné normy a predpisy vzťahujúce sa na realizáciu s osobitným zreteľom na ustanovenia zákona č.223/2001 Z.z. o odpadoch v znení neskorších predpisov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>
          <w:spacing w:val="-1"/>
        </w:rPr>
      </w:pPr>
      <w:r>
        <w:rPr>
          <w:spacing w:val="-1"/>
        </w:rPr>
        <w:t>zabezpečiť opatrenia na zamedzenie prašnosti súvisiacej so stavebnými prácami - kropením priľahlých spevnených plôch, ako aj kapotážou prašných zariadení a skladovaných materiálov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vylúčiť rušenie hlukom v nočných hodinách a v dňoch pracovného pokoja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-1"/>
        </w:rPr>
        <w:t>zabezpečiť ochranu objektov, zariadení a drevín v bezprostrednom okolí staveniska počas realizácie stavebných prác;</w:t>
      </w:r>
    </w:p>
    <w:p>
      <w:pPr>
        <w:pStyle w:val="Normal"/>
        <w:numPr>
          <w:ilvl w:val="1"/>
          <w:numId w:val="22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1"/>
        </w:rPr>
        <w:t>dodržať opodstatnené požiadavky vlastníkov a správcov dotknutých nehnuteľností a zariadení.</w:t>
      </w:r>
    </w:p>
    <w:p>
      <w:pPr>
        <w:pStyle w:val="Normal"/>
        <w:numPr>
          <w:ilvl w:val="1"/>
          <w:numId w:val="12"/>
        </w:numPr>
        <w:tabs>
          <w:tab w:val="clear" w:pos="1588"/>
          <w:tab w:val="left" w:pos="426" w:leader="none"/>
        </w:tabs>
        <w:ind w:left="1440" w:hanging="1440"/>
        <w:rPr/>
      </w:pPr>
      <w:r>
        <w:rPr>
          <w:b/>
          <w:bCs/>
          <w:spacing w:val="-12"/>
          <w:szCs w:val="24"/>
        </w:rPr>
        <w:t>Hlavné  mesto SR Bratislava: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vykonávať investičnú činnosť v súlade s ustanoveniami všeobecne záväzného nariadenia č.8/1993 o starostlivosti o verejnú zeleň na území hl. mesta SR Bratislavy; </w:t>
      </w:r>
    </w:p>
    <w:p>
      <w:pPr>
        <w:pStyle w:val="Normal"/>
        <w:numPr>
          <w:ilvl w:val="0"/>
          <w:numId w:val="4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ožiadať oddelenie koordinácie dopravných systémov a výstavby  Magistrátu hl. mesta SR Bratislavy o stanovisko z hľadiska záujmov cestného hospodárstva a problematiky cestného správneho orgánu, vrátane organizácie dopravy počas výstavby.</w:t>
      </w:r>
    </w:p>
    <w:p>
      <w:pPr>
        <w:pStyle w:val="Normal"/>
        <w:numPr>
          <w:ilvl w:val="1"/>
          <w:numId w:val="4"/>
        </w:numPr>
        <w:tabs>
          <w:tab w:val="clear" w:pos="1588"/>
          <w:tab w:val="left" w:pos="426" w:leader="none"/>
        </w:tabs>
        <w:ind w:left="1440" w:hanging="144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Magistrát hl. mesta SR Bratislava, OCH:</w:t>
      </w:r>
    </w:p>
    <w:p>
      <w:pPr>
        <w:pStyle w:val="Normal"/>
        <w:numPr>
          <w:ilvl w:val="2"/>
          <w:numId w:val="4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do 60 dní od nadobudnutia právoplatnosti územného rozhodnutia uzatvoriť s hl. mestom SR Bratislavou, ako vlastníkom pozemku, dohodu o jednorazovej odplate za obmedzenie vlastníckych práv v ochrannom pásme predmetnej komunikačnej siete v súlade so zákonom č.610/2003 z.z. o elektronických komunikáciách, v súčinnosti s §6 Všeobecne záväzného nariadenia hl. mesta SR Bratislava č.1/1995 zo dňa 23.3.1995 o digitálnej technickej mape Bratislavy;</w:t>
      </w:r>
    </w:p>
    <w:p>
      <w:pPr>
        <w:pStyle w:val="Normal"/>
        <w:numPr>
          <w:ilvl w:val="2"/>
          <w:numId w:val="4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trasu optického kábla navrhnúť a realizovať v zeleni popri chodníkoch a komunikáciách, nie stredom zelených plôch;</w:t>
      </w:r>
    </w:p>
    <w:p>
      <w:pPr>
        <w:pStyle w:val="Normal"/>
        <w:numPr>
          <w:ilvl w:val="2"/>
          <w:numId w:val="4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o skončení pác uviesť nehnuteľnosť do predošlého stavu (§69 ods.4 zák.č.610/2003 Z.z.) a prizvať k písomnému prevzatiu pozemkov zástupcov správcu komunikácií a verejnej zelene.</w:t>
      </w:r>
    </w:p>
    <w:p>
      <w:pPr>
        <w:pStyle w:val="Normal"/>
        <w:numPr>
          <w:ilvl w:val="0"/>
          <w:numId w:val="18"/>
        </w:numPr>
        <w:tabs>
          <w:tab w:val="clear" w:pos="1588"/>
          <w:tab w:val="left" w:pos="426" w:leader="none"/>
        </w:tabs>
        <w:ind w:left="720" w:hanging="72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Obvodný úrad ŽP v Bratislave, odd. odpadového hospodárstva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je povinný odovzdať odpady na zneškodnenie len fyzickým alebo právnickým osobám, ktoré sú na túto činnosť oprávnené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ovi odpadu sa nepovoľuje odpad skladovať, tento sa musí hneď po vytvorení odviesť k oprávnenému odberateľovi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bude odpady zhromažďovať podľa druhov odpadov a zabezpečí ich pred znehodnotením, odcudzením alebo iným nežiaducim účinkom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zabezpečí zhodnotenie stavebných odpadov prostredníctvom osoby oprávnenej nakladať s odpadmi, v prípade, že to nie je možné alebo účelné zabezpečí ich zneškodnenie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bude viesť a uchovávať evidenciu o druhoch a množstve odpadov, ich zhodnotení a zneškodnení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predloží hlásenie o vzniku a nakladaní s odpadmi (§ 10 vyhláška MŽP SR č. 283/2001 Z.z.) ak ročne nakladá s viac ako jednou tonou ostatných odpadov v termíne do 31.januára nasledujúceho kalendárneho roka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ržiteľ odpadov v kolaudačnom konaní predloží stavebnému úradu doklady preukazujúce zhodnotenie resp. zneškodnenie odpadov zo stavby oprávnenou osobou.</w:t>
      </w:r>
    </w:p>
    <w:p>
      <w:pPr>
        <w:pStyle w:val="Normal"/>
        <w:numPr>
          <w:ilvl w:val="1"/>
          <w:numId w:val="3"/>
        </w:numPr>
        <w:tabs>
          <w:tab w:val="clear" w:pos="1588"/>
          <w:tab w:val="left" w:pos="426" w:leader="none"/>
        </w:tabs>
        <w:ind w:left="426" w:hanging="426"/>
        <w:rPr/>
      </w:pPr>
      <w:r>
        <w:rPr>
          <w:b/>
          <w:bCs/>
          <w:spacing w:val="-12"/>
          <w:szCs w:val="24"/>
        </w:rPr>
        <w:t>Obvodný úrad ŽP v Bratislave, odbor ochrany prírody a krajiny: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a predmetné územie sa vzťahuje 1.stupeň ochrany v zmysle §12 zákona č.543/2002 Z.z.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výstavba ani prevádzka objektu nepredstavuje činnosť podľa cit. zákona v území zakázan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realizáciou stavby nedochádza k výrubu drevín vyžadujúcich súhlas orgánu ochrany prírody podľa §47 zákona č.543/2002 Z.z.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podľa RÚSES hl.m.SR Bratislavy predmetným územím neprechádza žiaden biokoridor ani sa tu nenachádza žiadne biocentrum;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stavbou nebudú dotknuté záujmy ochrany prírody, chránené zákonom č.543/2002 Z.z.</w:t>
      </w:r>
    </w:p>
    <w:p>
      <w:pPr>
        <w:pStyle w:val="Normal"/>
        <w:numPr>
          <w:ilvl w:val="0"/>
          <w:numId w:val="21"/>
        </w:numPr>
        <w:tabs>
          <w:tab w:val="clear" w:pos="1588"/>
          <w:tab w:val="left" w:pos="426" w:leader="none"/>
        </w:tabs>
        <w:ind w:left="426" w:hanging="426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Krajské riaditeľstvo PZ v BA, KDI, ODI:</w:t>
      </w:r>
    </w:p>
    <w:p>
      <w:pPr>
        <w:pStyle w:val="Normal"/>
        <w:numPr>
          <w:ilvl w:val="1"/>
          <w:numId w:val="21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v prípade priameho zásahu stavby do priľahlých pozemných komunikácií podmieňujeme započatie realizácie uvedenej stavby predložením projektu organizácie dopravy počas výstavby a jeho odsúhlasenie v Operatívnej komisii oddelenia dopravy Magistrátu hl. mesta SR Bratislavy, kde budú dohodnuté konkrétne podmienky a tiež presný termín realizácie;</w:t>
      </w:r>
    </w:p>
    <w:p>
      <w:pPr>
        <w:pStyle w:val="Normal"/>
        <w:numPr>
          <w:ilvl w:val="1"/>
          <w:numId w:val="21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križovanie trasy optickej siete s miestnou komunikáciou ulicou Jaskový rad požadujeme stavebne realizovať výhradne podvŕtaním a pretláčaním popod teleso komunikácie.</w:t>
      </w:r>
    </w:p>
    <w:p>
      <w:pPr>
        <w:pStyle w:val="Normal"/>
        <w:numPr>
          <w:ilvl w:val="1"/>
          <w:numId w:val="26"/>
        </w:numPr>
        <w:tabs>
          <w:tab w:val="clear" w:pos="1588"/>
          <w:tab w:val="left" w:pos="426" w:leader="none"/>
        </w:tabs>
        <w:ind w:left="1440" w:hanging="144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Slovak Telekom, a.s.: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>
          <w:b/>
          <w:b/>
        </w:rPr>
      </w:pPr>
      <w:r>
        <w:rPr/>
        <w:t>pred začatím zemných prác vytýčiť a vyznačiť polohy zariadení priamo na povrchu terénu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>
          <w:b/>
          <w:b/>
        </w:rPr>
      </w:pPr>
      <w:r>
        <w:rPr/>
        <w:t>preukázateľne oboznámiť zamestnancov, ktorí budú vykonávať zemné práce, s vytýčenou a vyznačenou polohou zariadení a tiež s podmienkami, ktoré boli na jeho ochranu stanovené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>
          <w:b/>
          <w:b/>
        </w:rPr>
      </w:pPr>
      <w:r>
        <w:rPr>
          <w:spacing w:val="1"/>
        </w:rPr>
        <w:t xml:space="preserve">upozorniť zamestnancov, vykonávajúcich zemné práce na možnú polohovú odchýlku </w:t>
      </w:r>
      <w:r>
        <w:rPr>
          <w:rFonts w:eastAsia="Symbol" w:cs="Symbol" w:ascii="Symbol" w:hAnsi="Symbol"/>
          <w:spacing w:val="1"/>
        </w:rPr>
        <w:t></w:t>
      </w:r>
      <w:r>
        <w:rPr>
          <w:spacing w:val="1"/>
        </w:rPr>
        <w:t xml:space="preserve"> 30cm skutočného uloženia zariadenia od vyznačenej polohy na povrchu terénu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>
          <w:b/>
          <w:b/>
        </w:rPr>
      </w:pPr>
      <w:r>
        <w:rPr>
          <w:spacing w:val="1"/>
        </w:rPr>
        <w:t>upozorniť zamestnancov, aby pri prácach v miestach výskytu vedení a zariadení pracovali s najväčšou opatrnosťou a nepoužívali nevhodné náradie vo vzdialenosti 1,5m na každú stranu od vyznačenej polohy zariadenia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>
          <w:b/>
          <w:b/>
        </w:rPr>
      </w:pPr>
      <w:r>
        <w:rPr>
          <w:spacing w:val="1"/>
        </w:rPr>
        <w:t>zhutniť zeminu pod káblami pred jeho zakrytím (zasypaním)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/>
      </w:pPr>
      <w:r>
        <w:rPr/>
        <w:t>bezodkladne oznámiť každé poškodenie zariadenia (tlf.č. 12 129);</w:t>
      </w:r>
    </w:p>
    <w:p>
      <w:pPr>
        <w:pStyle w:val="Normal"/>
        <w:numPr>
          <w:ilvl w:val="2"/>
          <w:numId w:val="26"/>
        </w:numPr>
        <w:tabs>
          <w:tab w:val="clear" w:pos="1588"/>
        </w:tabs>
        <w:ind w:left="426" w:hanging="426"/>
        <w:jc w:val="both"/>
        <w:rPr/>
      </w:pPr>
      <w:r>
        <w:rPr/>
        <w:t>overiť výškové uloženie zariadenia ručnými sondami.</w:t>
      </w:r>
    </w:p>
    <w:p>
      <w:pPr>
        <w:pStyle w:val="Normal"/>
        <w:numPr>
          <w:ilvl w:val="1"/>
          <w:numId w:val="23"/>
        </w:numPr>
        <w:tabs>
          <w:tab w:val="clear" w:pos="1588"/>
          <w:tab w:val="left" w:pos="426" w:leader="none"/>
        </w:tabs>
        <w:ind w:left="1440" w:hanging="1440"/>
        <w:rPr>
          <w:b/>
          <w:b/>
          <w:szCs w:val="24"/>
        </w:rPr>
      </w:pPr>
      <w:r>
        <w:rPr>
          <w:b/>
          <w:bCs/>
          <w:spacing w:val="-12"/>
          <w:szCs w:val="24"/>
        </w:rPr>
        <w:t>Slovenský plynárenský priemysel, a.s..:</w:t>
      </w:r>
    </w:p>
    <w:p>
      <w:pPr>
        <w:pStyle w:val="Normal"/>
        <w:numPr>
          <w:ilvl w:val="0"/>
          <w:numId w:val="2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 xml:space="preserve">pred začatím zemných prác vytýčiť dotknuté plynárenské zariadenia oprávnenými pracovníkmi </w:t>
      </w:r>
      <w:r>
        <w:rPr>
          <w:spacing w:val="6"/>
        </w:rPr>
        <w:t>SPP – distribúcia;</w:t>
      </w:r>
    </w:p>
    <w:p>
      <w:pPr>
        <w:pStyle w:val="Normal"/>
        <w:numPr>
          <w:ilvl w:val="0"/>
          <w:numId w:val="2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>
          <w:spacing w:val="6"/>
        </w:rPr>
        <w:t xml:space="preserve">pri realizácii </w:t>
      </w:r>
      <w:r>
        <w:rPr/>
        <w:t>stavby dodržať ustanovenia zákona č.656/2004 Z.z. §56 a §57 príslušných STN.</w:t>
      </w:r>
    </w:p>
    <w:p>
      <w:pPr>
        <w:pStyle w:val="Normal"/>
        <w:numPr>
          <w:ilvl w:val="1"/>
          <w:numId w:val="25"/>
        </w:numPr>
        <w:tabs>
          <w:tab w:val="clear" w:pos="1588"/>
          <w:tab w:val="left" w:pos="426" w:leader="none"/>
        </w:tabs>
        <w:ind w:left="426" w:hanging="426"/>
        <w:rPr>
          <w:b/>
          <w:b/>
          <w:szCs w:val="24"/>
        </w:rPr>
      </w:pPr>
      <w:r>
        <w:rPr>
          <w:b/>
          <w:bCs/>
          <w:spacing w:val="-12"/>
          <w:szCs w:val="24"/>
        </w:rPr>
        <w:t>Bratislavská vodárenská spoločnosť, a.s..:</w:t>
      </w:r>
    </w:p>
    <w:p>
      <w:pPr>
        <w:pStyle w:val="Normal"/>
        <w:numPr>
          <w:ilvl w:val="0"/>
          <w:numId w:val="27"/>
        </w:numPr>
        <w:tabs>
          <w:tab w:val="clear" w:pos="1588"/>
          <w:tab w:val="left" w:pos="0" w:leader="none"/>
        </w:tabs>
        <w:ind w:left="426" w:hanging="426"/>
        <w:jc w:val="both"/>
        <w:rPr/>
      </w:pPr>
      <w:r>
        <w:rPr/>
        <w:t>stavba musí rešpektovať jestvujúce VH zariadenia a ich ochranné pásma vrátane všetkých ich zariadení a súčastí;</w:t>
      </w:r>
    </w:p>
    <w:p>
      <w:pPr>
        <w:pStyle w:val="Normal"/>
        <w:numPr>
          <w:ilvl w:val="0"/>
          <w:numId w:val="27"/>
        </w:numPr>
        <w:tabs>
          <w:tab w:val="clear" w:pos="1588"/>
          <w:tab w:val="left" w:pos="0" w:leader="none"/>
        </w:tabs>
        <w:ind w:left="426" w:hanging="426"/>
        <w:jc w:val="both"/>
        <w:rPr/>
      </w:pPr>
      <w:r>
        <w:rPr>
          <w:spacing w:val="3"/>
        </w:rPr>
        <w:t>ochranné pásma sú určené  podľa predpisov Zákona č. 442/2002 Z.z. o verejných vodovodoch a kanalizáciách;</w:t>
      </w:r>
    </w:p>
    <w:p>
      <w:pPr>
        <w:pStyle w:val="Normal"/>
        <w:numPr>
          <w:ilvl w:val="0"/>
          <w:numId w:val="27"/>
        </w:numPr>
        <w:tabs>
          <w:tab w:val="clear" w:pos="1588"/>
          <w:tab w:val="left" w:pos="0" w:leader="none"/>
        </w:tabs>
        <w:ind w:left="426" w:hanging="426"/>
        <w:jc w:val="both"/>
        <w:rPr/>
      </w:pPr>
      <w:r>
        <w:rPr>
          <w:spacing w:val="3"/>
        </w:rPr>
        <w:t>v trase vodovodu a kanalizácie, vrátane ochranného pásma, je zakázané vykonávať zemné práce, umiestňovať stavby a objekty trvalého charakteru, umiestňovať konštrukcie alebo iné podobné zariadenia, alebo vykonávať činnosti, ktoré zamedzujú prístup k verejnému vodovodu alebo verejnej kanalizácii alebo ktoré by mohli ohroziť ich technický stav, vysádzať trvalé porasty, umiestňovať skládky, vykonávať terénne úpravy a podobne;</w:t>
      </w:r>
    </w:p>
    <w:p>
      <w:pPr>
        <w:pStyle w:val="Normal"/>
        <w:numPr>
          <w:ilvl w:val="0"/>
          <w:numId w:val="27"/>
        </w:numPr>
        <w:tabs>
          <w:tab w:val="clear" w:pos="1588"/>
          <w:tab w:val="left" w:pos="0" w:leader="none"/>
        </w:tabs>
        <w:ind w:left="426" w:hanging="426"/>
        <w:jc w:val="both"/>
        <w:rPr/>
      </w:pPr>
      <w:r>
        <w:rPr/>
        <w:t xml:space="preserve">pred návrhom umiestnenia zámeru, pri súbehu alebo križovaní navrhovaných inžinierskych sietí s vodovodom alebo kanalizáciou a pod. je potrebné v dotknutom území vytýčiť a zamerať inžinierske siete a polohu navrhovaného objektu zodpovedným geodetom a dodržať ochranné pásmo verejného vodovodu a verejnej kanalizácie a ich súčastí; </w:t>
      </w:r>
    </w:p>
    <w:p>
      <w:pPr>
        <w:pStyle w:val="Normal"/>
        <w:numPr>
          <w:ilvl w:val="0"/>
          <w:numId w:val="27"/>
        </w:numPr>
        <w:tabs>
          <w:tab w:val="clear" w:pos="1588"/>
          <w:tab w:val="left" w:pos="0" w:leader="none"/>
        </w:tabs>
        <w:ind w:left="426" w:hanging="426"/>
        <w:jc w:val="both"/>
        <w:rPr/>
      </w:pPr>
      <w:r>
        <w:rPr/>
        <w:t>pri tesnom súbehu a križovaní inžinierskych sietí s verejnými vodohospodárskymi zariadenia je potrebné dodržať STN 73 6005.</w:t>
      </w:r>
    </w:p>
    <w:p>
      <w:pPr>
        <w:pStyle w:val="Normal"/>
        <w:numPr>
          <w:ilvl w:val="1"/>
          <w:numId w:val="27"/>
        </w:numPr>
        <w:tabs>
          <w:tab w:val="clear" w:pos="1588"/>
          <w:tab w:val="left" w:pos="426" w:leader="none"/>
        </w:tabs>
        <w:ind w:left="1440" w:hanging="1440"/>
        <w:rPr>
          <w:b/>
          <w:b/>
          <w:szCs w:val="24"/>
        </w:rPr>
      </w:pPr>
      <w:r>
        <w:rPr>
          <w:b/>
          <w:bCs/>
          <w:spacing w:val="-12"/>
          <w:szCs w:val="24"/>
        </w:rPr>
        <w:t>ZSE, a.s..:</w:t>
      </w:r>
    </w:p>
    <w:p>
      <w:pPr>
        <w:pStyle w:val="Normal"/>
        <w:numPr>
          <w:ilvl w:val="0"/>
          <w:numId w:val="16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stavba musí zohľadňovať existujúce zariadenia ZSE a ich ochranné pásma podľa platných STN;</w:t>
      </w:r>
    </w:p>
    <w:p>
      <w:pPr>
        <w:pStyle w:val="Normal"/>
        <w:numPr>
          <w:ilvl w:val="0"/>
          <w:numId w:val="16"/>
        </w:numPr>
        <w:tabs>
          <w:tab w:val="clear" w:pos="1588"/>
          <w:tab w:val="left" w:pos="426" w:leader="none"/>
        </w:tabs>
        <w:ind w:left="426" w:hanging="426"/>
        <w:jc w:val="both"/>
        <w:rPr>
          <w:bCs/>
          <w:i/>
          <w:i/>
          <w:spacing w:val="-12"/>
        </w:rPr>
      </w:pPr>
      <w:r>
        <w:rPr>
          <w:spacing w:val="2"/>
        </w:rPr>
        <w:t xml:space="preserve">pred zahájením </w:t>
      </w:r>
      <w:r>
        <w:rPr>
          <w:spacing w:val="-1"/>
        </w:rPr>
        <w:t xml:space="preserve">výkopových prác požiadať o vytýčenie týchto vedení priamo v teréne Regionálnu prevádzku sietí </w:t>
      </w:r>
      <w:r>
        <w:rPr/>
        <w:t>VN a NN Bratislava, Čulenova 6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1588"/>
          <w:tab w:val="left" w:pos="426" w:leader="none"/>
        </w:tabs>
        <w:spacing w:lineRule="exact" w:line="274"/>
        <w:ind w:left="1440" w:hanging="1440"/>
        <w:jc w:val="both"/>
        <w:rPr/>
      </w:pPr>
      <w:r>
        <w:rPr>
          <w:b/>
          <w:bCs/>
          <w:spacing w:val="-12"/>
          <w:szCs w:val="24"/>
        </w:rPr>
        <w:t>SIEMENS  spol. s. r. o.: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edložiť na vyjadrenie PD k stavebnému povoleniu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ed zahájením prác zakresliť siete a vytýčiť ich v teréne prevádzkovateľom VO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všetky káblové rozvody VO nachádzajúce sa pod komunikáciou uložiť do chráničiek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ed zahájením prác prizvať stavebný dozor Siemens, s.r.o. p.Novomeský ,tel.:0903555029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pacing w:val="4"/>
          <w:szCs w:val="24"/>
        </w:rPr>
        <w:t xml:space="preserve">v prípade križovania povoľovaných sietí,  resp. zariadení so zariadením verejného osvetlenia, </w:t>
      </w:r>
      <w:r>
        <w:rPr>
          <w:szCs w:val="24"/>
        </w:rPr>
        <w:t>dodržať ochranné pásma pre verejné osvetlenie, všetky platné normy STN a predpisy a prizvať stavebný dozor Siemens, s.r.o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pacing w:val="2"/>
          <w:szCs w:val="24"/>
        </w:rPr>
        <w:t xml:space="preserve">v prípade  manipulácie,  alebo  prekládky zariadenia  VO  pred  vykonaním  prác  prizvať </w:t>
      </w:r>
      <w:r>
        <w:rPr>
          <w:szCs w:val="24"/>
        </w:rPr>
        <w:t>stavebný dozor Siemens a spoločne dohodnúť spôsob realizácie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pacing w:val="3"/>
          <w:szCs w:val="24"/>
        </w:rPr>
        <w:t xml:space="preserve">k odovzdaniu staveniska,  </w:t>
      </w:r>
      <w:r>
        <w:rPr>
          <w:bCs/>
          <w:spacing w:val="3"/>
          <w:szCs w:val="24"/>
        </w:rPr>
        <w:t>pred zasypaním káblov</w:t>
      </w:r>
      <w:r>
        <w:rPr>
          <w:b/>
          <w:bCs/>
          <w:spacing w:val="3"/>
          <w:szCs w:val="24"/>
        </w:rPr>
        <w:t xml:space="preserve"> </w:t>
      </w:r>
      <w:r>
        <w:rPr>
          <w:spacing w:val="3"/>
          <w:szCs w:val="24"/>
        </w:rPr>
        <w:t xml:space="preserve">a ku kolaudácií predvolať stavebný </w:t>
      </w:r>
      <w:r>
        <w:rPr>
          <w:szCs w:val="24"/>
        </w:rPr>
        <w:t>dozor Siemens, s.r.o.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pacing w:val="2"/>
          <w:szCs w:val="24"/>
        </w:rPr>
        <w:t xml:space="preserve">prípadné náklady na odstránenie poškodení jestvujúceho zariadenia VO počas stavebných prác </w:t>
      </w:r>
      <w:r>
        <w:rPr>
          <w:szCs w:val="24"/>
        </w:rPr>
        <w:t>budú v plnej výške fakturované stavebníkovi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áce vykonať bez poškodenia zariadenia VO a bez prerušenia prevádzky VO;</w:t>
      </w:r>
    </w:p>
    <w:p>
      <w:pPr>
        <w:pStyle w:val="Normal"/>
        <w:numPr>
          <w:ilvl w:val="0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pacing w:val="1"/>
          <w:szCs w:val="24"/>
        </w:rPr>
        <w:t>v prípade poškodenia zariadenia VO ihneď nahlásiť poruchu na tel.č.:02/63810151.</w:t>
      </w:r>
    </w:p>
    <w:p>
      <w:pPr>
        <w:pStyle w:val="Normal"/>
        <w:numPr>
          <w:ilvl w:val="1"/>
          <w:numId w:val="5"/>
        </w:numPr>
        <w:tabs>
          <w:tab w:val="clear" w:pos="1588"/>
          <w:tab w:val="left" w:pos="426" w:leader="none"/>
        </w:tabs>
        <w:ind w:left="1440" w:hanging="1440"/>
        <w:rPr>
          <w:b/>
          <w:b/>
          <w:szCs w:val="24"/>
        </w:rPr>
      </w:pPr>
      <w:r>
        <w:rPr>
          <w:b/>
          <w:bCs/>
          <w:spacing w:val="-12"/>
          <w:szCs w:val="24"/>
        </w:rPr>
        <w:t>Dopravný podnik Bratislava, a.s.: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stavebné práce uskutočňovať tak, aby premávka linky MHD bola trvale zachovaná a bola zabezpečená aj obsluha dotknutého územia z jednotlivých zastávok. Stavebník je povinný v plnom rozsahu zohľadniť tieto okolnosti a ako súčasť realizačnej projektovej dokumentácie predmetnej stavby vypracovať dopravno-prevádzkové opatrenia pre cestnú premávku, prevádzku autobusov MHD a obsluhu územia. Túto dokumentáciu je stavebník povinný prerokovať a potvrdiť dopravcom a so samosprávou Mestskej časti Bratislava-Nové Mesto  a až potom začať spracovávať projekty dočasnej organizácie dopravy a dopravné značenia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stavebné práce a ostatné sprievodné činnosti nesmú ohrozovať bezpečnosť cestnej premávky a taktiež prevádzky autobusovej MHD (Jaskový rad, Matúškova ul.) a trolejbusovej dopravy (Jeséniova ul.), nesmú obmedzovať plynulosť premávky autobusov a trolejbusov nad rámec dopravcom potvrdených a riadne schválených projektov dočasného dopravného značenia a napokon nesmú spôsobiť zastavenie prevádzky na trolejbusovej dráhe, t.zn., že stavba nesmie spôsobiť napäťovú a dopravnú výluku na trolejbusovej trati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výkopové a stavebné práce nesmú narušiť statiku nosného systému, ani ináč poškodiť pevné trakčné zariadenia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začiatok výkopových prác musí byť nahlásený správcovi pevných trakčných zariadení tf.: 5950 1491, prípadne na elektrodispečing DPB, a.s. tf.: 5950 6666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 xml:space="preserve">pri prácach v blízkosti trakčných vedení treba dodržať STN 34 3112, najmä články 112,117 a 120; 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záväzný termín každej zmeny v prevádzke dopravy musí stavebník oznámiť DPB, a.s. písomne, najneskôr 10 dní vopred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stavebník je povinný znášať náklady na demontáž a odborné obnovenie označníkov stavbou dotknutých zastávok. Po skončení stavebnej činnosti je stavebník povinný obnoviť zastávky autobusov v pôvodnej polohe vrátane ich vybavenosti a dopravného značenia;</w:t>
      </w:r>
    </w:p>
    <w:p>
      <w:pPr>
        <w:pStyle w:val="Normal"/>
        <w:numPr>
          <w:ilvl w:val="2"/>
          <w:numId w:val="5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stavebník smie začať stavebné práce na predmetnej stavbe len po preukázateľnom splnení vyššie uvedených podmienok.</w:t>
      </w:r>
    </w:p>
    <w:p>
      <w:pPr>
        <w:pStyle w:val="Normal"/>
        <w:numPr>
          <w:ilvl w:val="1"/>
          <w:numId w:val="10"/>
        </w:numPr>
        <w:tabs>
          <w:tab w:val="clear" w:pos="1588"/>
          <w:tab w:val="left" w:pos="426" w:leader="none"/>
        </w:tabs>
        <w:ind w:left="1440" w:hanging="144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OLO, a.s.:</w:t>
      </w:r>
    </w:p>
    <w:p>
      <w:pPr>
        <w:pStyle w:val="Normal"/>
        <w:numPr>
          <w:ilvl w:val="2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očas celej realizácie stavby zabezpečiť plynulý odvoz komunálneho odpadu;</w:t>
      </w:r>
    </w:p>
    <w:p>
      <w:pPr>
        <w:pStyle w:val="Normal"/>
        <w:numPr>
          <w:ilvl w:val="2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emostiť vzniknuté výkopy za  účelom plynulého presunu odpadových nádob, prípadne kontajnerov na komunálny odpad zo zberných miest k zbernému vozidlu.</w:t>
      </w:r>
    </w:p>
    <w:p>
      <w:pPr>
        <w:pStyle w:val="Normal"/>
        <w:numPr>
          <w:ilvl w:val="3"/>
          <w:numId w:val="10"/>
        </w:numPr>
        <w:tabs>
          <w:tab w:val="clear" w:pos="1588"/>
          <w:tab w:val="left" w:pos="426" w:leader="none"/>
        </w:tabs>
        <w:ind w:left="2880" w:hanging="288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UPC Broadband  Slovakia, s.r.o.:</w:t>
      </w:r>
    </w:p>
    <w:p>
      <w:pPr>
        <w:pStyle w:val="Normal"/>
        <w:numPr>
          <w:ilvl w:val="4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ed zahájením stavby zabezpečiť u UPC  vytýčenie dotknutej siete;</w:t>
      </w:r>
    </w:p>
    <w:p>
      <w:pPr>
        <w:pStyle w:val="Normal"/>
        <w:numPr>
          <w:ilvl w:val="4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v ochrannom pásme káblov 1 m na obidve strany vykonávať ručný výkop;</w:t>
      </w:r>
    </w:p>
    <w:p>
      <w:pPr>
        <w:pStyle w:val="Normal"/>
        <w:numPr>
          <w:ilvl w:val="4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v prípade obnaženia káblov UPC zabezpečiť ich ochranu;</w:t>
      </w:r>
    </w:p>
    <w:p>
      <w:pPr>
        <w:pStyle w:val="Normal"/>
        <w:numPr>
          <w:ilvl w:val="4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ed zásypom pozvať zástupcu UPC na obhliadku, či káble nie sú poškodené;</w:t>
      </w:r>
    </w:p>
    <w:p>
      <w:pPr>
        <w:pStyle w:val="Normal"/>
        <w:numPr>
          <w:ilvl w:val="4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zásyp káblov vykonávať predpísaným sypkým materiálom a položiť signalizačnú fóliu nad káblami.</w:t>
      </w:r>
    </w:p>
    <w:p>
      <w:pPr>
        <w:pStyle w:val="Normal"/>
        <w:numPr>
          <w:ilvl w:val="5"/>
          <w:numId w:val="10"/>
        </w:numPr>
        <w:tabs>
          <w:tab w:val="clear" w:pos="1588"/>
          <w:tab w:val="left" w:pos="426" w:leader="none"/>
        </w:tabs>
        <w:spacing w:lineRule="atLeast" w:line="240"/>
        <w:ind w:left="426" w:hanging="426"/>
        <w:rPr>
          <w:b/>
          <w:b/>
          <w:szCs w:val="24"/>
        </w:rPr>
      </w:pPr>
      <w:r>
        <w:rPr>
          <w:b/>
          <w:bCs/>
          <w:spacing w:val="-12"/>
          <w:szCs w:val="24"/>
        </w:rPr>
        <w:t>GTS Slovakia, a.s..: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v dotknutom záujmovom území sa nachádzajú  telekomunikačné zariadenia (TKZ)spoločnosti GTS Slovakia, a.s., a to podzemné optické káble v HDPE rúrach, podzemná káblová šachta Romold a nadzemné závesné vedenia na stožiaroch DPB, preto je nutné dodržať nasledovné podmienky: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i akýchkoľvek prácach, ktorými môžu byť ohrozené alebo poškodené TKZ, je stavebník povinný vykonať všetky účinné opatrenia;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ed zahájením zemných prác zakresliť, vytýčiť a vyznačiť polohy TKZ priamo na povrchu terénu – túto činnosť treba objednať u spol. Telemax Sloavakia spol.s.r.o. p.Tomáš Mózeš – 0905 283 617;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zemné práce v ochrannom pásme káblov 1m na obe strany vykonávať ručným výkopom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odkryté TKZ riadne zabezpečiť proti ohrozeniu a poškodeniu;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každé poškodenie TKZ bezodkladne nahlásiť na tel.č.:0915/7930399;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pred zásypom pozvať zástupcu spoločnosti GTS Slovakia, a.s. na obhliadku, oznámiť na tel.č.02/32 487 887;</w:t>
      </w:r>
    </w:p>
    <w:p>
      <w:pPr>
        <w:pStyle w:val="Normal"/>
        <w:numPr>
          <w:ilvl w:val="6"/>
          <w:numId w:val="10"/>
        </w:numPr>
        <w:tabs>
          <w:tab w:val="clear" w:pos="1588"/>
          <w:tab w:val="left" w:pos="426" w:leader="none"/>
        </w:tabs>
        <w:ind w:left="426" w:hanging="426"/>
        <w:jc w:val="both"/>
        <w:rPr/>
      </w:pPr>
      <w:r>
        <w:rPr/>
        <w:t>zásyp vykonať podľa príslušnej STN, zabezpečiť mechanickú a signálnu ochranu.</w:t>
      </w:r>
    </w:p>
    <w:p>
      <w:pPr>
        <w:pStyle w:val="Normal"/>
        <w:numPr>
          <w:ilvl w:val="7"/>
          <w:numId w:val="10"/>
        </w:numPr>
        <w:tabs>
          <w:tab w:val="clear" w:pos="1588"/>
          <w:tab w:val="left" w:pos="426" w:leader="none"/>
        </w:tabs>
        <w:ind w:left="5760" w:hanging="576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  <w:t>GIB.:</w:t>
      </w:r>
    </w:p>
    <w:p>
      <w:pPr>
        <w:pStyle w:val="Normal"/>
        <w:numPr>
          <w:ilvl w:val="0"/>
          <w:numId w:val="1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i križovaní ciest, miestnych komunikácií a chodníkov v prípade ich podvŕtania uvažovať v chráničke s rezervou pre min. 1 HDPE rúru,</w:t>
      </w:r>
    </w:p>
    <w:p>
      <w:pPr>
        <w:pStyle w:val="Normal"/>
        <w:numPr>
          <w:ilvl w:val="0"/>
          <w:numId w:val="15"/>
        </w:numPr>
        <w:tabs>
          <w:tab w:val="clear" w:pos="158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 predloženým trasovaním stavby: “PMOK Matúškova 21-UKSUP“zakresleným do výkresov č.1, 2 a 3 z 12/2009 – investora Slovak Telekom, a.s., súhlasíme za podmienky, že nebude potrebné v budúcnosti optické káble prerušiť, ale bude možné stranové premiestnenie optických káblov do novej polohy tak, aby bola umožnená koordinácia s ostatnými inžinierskymi sieťami.</w:t>
      </w:r>
    </w:p>
    <w:p>
      <w:pPr>
        <w:pStyle w:val="Normal"/>
        <w:numPr>
          <w:ilvl w:val="1"/>
          <w:numId w:val="15"/>
        </w:numPr>
        <w:tabs>
          <w:tab w:val="clear" w:pos="1588"/>
          <w:tab w:val="left" w:pos="426" w:leader="none"/>
        </w:tabs>
        <w:spacing w:lineRule="atLeast" w:line="240"/>
        <w:ind w:left="1440" w:hanging="1440"/>
        <w:rPr/>
      </w:pPr>
      <w:r>
        <w:rPr>
          <w:b/>
          <w:bCs/>
          <w:spacing w:val="-12"/>
          <w:szCs w:val="24"/>
        </w:rPr>
        <w:t>ŽSR, GR,odbor expertízy Bratislava.:</w:t>
      </w:r>
    </w:p>
    <w:p>
      <w:pPr>
        <w:pStyle w:val="Normal"/>
        <w:spacing w:lineRule="atLeast" w:line="240"/>
        <w:ind w:left="426" w:hanging="0"/>
        <w:jc w:val="both"/>
        <w:rPr>
          <w:bCs/>
          <w:spacing w:val="-12"/>
          <w:szCs w:val="24"/>
        </w:rPr>
      </w:pPr>
      <w:r>
        <w:rPr>
          <w:bCs/>
          <w:spacing w:val="-12"/>
          <w:szCs w:val="24"/>
        </w:rPr>
        <w:t xml:space="preserve">Trasa stavby na ulici Jaskov rad  zasahuje do ochranného pásma dráhy TÚ 2804 Devínska Nová Ves - Štúrovo, DÚ 05 žst. Ba hl. stanica vľavo v smere staničenia v žkm 53,940-54,407 a zasahuje na pozemok ŽSR p.č.21696/4. 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  <w:i/>
          <w:spacing w:val="-12"/>
          <w:szCs w:val="24"/>
        </w:rPr>
        <w:t>Rešpektovať požiadavky uvedené vo vyjadreniach ŽSR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360" w:right="10" w:hanging="360"/>
        <w:rPr>
          <w:szCs w:val="24"/>
        </w:rPr>
      </w:pPr>
      <w:r>
        <w:rPr>
          <w:szCs w:val="24"/>
        </w:rPr>
        <w:t>vyjadrenie OR Trnava č.731/2010/389902/SŽTS/F1.05 zo dňa 05.03.2010 upozorňuje na prípojky IS ŽSR (vodovod, plyn) a vedenia odvetvia OZT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ind w:left="360" w:right="10" w:hanging="360"/>
        <w:rPr>
          <w:szCs w:val="24"/>
        </w:rPr>
      </w:pPr>
      <w:r>
        <w:rPr>
          <w:szCs w:val="24"/>
        </w:rPr>
        <w:t>vyjadrenie SHM RP Bratislava č.0750/H 1.04/69/2010/SHM/RP-Ba-Há zo dňa 08.02.2010 stanovujúce podmienky z hľadiska majetko-právneho vyrovnania k pozemku ŽSR.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  <w:i/>
          <w:spacing w:val="-12"/>
          <w:szCs w:val="24"/>
        </w:rPr>
        <w:t>Stavebník je povinný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zabezpečiť, aby ním navrhovaná stavba odolávala vplyvom železničnej prevádzky počas celej doby jej prevádzky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60" w:right="10" w:hanging="360"/>
        <w:jc w:val="both"/>
        <w:rPr>
          <w:b/>
          <w:b/>
          <w:szCs w:val="24"/>
        </w:rPr>
      </w:pPr>
      <w:r>
        <w:rPr>
          <w:szCs w:val="24"/>
        </w:rPr>
        <w:t xml:space="preserve">uzatvoriť zmluvu o vecnom bremene počas realizácie stavby,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pred realizáciu stavby oboznámiť ŽSR – SHM RP BA (regionálne pracovisko Bratislava, Šancova 5/C, 811 04 Bratislava)s termínom začatia stavby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360" w:right="10" w:hanging="360"/>
        <w:jc w:val="both"/>
        <w:rPr>
          <w:b/>
          <w:b/>
          <w:szCs w:val="24"/>
        </w:rPr>
      </w:pPr>
      <w:r>
        <w:rPr>
          <w:bCs/>
          <w:i/>
          <w:spacing w:val="-12"/>
          <w:szCs w:val="24"/>
        </w:rPr>
        <w:t>Realizáciou stavby 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nesmie dôjsť k ohrozeniu ani k obmedzeniu bezpečnosti železničnej prevádzky a k narušeniu stability a odvodnenia železničného telesa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prebytočnú zeminu z výkopu ani iný odpad neskladovať na pozemku ŽSR ani v OPD a po skončení prác uviesť terén do pôvodného stavu, po ukončení prác zabezpečiť asfaltovanie chodníka v celej šírke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počas prác na chodníku zabezpečiť bezpečný prechod chodcov, nakoľko na druhej strane nie je chodník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nesmie dôjsť k ohrozeniu ani obmedzeniu bezpečnosti železničnej dopravy, k narušeniu stavby dráhy a poškodeniu objektov a zariadení ŽSR;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nesmú byť znečistené pozemky v správe ŽSR.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Cs/>
          <w:i/>
          <w:spacing w:val="-12"/>
          <w:szCs w:val="24"/>
        </w:rPr>
        <w:t>Investor zabezpečí 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vytýčenie vedení ŽSR podľa požiadaviek  jednotlivých správcovských zložiek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úpravu polohy pracovných jám mimo trasy káblových vedení ŽSR so zohľadnením ich ochranného pásma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bezpečnosť chodcov počas prác na Jaskovom rade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po skončení prác úpravu chodníka podľa požiadaviek príslušnej správcovskej zložky ŽSR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úhradu nákladov v prípade nevyhnutných úprav zariadení ŽSR vyvolaných stavebnou činnosťou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/>
        <w:ind w:left="360" w:right="10" w:hanging="360"/>
        <w:jc w:val="both"/>
        <w:rPr>
          <w:szCs w:val="24"/>
        </w:rPr>
      </w:pPr>
      <w:r>
        <w:rPr>
          <w:szCs w:val="24"/>
        </w:rPr>
        <w:t>prizvanie ŽSR OR Trnava a SHM RP Bratislava k preberaciemu a kolaudačnému konaniu a predloženie dokumentácie skutočného vyhotovenia a dokladov o vyrovnaní majetko právnych vzťahov.</w:t>
      </w:r>
    </w:p>
    <w:p>
      <w:pPr>
        <w:pStyle w:val="Normal"/>
        <w:rPr>
          <w:bCs/>
          <w:i/>
          <w:i/>
          <w:spacing w:val="-12"/>
          <w:szCs w:val="24"/>
        </w:rPr>
      </w:pPr>
      <w:r>
        <w:rPr>
          <w:bCs/>
          <w:i/>
          <w:spacing w:val="-12"/>
          <w:szCs w:val="24"/>
        </w:rPr>
      </w:r>
    </w:p>
    <w:p>
      <w:pPr>
        <w:pStyle w:val="Normln"/>
        <w:tabs>
          <w:tab w:val="clear" w:pos="1588"/>
          <w:tab w:val="left" w:pos="639" w:leader="none"/>
        </w:tabs>
        <w:spacing w:lineRule="atLeas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. </w:t>
      </w:r>
      <w:r>
        <w:rPr>
          <w:b/>
          <w:bCs/>
          <w:sz w:val="24"/>
          <w:u w:val="single"/>
        </w:rPr>
        <w:t>Osobitné podmienky :</w:t>
      </w:r>
    </w:p>
    <w:p>
      <w:pPr>
        <w:pStyle w:val="Normln"/>
        <w:numPr>
          <w:ilvl w:val="0"/>
          <w:numId w:val="9"/>
        </w:numPr>
        <w:tabs>
          <w:tab w:val="clear" w:pos="1588"/>
          <w:tab w:val="left" w:pos="497" w:leader="none"/>
        </w:tabs>
        <w:spacing w:lineRule="atLeast" w:line="240"/>
        <w:jc w:val="both"/>
        <w:rPr/>
      </w:pPr>
      <w:r>
        <w:rPr>
          <w:b/>
          <w:sz w:val="24"/>
        </w:rPr>
        <w:t xml:space="preserve">Navrhovateľ a stavebník je povinný </w:t>
      </w:r>
      <w:r>
        <w:rPr>
          <w:sz w:val="24"/>
        </w:rPr>
        <w:t>splniť, resp. zohľadniť podmienky orgánov, organizácií a ostatných účastníkov konania, vznesené pri územnom konaní a zakotvené v tomto rozhodnutí</w:t>
      </w:r>
      <w:r>
        <w:rPr>
          <w:b/>
          <w:sz w:val="24"/>
        </w:rPr>
        <w:t>.</w:t>
      </w:r>
    </w:p>
    <w:p>
      <w:pPr>
        <w:pStyle w:val="Normln"/>
        <w:numPr>
          <w:ilvl w:val="0"/>
          <w:numId w:val="9"/>
        </w:numPr>
        <w:tabs>
          <w:tab w:val="clear" w:pos="1588"/>
          <w:tab w:val="left" w:pos="497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Stavebník je povinný:</w:t>
      </w:r>
    </w:p>
    <w:p>
      <w:pPr>
        <w:pStyle w:val="Normal"/>
        <w:numPr>
          <w:ilvl w:val="0"/>
          <w:numId w:val="7"/>
        </w:numPr>
        <w:tabs>
          <w:tab w:val="clear" w:pos="1588"/>
          <w:tab w:val="left" w:pos="709" w:leader="none"/>
        </w:tabs>
        <w:ind w:left="709" w:hanging="709"/>
        <w:jc w:val="both"/>
        <w:rPr/>
      </w:pPr>
      <w:r>
        <w:rPr>
          <w:szCs w:val="24"/>
        </w:rPr>
        <w:t>dodržiavať zákon č.223/2001 Z.z. o odpadoch a o zmene a doplnení niektorých zákonov v znení neskorších predpisov a s ním súvisiace predpisy a VZN hl.m.SR Bratislava č.12/2001 o nakladaní s komunálnym odpadom na území hl. m. SR Bratislavy v znení neskorších predpisov a VZN o dodržiavaní čistoty a poriadku na území príslušnej mestskej časti,</w:t>
      </w:r>
    </w:p>
    <w:p>
      <w:pPr>
        <w:pStyle w:val="Normal"/>
        <w:numPr>
          <w:ilvl w:val="0"/>
          <w:numId w:val="7"/>
        </w:numPr>
        <w:tabs>
          <w:tab w:val="clear" w:pos="1588"/>
          <w:tab w:val="left" w:pos="709" w:leader="none"/>
        </w:tabs>
        <w:ind w:left="709" w:hanging="709"/>
        <w:jc w:val="both"/>
        <w:rPr/>
      </w:pPr>
      <w:r>
        <w:rPr>
          <w:szCs w:val="24"/>
        </w:rPr>
        <w:t xml:space="preserve">pred realizáciou výkopových prác je potrebné zabezpečiť si povolenia od príslušných cestných orgánov.  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/>
          <w:szCs w:val="24"/>
        </w:rPr>
        <w:t>Stavebník je povinný splniť požiadavky, vyplývajúce z chránených území, ochranných pásiem, alebo ich blízkosti:</w:t>
      </w:r>
    </w:p>
    <w:p>
      <w:pPr>
        <w:pStyle w:val="Normal"/>
        <w:ind w:left="709" w:hanging="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>Rešpektovať existujúce podzemné a nadzemné vedenia a zariadenia inžinierskych sietí a ich ochranné pásma, pri ktorých dôjde ku styku so stavbou a jej technickou vybavenosťou (Verejné osvetlenie Siemens,  Západoslovenská energetika, Bratislavská vodárenská spoločnosť, Slovenský plynárenský priemysel, DPB,  ...),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Pred  realizáciou výkopových prác zabezpečiť vytýčenie a označenie všetkých podzemných sietí a vedení a ich ochranných pásiem: (Verejné osvetlenie Siemens, Západoslovenská energetika, Bratislavská vodárenská spoločnosť, Slovenský plynárenský priemysel, ŽSR ...).</w:t>
      </w:r>
    </w:p>
    <w:p>
      <w:pPr>
        <w:pStyle w:val="Normln"/>
        <w:tabs>
          <w:tab w:val="clear" w:pos="1588"/>
          <w:tab w:val="left" w:pos="639" w:leader="none"/>
        </w:tabs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"/>
        <w:tabs>
          <w:tab w:val="clear" w:pos="1588"/>
          <w:tab w:val="left" w:pos="426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V. </w:t>
      </w:r>
      <w:r>
        <w:rPr>
          <w:b/>
          <w:sz w:val="24"/>
          <w:u w:val="single"/>
        </w:rPr>
        <w:t>Rozhodnutie o námietkach účastníkov konania:</w:t>
      </w:r>
    </w:p>
    <w:p>
      <w:pPr>
        <w:pStyle w:val="Normln"/>
        <w:tabs>
          <w:tab w:val="clear" w:pos="1588"/>
          <w:tab w:val="left" w:pos="639" w:leader="none"/>
        </w:tabs>
        <w:spacing w:lineRule="atLeast" w:line="240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V konaní neboli uplatnené námietky účastníkov konania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Požiadavky dotknutých orgánov sú zapracované vo výrokovej časti tohto rozhodnutia. Požiadavky týkajúce sa stavebného, resp. kolaudačného konania sú v tomto konaní irelevantné z dôvodu, že sa jedná o stavbu v zmysle § 56 písm. b) zákona č.50/1976 zb. o územnom plánovaní a stavebnom poriadku v znení neskorších predpisov, na ktorú sa nevyžaduje ohlásenie, ani stavebné povolenie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VI. </w:t>
      </w:r>
      <w:r>
        <w:rPr>
          <w:b/>
          <w:szCs w:val="24"/>
          <w:u w:val="single"/>
        </w:rPr>
        <w:t>Platnosť územného rozhodnutia:</w:t>
      </w:r>
    </w:p>
    <w:p>
      <w:pPr>
        <w:pStyle w:val="Normal"/>
        <w:jc w:val="both"/>
        <w:rPr/>
      </w:pPr>
      <w:r>
        <w:rPr/>
        <w:t>Toto rozhodnutie podľa § 40 odst.1 stavebného zákona platí tri roky odo dňa, keď nadobudlo právoplatnosť, nestráca však platnosť, pokiaľ bolo v tejto lehote začaté so stavbou,</w:t>
      </w:r>
    </w:p>
    <w:p>
      <w:pPr>
        <w:pStyle w:val="Normal"/>
        <w:jc w:val="both"/>
        <w:rPr/>
      </w:pPr>
      <w:r>
        <w:rPr/>
        <w:t>Predĺženie platnosti tohto rozhodnutia je možné podľa § 40 odst.3 stavebného zákona len na základe žiadosti podanej stavebnému úradu pred uplynutím uvedenej lehoty, pričom v tejto lehote musí byť o jeho predĺžení aj právoplatne rozhodnuté.</w:t>
      </w:r>
    </w:p>
    <w:p>
      <w:pPr>
        <w:pStyle w:val="Normal"/>
        <w:jc w:val="both"/>
        <w:rPr>
          <w:b/>
          <w:b/>
          <w:szCs w:val="24"/>
        </w:rPr>
      </w:pPr>
      <w:r>
        <w:rPr/>
        <w:t>Toto rozhodnutie je záväzné aj pre právnych nástupcov je</w:t>
        <w:softHyphen/>
        <w:t>ho navrhovateľa a ostatných účastníkov územného konania.</w:t>
      </w:r>
    </w:p>
    <w:p>
      <w:pPr>
        <w:pStyle w:val="Normal"/>
        <w:shd w:fill="FFFFFF" w:val="clear"/>
        <w:spacing w:lineRule="exact" w:line="240"/>
        <w:ind w:left="1145" w:firstLine="11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exact" w:line="240"/>
        <w:ind w:left="1145" w:hanging="11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 ô v o d n e n i e :</w:t>
      </w:r>
    </w:p>
    <w:p>
      <w:pPr>
        <w:pStyle w:val="Normal"/>
        <w:shd w:fill="FFFFFF" w:val="clear"/>
        <w:spacing w:lineRule="exact" w:line="240"/>
        <w:ind w:left="1145" w:hanging="114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Dňa 23.03.2010 bol podaný návrh na vydanie územného rozhodnutia o umiestnení líniovej stavby, rozšírenie optickej siete Slovak Telekom, a.s., v kat. území Bratislava – Vinohrady,  na uliciach: Matúškova – 21675, Jaskov rad – 21696/4, 21666, 21668, zeleň na ulici Jaskov rad 7244/1, Cesta na Kamzík – 21667, Jeséniova ulica – 21680, Bellova ulica – 21698/1 a na pozemkoch 6481 a 6482, navrhovateľom Slovak Telekom, a.s., Karadžičova 10, Bratislava, v zastúpení TELECOMPROJECT, s.r.o., Pajštúnska 1, 851 02 Bratislava, v rozsahu predloženej projektovej dokumentácie, ktorú vypracovala Ing. Ľudmila Kelešiová, z 03/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avebný úrad oznámil začatie územného konania bez miestneho zisťovania účastníkom konania, dotknutým orgánom štátnej správy, obci a správcom inžinierskych sietí v zmysle § 36 ods.4 stavebného zákona, oznámením č. ÚkaSP – 2010/386-STE-ozn zo dňa 19.06.2010 a  upozornil, že do podkladov je možné nahliadnuť a prípadné námietky a pripomienky uplatniť do 10 pracovných dní od doručenia tohto oznámenia. V rovnakej lehote mohli oznámiť svoje stanoviská dotknuté orgány štátnej správy a samosprávy, inak na ne nebude prihliadnut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tknuté orgány sa k návrhu vyjadrili kladne, resp. s pripomienkami, ktoré sú zahrnuté do podmienok tohto rozhodnutia. Námietky a pripomienky účastníkmi konania v stanovenej lehote uplatnené nebol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žiadavky, týkajúce sa ďalšieho stupňa projektovej dokumentácie, stavebného konania a kolaudačného konania sú pri tomto druhu stavieb irelevantné z dôvodu, že sa jedná o stavbu v zmysle § 56 písm. b) stavebného zákona, na ktorú sa nevyžaduje stavebné povolenie, ani ohláseni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mienky, týkajúce sa možných vyvolaných prekládok sú v tomto konaní irelevantné. Stavebný úrad koná na základe a v rozsahu podaného návrhu o líniovej stavbe v zmysle § 35 ods. 1 stavebného zákona, ktorá podľa predloženej projektovej dokumentácie nevyvoláva žiadne prekládky inžinierskych sietí, resp. elektronických komunikácií.</w:t>
      </w:r>
    </w:p>
    <w:p>
      <w:pPr>
        <w:pStyle w:val="Normal"/>
        <w:shd w:fill="FFFFFF" w:val="clear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Predložené stanoviská: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/>
      </w:pPr>
      <w:r>
        <w:rPr>
          <w:szCs w:val="24"/>
        </w:rPr>
        <w:t>Miestny úrad Bratislava – Nové Mesto, odd. ÚP a ŽP  – záväzné stanovisko č. Star-371/2010/T z 19.04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Hlavné mesto SR Bratislava – MAGS ORM 33719/10/2074 - záväzné stanovisko z 15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Magistrát hl. mesta SR Bratislavy, odd. cestného hospodárstva – vyjadrenie č. MAGS OCH 33689/2010-2071-2 z 25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vodný úrad ŽP v Bratislave, Odbor ochrany ovzdušia – vyjadrenie č. ZPO/2010/01000KAS/III zo 14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vodný úrad ŽP v Bratislave, Odbor odpadového hospodárstva – vyjadrenie č. ZPH/2010/00991/III/DAD z 19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bvodný úrad ŽP v Bratislave, Odbor štátnej vodnej správy - vyjadrenie č. ZPS/2010/00916/CSI-IIIvyj. zo 14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bvodný úrad ŽP v Bratislave, Odbor ochrany prírody a krajiny - vyjadrenie č. ZPO/2010/1014/BUB-BAIII zo 09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bvodný úrad v Bratislave, Odbor civilnej ochrany a krízového riadenia – stanovisko č. OKR-6787/2010/2 z 03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kresné riaditeľstvo hasičského a záchranného zboru v Bratislave– stanovisko č. ORHZ-74/2010 z 27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Úrad Bratislavského samosprávneho kraja, Odbor dopravy – vyjadrenie č. 100169/2010-DP/2 zo 14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Krajský pamiatkový úrad Bratislava – stanovisko č. BA/10/0031-2/0216/Pr z 20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Ministerstvo obrany SR, Správa nehnuteľného majetku a výstavby– vyjadrenie č.SAMaV-33/2010 zo 12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Krajské riaditeľstvo policajného zboru v Bratislave, Krajský dopravný inšpektorát, Odbor dopravného inžinierstva– stanovisko č. KRP-8-8/DIO-2010 z 29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lovak Telekom, a.s.– vyjadrenie č. 24692 10 zo 21.01.2010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Slovak Telekom, a.s.– vyjadrenie č. 33986/10 z 26.04.2010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Slovenský plynárenský priemysel - distribúcia, a.s. – vyjadrenie z 20.04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Bratislavská vodárenská spoločnosť, a.s.,– vyjadrenie č. 565/2010/Fj z 13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Západoslovenská energetika, a.s,– zákres inžinierskych sietí VN a NN káblov z 01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Západoslovenská energetika, a.s Bratislava, - vyjadrenie č.10291/221/10/Ša z 01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szCs w:val="24"/>
        </w:rPr>
        <w:t xml:space="preserve">SIEMENS, s.r.o., divízia verejného osvetlenia– vyjadrenie č. PD/BA/005/10 zo 11.01.2010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Dopravný podnik Bratislava, a.s., Rezort prevádzky a techniky,– vyjadrenie č.268/2000/2010  z 22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Ministerstvo vnútra SR, Sekcia informatiky, telekomunikácií a bezpečnosti, odbor telekomunikácií,– vyjadrenie č. MV-SITB-OT-11-6/2010 z 12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dvoz a likvidácia odpadu, a.s.,– vyjadrenie č. Zak/33/10-Šá zo 18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Slovenský hydrometeorologický ústav,– vyjadrenie č. 604-2085/2010/3492 z 19.02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Energotel, a.s.,  – neevidujú inžinierske siete v danej lokalit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CAM s.r.o., Paulínyho 8, Bratislava  - neevidujú inžinierske siete v danej lokalit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T-Mobile Slovensko, a.s.,– neevidujú inžinierske siete v danej lokalite z 24.03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Dial Telecom, a.s.,– neevidujú inžinierske siete v danej lokalit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Invitel International SK, spol. s r.o., vyjadrenie o existencii inžinierskych sietí z 19.04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Slovanet,– neevidujú inžinierske siete v danej lokalite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anet, v z. Telemont Slovensko, a.s., Trnavská cesta 102, 820 09 Bratislava 29 – detto ako vyj.č.37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Satro, s.r.o.,– vyjadrenie o existencii inžinierskych sietí č.9/2010P z 12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UPC BROADBAND SLOVAKIA, s.r.o.,  – vyjadrenie č. 415/2010 z 26.04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ORANGE Slovensko, a.s.,– vyjadrenie o existencii inžinierskych sietí č. BA-0194/2010 zo 18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</w:tabs>
        <w:ind w:left="426" w:hanging="426"/>
        <w:jc w:val="both"/>
        <w:rPr>
          <w:szCs w:val="24"/>
        </w:rPr>
      </w:pPr>
      <w:r>
        <w:rPr>
          <w:szCs w:val="24"/>
        </w:rPr>
        <w:t>GTS Nextra, a.s.– vyjadrenie č. 012/2010 z 18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itel spol. s r.o.,– vyjadrenie o existencii inžinierskych sietí č. 130/10 z 10.03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SWAN , a.s.,– vyjadrenie o existencii inžinierskych sietí č.2010/To/070 z 28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elemont, a.s.,– vyjadrenie o existencii inžinierskych sietí bez čísla z 19.04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GIB, Röntgenova 24, 852 92  Bratislava 5 – vyjadrenie č. 12/2010/213 z 18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METRO Bratislava, a.s., poštová adresa Muchovo nám. 12, 851 01  Bratislava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AMING – Mestský investor pamiatkovej obnovy- stanovisko č. TPÚ/3/2010-Fu-5 z 11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RÚVZ Bratislava – záväzné stanovisko č. HŽP/402/2010 z 27.01.20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Telefonica O2 Slovakia, s.r.o., Einsteinova 24, 851 01 Bratislava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PRIMANET, spol.s.r.o., Dunajská 36, 811 08 Bratislava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-3261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ŽSR BA GR , odbor expertízy, Klemensova 8, 813 01 Bratislava stanovisko č. 09381/2010/0420-3 z 31.03.2010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>Uvedené stanoviská a vyjadrenia boli skoordinované a zahrnuté do podmienok tohto rozhodnutia, vrátane tých, o ktorých sa niektorí účastníci domnievajú, že majú byť uplatnené až v stavebnom konaní. Stavebný úrad konštatuje, že pre tento druh stavby v zmysle § 56 písm. b) platného znenia stavebného zákona nie je potrebné ohlásenie ani stavebné povolenie.</w:t>
      </w:r>
    </w:p>
    <w:p>
      <w:pPr>
        <w:pStyle w:val="Normal"/>
        <w:jc w:val="both"/>
        <w:rPr/>
      </w:pPr>
      <w:r>
        <w:rPr>
          <w:szCs w:val="24"/>
        </w:rPr>
        <w:t>Požiadavky, uvedené v stanoviskách dotknutých orgánov štátnej správy a obce, boli zapracované do výrokovej časti tohto rozhodnut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metná stavba je v súlade s Územným plánom hl. mesta SR Bratislavy, rok 2007, ktorý je schválený uznesením MsZ č.123/2007 zo dňa 31.05.2007 s účinnosťou od 01.09.2007.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  <w:t>Navrhovateľ zaplatil pred vydaním tohto rozhodnutia správny poplatok v zmysle zákona č. 145/1995 Z.z. o správnych poplatkoch v znení neskorších predpis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zhľadom na uvedené dôvody rozhodol stavebný úrad tak, ako je uvedené vo výrokovej časti tohto rozhodnut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 o u č e n i e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i tomuto rozhodnutiu môžu účastníci konania podať odvolanie podľa § 54 zákona č. 71/1967 Zb. o správnom konaní v lehote 15 dní odo dňa jeho doručenia na tunajší stavebný úrad. Ak stavebný úrad prípadnému odvolaniu nemôže vyhovieť v zmysle podmienok podľa § 57 ods. 1 správneho poriadku, predloží ho na odvolacie konanie Krajskému stavebnému úradu  v Bratislave.</w:t>
      </w:r>
    </w:p>
    <w:p>
      <w:pPr>
        <w:pStyle w:val="TextBody"/>
        <w:rPr/>
      </w:pPr>
      <w:r>
        <w:rPr>
          <w:szCs w:val="24"/>
        </w:rPr>
        <w:t>Toto rozhodnutie je preskúmateľné súdom  podľa Piatej časti Občianskeho súdneho poriadku po vyčerpaní riadneho opravného prostriedku v správnom konaní.</w:t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center"/>
        <w:rPr>
          <w:b/>
          <w:b/>
          <w:szCs w:val="24"/>
        </w:rPr>
      </w:pPr>
      <w:r>
        <w:rPr>
          <w:b/>
          <w:szCs w:val="24"/>
        </w:rPr>
        <w:t>Ing. Richard F r i m m e l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starosta mestskej časti</w:t>
      </w:r>
    </w:p>
    <w:p>
      <w:pPr>
        <w:pStyle w:val="Normal"/>
        <w:ind w:left="4536" w:hanging="0"/>
        <w:jc w:val="center"/>
        <w:rPr>
          <w:szCs w:val="24"/>
        </w:rPr>
      </w:pPr>
      <w:r>
        <w:rPr>
          <w:szCs w:val="24"/>
        </w:rPr>
        <w:t>Bratislava – Nové Mesto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Príloha: 3 x kópia z katastrálnej mapy  M 1:1000</w:t>
      </w:r>
    </w:p>
    <w:p>
      <w:pPr>
        <w:pStyle w:val="Normal"/>
        <w:ind w:right="-244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right="-2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ind w:right="-244" w:hanging="0"/>
        <w:jc w:val="both"/>
        <w:rPr>
          <w:b/>
          <w:b/>
        </w:rPr>
      </w:pPr>
      <w:r>
        <w:rPr>
          <w:b/>
        </w:rPr>
        <w:t>Doručuje sa :</w:t>
      </w:r>
    </w:p>
    <w:p>
      <w:pPr>
        <w:pStyle w:val="Normal"/>
        <w:spacing w:lineRule="exact" w:line="240"/>
        <w:ind w:right="-244" w:hanging="0"/>
        <w:jc w:val="both"/>
        <w:rPr/>
      </w:pPr>
      <w:r>
        <w:rPr>
          <w:b/>
        </w:rPr>
        <w:t>- účastníkom konania :</w:t>
      </w:r>
    </w:p>
    <w:p>
      <w:pPr>
        <w:pStyle w:val="Normal"/>
        <w:numPr>
          <w:ilvl w:val="0"/>
          <w:numId w:val="11"/>
        </w:numPr>
        <w:ind w:left="720" w:right="-244" w:hanging="360"/>
        <w:jc w:val="both"/>
        <w:rPr/>
      </w:pPr>
      <w:r>
        <w:rPr/>
        <w:t>navrhovateľ:  Slovak Telekom, a.s. , Karadžičova 10, 825 13  Bratislava</w:t>
      </w:r>
    </w:p>
    <w:p>
      <w:pPr>
        <w:pStyle w:val="Normal"/>
        <w:numPr>
          <w:ilvl w:val="0"/>
          <w:numId w:val="11"/>
        </w:numPr>
        <w:ind w:left="720" w:right="-244" w:hanging="360"/>
        <w:jc w:val="both"/>
        <w:rPr>
          <w:b/>
          <w:b/>
        </w:rPr>
      </w:pPr>
      <w:r>
        <w:rPr/>
        <w:t>v zastúpení: TELECOMPROJECT spol. s r.o., Pajštúnska 1, 851 02  Bratislava</w:t>
      </w:r>
    </w:p>
    <w:p>
      <w:pPr>
        <w:pStyle w:val="Normal"/>
        <w:numPr>
          <w:ilvl w:val="0"/>
          <w:numId w:val="11"/>
        </w:numPr>
        <w:ind w:left="720" w:right="-528" w:hanging="360"/>
        <w:rPr/>
      </w:pPr>
      <w:r>
        <w:rPr/>
        <w:t>Hlavné mesto SR Bratislava, Primaciálne nám. 1, 814 71 Bratislava 1,odd. cestného hospodárstva        ( parc.č. 21675, 7244/1, 21698/1, 21680, 21666, 21667, 21668)</w:t>
      </w:r>
    </w:p>
    <w:p>
      <w:pPr>
        <w:pStyle w:val="Normal"/>
        <w:numPr>
          <w:ilvl w:val="0"/>
          <w:numId w:val="11"/>
        </w:numPr>
        <w:ind w:left="720" w:right="-528" w:hanging="360"/>
        <w:rPr/>
      </w:pPr>
      <w:r>
        <w:rPr/>
        <w:t xml:space="preserve">stavbou dotknutým účastníkom konania – </w:t>
      </w:r>
      <w:r>
        <w:rPr>
          <w:b/>
        </w:rPr>
        <w:t>doručuje sa verejnou vyhláškou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Železnice SR, stredisko hospodárenia s majetkom Bratislava, regionálne pracovisko Bratislava, Šancova 5/C, 811 04 Bratislava (parc.č.</w:t>
      </w:r>
      <w:r>
        <w:rPr>
          <w:lang w:val="cs-CZ"/>
        </w:rPr>
        <w:t>21696/4)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Ústredný kontrolný a skúšobný ústav poľnohospodárstva, Matúškova 21, Bratislava (</w:t>
      </w:r>
      <w:r>
        <w:rPr>
          <w:lang w:val="cs-CZ"/>
        </w:rPr>
        <w:t>parc.č. 6481, 6482)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- dotknutým orgánom: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/>
        <w:t>Hl. m. SR Bratislava - Magistrát , ORM, Primaciálne nám. 1,  814  71 Bratislava 1,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Hl. m. SR Bratislava - Magistrát , OCH, Primaciálne nám. 1,  814  71 Bratislava 1,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Obvodný úrad životného prostredia v Bratislave, Karloveská 2, 842 33, Bratislava 4</w:t>
      </w:r>
    </w:p>
    <w:p>
      <w:pPr>
        <w:pStyle w:val="Zarkazkladnhotextu2"/>
        <w:numPr>
          <w:ilvl w:val="1"/>
          <w:numId w:val="11"/>
        </w:numPr>
        <w:spacing w:before="0" w:after="0"/>
        <w:ind w:left="1800" w:right="-244" w:hanging="720"/>
        <w:rPr/>
      </w:pPr>
      <w:r>
        <w:rPr/>
        <w:t>odb. odpadového hospodárstva</w:t>
      </w:r>
    </w:p>
    <w:p>
      <w:pPr>
        <w:pStyle w:val="Zarkazkladnhotextu2"/>
        <w:numPr>
          <w:ilvl w:val="1"/>
          <w:numId w:val="11"/>
        </w:numPr>
        <w:spacing w:before="0" w:after="0"/>
        <w:ind w:left="1800" w:right="-244" w:hanging="720"/>
        <w:rPr/>
      </w:pPr>
      <w:r>
        <w:rPr/>
        <w:t>odb. ochrany prírody a krajiny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Obvodný úrad v Bratislave, Odbor civilnej ochrany a krízového riadenia, Staromestská 6, 814 40  Bratislava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Okresné riaditeľstvo Hasičského a záchran. zboru, Staromestská 6, 811 03 Bratislava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Krajský pamiatkový úrad Bratislava, Leškova 17, 811 04 Bratislava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 xml:space="preserve">Krajské riaditeľstvo policajného zboru v Bratislave, Krajský dopravný inšpektorát, Špitálska 14, 812 28  Bratislava 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Slovak Telekom, a.s. , Karadžičova 10, 825 13  Bratislava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Bratislavská vodárenská spoločnosť a.s., Prešovská 48, 826 46 Bratislava 29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Západoslovenská energetika, a. s. Bratislava, Čulenova č.6, 816 47  Bratislava 1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 xml:space="preserve">SIEMENS, s.r.o., verejné osvetlenie, P.O.BOX 96, Stromová č. 9, 830 07  Bratislava  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Dopravný podnik Bratislava, a.s., Olejkárska č. 1, 814 52  Bratislava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Odvoz a likvidácia odpadu, a.s., Ivanská cesta  22, 821 04  Bratislava 2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GTS Slovakia, a.s., Einsteinova 24, 851 01 Bratislava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Sitel spol. s r.o., Kopčianska 20/C, 851 01  Bratislava 5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GIB, Röntgenova 24, 852 92  Bratislava 5</w:t>
      </w:r>
    </w:p>
    <w:p>
      <w:pPr>
        <w:pStyle w:val="Zarkazkladnhotextu2"/>
        <w:numPr>
          <w:ilvl w:val="0"/>
          <w:numId w:val="11"/>
        </w:numPr>
        <w:spacing w:before="0" w:after="0"/>
        <w:ind w:left="720" w:right="-244" w:hanging="360"/>
        <w:rPr/>
      </w:pPr>
      <w:r>
        <w:rPr/>
        <w:t>Regionálny úrad verejného zdravotníctva Bratislava, Ružinovská č.8, P.O.Box 26, 820 09 Bratislava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Slovenský plynárenský priemysel a.s., Mlynské nivy 44/a, 825 11 Bratislava 26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T-Mobile Slovensko, a. s., Vajnorská 100/A, 831 03 Bratislava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>
          <w:b/>
          <w:b/>
        </w:rPr>
      </w:pPr>
      <w:r>
        <w:rPr/>
        <w:t>Železnice SR, oblastné riaditeľstvo Trnava, Bratislavská 2/A, 917 02 Trnava</w:t>
      </w:r>
    </w:p>
    <w:p>
      <w:pPr>
        <w:pStyle w:val="Normal"/>
        <w:numPr>
          <w:ilvl w:val="0"/>
          <w:numId w:val="11"/>
        </w:numPr>
        <w:spacing w:lineRule="exact" w:line="240"/>
        <w:ind w:left="720" w:right="-244" w:hanging="360"/>
        <w:jc w:val="both"/>
        <w:rPr/>
      </w:pPr>
      <w:r>
        <w:rPr/>
        <w:t>Železnice SR, odbor expertízy 0420, Klemensova 8, 813 61 Bratislava</w:t>
      </w:r>
    </w:p>
    <w:p>
      <w:pPr>
        <w:pStyle w:val="Normal"/>
        <w:numPr>
          <w:ilvl w:val="0"/>
          <w:numId w:val="11"/>
        </w:numPr>
        <w:spacing w:lineRule="exact" w:line="240"/>
        <w:ind w:left="720" w:right="-244" w:hanging="360"/>
        <w:jc w:val="both"/>
        <w:rPr/>
      </w:pPr>
      <w:r>
        <w:rPr/>
        <w:t>Miestny úrad Bratislava - Nové Mesto, oddelenie VaI  (TU)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Miestny úrad Bratislava - Nové Mesto,odd.ÚPŽP, ref. ŽP, Junácka 1, 832 91 Bratislava 3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- doručí sa verejnou vyhláškou :</w:t>
      </w:r>
    </w:p>
    <w:p>
      <w:pPr>
        <w:pStyle w:val="TextBody"/>
        <w:spacing w:lineRule="exact" w:line="240"/>
        <w:jc w:val="both"/>
        <w:rPr>
          <w:szCs w:val="24"/>
        </w:rPr>
      </w:pPr>
      <w:r>
        <w:rPr>
          <w:szCs w:val="24"/>
        </w:rPr>
        <w:t xml:space="preserve">Stavebný úrad, v súlade s § 26 zákona č. 71/1967 Zb. o správnom konaní v znení neskorších predpisov, v súčinnosti s § 36 ods. 4 stavebného zákona, doručuje toto oznámenie verejnou vyhláškou, z dôvodu veľkého počtu účastníkov konania. 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Magistrát hl. m. SR Bratislavy, Primaciálne nám. 1, 814 99 Bratislava 1</w:t>
      </w:r>
    </w:p>
    <w:p>
      <w:pPr>
        <w:pStyle w:val="Normal"/>
        <w:numPr>
          <w:ilvl w:val="0"/>
          <w:numId w:val="11"/>
        </w:numPr>
        <w:spacing w:lineRule="exact" w:line="240"/>
        <w:jc w:val="both"/>
        <w:rPr/>
      </w:pPr>
      <w:r>
        <w:rPr/>
        <w:t>Miestny úrad Bratislava-Nové Mesto, organizačný ref., Junácka 1, 832 91 Bratislava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zabezpečia zverejnenie tohto rozhodnutia vyvesením na úradnej tabuli po dobu 15 dní a potvrdené vrátia tunajšiemu úradu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Vyvesené dňa :</w:t>
        <w:tab/>
        <w:tab/>
        <w:tab/>
        <w:tab/>
        <w:t xml:space="preserve">  Zvesené dňa 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................................</w:t>
        <w:tab/>
        <w:tab/>
        <w:tab/>
        <w:t>.................................</w:t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588"/>
          <w:tab w:val="left" w:pos="360" w:leader="none"/>
        </w:tabs>
        <w:spacing w:lineRule="atLeast" w:line="24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Vybavuje: Mgr. art. Štefancová    </w:t>
      </w:r>
    </w:p>
    <w:p>
      <w:pPr>
        <w:pStyle w:val="Subtitle"/>
        <w:spacing w:lineRule="atLeast" w:line="24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70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4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tel. č.: 49 253 153</w:t>
        <w:tab/>
        <w:tab/>
        <w:tab/>
        <w:t>Stránkové dni:</w:t>
      </w:r>
    </w:p>
    <w:p>
      <w:pPr>
        <w:pStyle w:val="Normal"/>
        <w:rPr>
          <w:sz w:val="20"/>
        </w:rPr>
      </w:pPr>
      <w:r>
        <w:rPr>
          <w:sz w:val="20"/>
        </w:rPr>
        <w:t>miestnosť č. 606, VI. poschodie</w:t>
        <w:tab/>
        <w:tab/>
        <w:t>pondelok:</w:t>
        <w:tab/>
        <w:t xml:space="preserve">8.00 – 12.00 a 13.00 – 16.00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</w:rPr>
          <w:t>stavebne@banm.sk</w:t>
        </w:r>
      </w:hyperlink>
      <w:r>
        <w:rPr>
          <w:sz w:val="20"/>
        </w:rPr>
        <w:tab/>
        <w:tab/>
        <w:tab/>
        <w:t>streda:</w:t>
        <w:tab/>
        <w:t xml:space="preserve">8.00 – 12.00 a 13.00 – 16.00 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0"/>
          </w:rPr>
          <w:t>www.banm.sk</w:t>
        </w:r>
      </w:hyperlink>
      <w:r>
        <w:rPr>
          <w:sz w:val="20"/>
        </w:rPr>
        <w:tab/>
        <w:tab/>
        <w:tab/>
        <w:t>piatok:</w:t>
        <w:tab/>
        <w:t>8.00 – 12.00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992" w:footer="737" w:bottom="851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4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687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5pt;height:13.9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1588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 w:hint="default"/>
        <w:sz w:val="24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588"/>
        </w:tabs>
        <w:ind w:left="1080" w:hanging="720"/>
      </w:pPr>
      <w:rPr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58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588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58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Helvetica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singl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tabs>
        <w:tab w:val="clear" w:pos="1588"/>
        <w:tab w:val="left" w:pos="2948" w:leader="none"/>
      </w:tabs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8"/>
      </w:numPr>
      <w:ind w:left="283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Nadpis1">
    <w:name w:val="Nadpis1"/>
    <w:basedOn w:val="Heading1"/>
    <w:qFormat/>
    <w:pPr>
      <w:numPr>
        <w:ilvl w:val="0"/>
        <w:numId w:val="0"/>
      </w:numPr>
      <w:ind w:left="1418" w:right="-142" w:hanging="1418"/>
      <w:jc w:val="center"/>
      <w:outlineLvl w:val="9"/>
    </w:pPr>
    <w:rPr>
      <w:sz w:val="36"/>
    </w:rPr>
  </w:style>
  <w:style w:type="paragraph" w:styleId="Zkladntext3">
    <w:name w:val="Základný text 3"/>
    <w:basedOn w:val="Normal"/>
    <w:qFormat/>
    <w:pPr>
      <w:tabs>
        <w:tab w:val="clear" w:pos="1588"/>
        <w:tab w:val="left" w:pos="426" w:leader="none"/>
      </w:tabs>
      <w:spacing w:before="60" w:after="0"/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420"/>
    </w:pPr>
    <w:rPr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left="426" w:hanging="6"/>
    </w:pPr>
    <w:rPr>
      <w:lang w:val="sk-SK"/>
    </w:rPr>
  </w:style>
  <w:style w:type="paragraph" w:styleId="Zarkazkladnhotextu3">
    <w:name w:val="Zarážka základného textu 3"/>
    <w:basedOn w:val="Normal"/>
    <w:qFormat/>
    <w:pPr>
      <w:spacing w:before="120" w:after="0"/>
      <w:ind w:left="426" w:hanging="0"/>
      <w:jc w:val="both"/>
    </w:pPr>
    <w:rPr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Helvetica" w:hAnsi="Helvetica" w:cs="Helvetica"/>
      <w:lang w:val="sk-SK"/>
    </w:rPr>
  </w:style>
  <w:style w:type="paragraph" w:styleId="Zkladntext2">
    <w:name w:val="Základný text 2"/>
    <w:basedOn w:val="Normal"/>
    <w:qFormat/>
    <w:pPr>
      <w:tabs>
        <w:tab w:val="clear" w:pos="1588"/>
        <w:tab w:val="right" w:pos="425" w:leader="none"/>
        <w:tab w:val="left" w:pos="709" w:leader="none"/>
        <w:tab w:val="right" w:pos="8789" w:leader="none"/>
      </w:tabs>
    </w:pPr>
    <w:rPr>
      <w:b/>
      <w:lang w:val="sk-SK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tabs>
        <w:tab w:val="clear" w:pos="1588"/>
        <w:tab w:val="right" w:pos="9402" w:leader="dot"/>
      </w:tabs>
      <w:ind w:left="240" w:hanging="0"/>
    </w:pPr>
    <w:rPr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RiadokPP">
    <w:name w:val="Riadok PP"/>
    <w:basedOn w:val="Signature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firstLine="851"/>
      <w:jc w:val="both"/>
    </w:pPr>
    <w:rPr>
      <w:rFonts w:eastAsia="Times New Roman"/>
      <w:spacing w:val="8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Zkladntext31">
    <w:name w:val="Základní text 3"/>
    <w:basedOn w:val="Normal"/>
    <w:qFormat/>
    <w:pPr>
      <w:widowControl w:val="false"/>
    </w:pPr>
    <w:rPr>
      <w:rFonts w:eastAsia="Times New Roman"/>
      <w:szCs w:val="24"/>
    </w:rPr>
  </w:style>
  <w:style w:type="paragraph" w:styleId="Normln">
    <w:name w:val="Normální"/>
    <w:basedOn w:val="Normal"/>
    <w:qFormat/>
    <w:pPr>
      <w:widowControl w:val="false"/>
    </w:pPr>
    <w:rPr>
      <w:rFonts w:eastAsia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vebne@banm.sk" TargetMode="External"/><Relationship Id="rId4" Type="http://schemas.openxmlformats.org/officeDocument/2006/relationships/hyperlink" Target="http://www.banm.s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21:00Z</dcterms:created>
  <dc:creator>PK-JK</dc:creator>
  <dc:description/>
  <cp:keywords/>
  <dc:language>en-US</dc:language>
  <cp:lastModifiedBy>stefancova</cp:lastModifiedBy>
  <cp:lastPrinted>2010-08-26T13:36:00Z</cp:lastPrinted>
  <dcterms:modified xsi:type="dcterms:W3CDTF">2010-08-26T11:36:00Z</dcterms:modified>
  <cp:revision>35</cp:revision>
  <dc:subject/>
  <dc:title>OBS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6153397</vt:r8>
  </property>
  <property fmtid="{D5CDD505-2E9C-101B-9397-08002B2CF9AE}" pid="3" name="_AuthorEmail">
    <vt:lpwstr>kelesiova@orangemail.sk</vt:lpwstr>
  </property>
  <property fmtid="{D5CDD505-2E9C-101B-9397-08002B2CF9AE}" pid="4" name="_AuthorEmailDisplayName">
    <vt:lpwstr>Ľudmila Kelešiová</vt:lpwstr>
  </property>
  <property fmtid="{D5CDD505-2E9C-101B-9397-08002B2CF9AE}" pid="5" name="_EmailSubject">
    <vt:lpwstr>ROUS Konečná</vt:lpwstr>
  </property>
  <property fmtid="{D5CDD505-2E9C-101B-9397-08002B2CF9AE}" pid="6" name="_ReviewingToolsShownOnce">
    <vt:lpwstr/>
  </property>
</Properties>
</file>