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0795" distB="10795" distL="10795" distR="10795" simplePos="0" locked="0" layoutInCell="0" allowOverlap="1" relativeHeight="4">
            <wp:simplePos x="0" y="0"/>
            <wp:positionH relativeFrom="page">
              <wp:posOffset>864235</wp:posOffset>
            </wp:positionH>
            <wp:positionV relativeFrom="page">
              <wp:posOffset>71628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7045</wp:posOffset>
                </wp:positionH>
                <wp:positionV relativeFrom="page">
                  <wp:posOffset>1362075</wp:posOffset>
                </wp:positionV>
                <wp:extent cx="483679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6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07.25pt" to="519.15pt,107.9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3">
                <wp:simplePos x="0" y="0"/>
                <wp:positionH relativeFrom="page">
                  <wp:posOffset>1711960</wp:posOffset>
                </wp:positionH>
                <wp:positionV relativeFrom="page">
                  <wp:posOffset>700405</wp:posOffset>
                </wp:positionV>
                <wp:extent cx="5165090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72.25pt;mso-wrap-distance-left:1.4pt;mso-wrap-distance-right:7.1pt;mso-wrap-distance-top:7.1pt;mso-wrap-distance-bottom:1.15pt;margin-top:55.15pt;mso-position-vertical-relative:page;margin-left:134.8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ESTNY ÚRAD BRATISLAVA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ÚKaSP-2010/1259-oz sp- KON                                                         </w:t>
      </w:r>
      <w:r>
        <w:rPr>
          <w:sz w:val="22"/>
          <w:szCs w:val="22"/>
        </w:rPr>
        <w:t>Bratislava 5.08. 2010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estská časť Bratislava – Nové Mesto, </w:t>
      </w:r>
      <w:r>
        <w:rPr>
          <w:sz w:val="22"/>
          <w:szCs w:val="22"/>
          <w:lang w:val="en-US" w:eastAsia="en-US"/>
        </w:rPr>
        <w:t xml:space="preserve">stavebný úrad (ďalej len stavebný úrad) príslušný </w:t>
      </w:r>
      <w:r>
        <w:rPr>
          <w:sz w:val="22"/>
          <w:szCs w:val="22"/>
        </w:rPr>
        <w:t>podľa § 117 ods. 1 zákona č. 50/1976 Zb. o územnom plánovaní a stavebnom poriadku v znení neskorších predpisov (ďalej len „stavebný zákon“ )</w:t>
      </w:r>
      <w:r>
        <w:rPr>
          <w:sz w:val="22"/>
          <w:szCs w:val="22"/>
          <w:lang w:val="en-US" w:eastAsia="en-US"/>
        </w:rPr>
        <w:t xml:space="preserve"> v spojitosti s § 7b zákona č.377/1990 Zb. o hlavnom meste Slovenskej republiky Bratislave v znení neskorších predpisov a čl. 67 Štatútu hlavného mesta Slovenskej  republiky Bratislavy </w:t>
      </w:r>
      <w:r>
        <w:rPr>
          <w:sz w:val="22"/>
          <w:szCs w:val="22"/>
        </w:rPr>
        <w:t xml:space="preserve">v súlade s ustanovením </w:t>
      </w:r>
      <w:r>
        <w:rPr>
          <w:sz w:val="22"/>
          <w:szCs w:val="22"/>
          <w:lang w:val="en-US" w:eastAsia="en-US"/>
        </w:rPr>
        <w:t xml:space="preserve">§ 61 ods. 1a 2 stavebného zákona  </w:t>
      </w:r>
      <w:r>
        <w:rPr/>
        <w:t xml:space="preserve">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 n a m u j e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začatie stavebného konania a upustenie od ústneho pojednávania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dotknutým orgánom a účastníkom konania za účelom vydania stavebného povolenia na zmenu dokončenej stavby bytového domu</w:t>
      </w:r>
    </w:p>
    <w:p>
      <w:pPr>
        <w:pStyle w:val="Normal"/>
        <w:spacing w:lineRule="atLeast" w:line="240"/>
        <w:ind w:right="-1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right="-244" w:hanging="1560"/>
        <w:rPr/>
      </w:pPr>
      <w:r>
        <w:rPr>
          <w:sz w:val="22"/>
          <w:szCs w:val="22"/>
        </w:rPr>
        <w:t xml:space="preserve">s názvom:              </w:t>
      </w:r>
      <w:r>
        <w:rPr>
          <w:b/>
          <w:sz w:val="22"/>
          <w:szCs w:val="22"/>
        </w:rPr>
        <w:t>„Nadstavba bytového domu Chemická ul. 2 + 4, Bratislava“,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right="-244" w:hanging="0"/>
        <w:jc w:val="both"/>
        <w:rPr/>
      </w:pPr>
      <w:r>
        <w:rPr>
          <w:bCs/>
          <w:sz w:val="22"/>
          <w:szCs w:val="22"/>
        </w:rPr>
        <w:t>na pozemku:          parc.č</w:t>
      </w:r>
      <w:r>
        <w:rPr>
          <w:b/>
          <w:sz w:val="22"/>
          <w:szCs w:val="22"/>
        </w:rPr>
        <w:t>. 13698/5, 6 kat. úz. Nové Mesto,</w:t>
      </w:r>
      <w:r>
        <w:rPr>
          <w:bCs/>
          <w:sz w:val="22"/>
          <w:szCs w:val="22"/>
        </w:rPr>
        <w:t> Bratislava,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podľa PD:              zodp. projektant  Ing. Miloslav Kolenič, Tekovská 15,821 09 Bratislava z 05/2007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pre stavebníka:      SYSTEM S Plus.s.r.o.,Koprivnická 32,  841 01  Bratislava            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Predložená dokumentácia</w:t>
      </w:r>
      <w:r>
        <w:rPr>
          <w:sz w:val="22"/>
          <w:szCs w:val="22"/>
        </w:rPr>
        <w:t xml:space="preserve"> pre stavebné povolenie rieši na súčasnom bytovom dome, s dvomi nadzemnými, jedným podzemným podlažím a krovom nadstavbu bytového domu (vchod č.2 a č.4), o jedno ďalšie podlažie s plochou strechou. V nadstavbe sa navrhuje 6 nových bytov napojených na infraštruktúru a vybavenie domu, so zateplením obvodového plášťa, s rekonštrukciou časti infraštruktúry. Stavba je umiestnená rozhodnutím č. ÚKaSP-</w:t>
      </w:r>
      <w:r>
        <w:rPr/>
        <w:t>2010-08/2070 –KON –772</w:t>
      </w:r>
      <w:r>
        <w:rPr>
          <w:sz w:val="22"/>
          <w:szCs w:val="22"/>
        </w:rPr>
        <w:t>, zo dňa 4.6.2010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vebnému úradu sú dobre známe pomery staveniska a žiadosť poskytuje dostatočný podklad na posúdenie navrhovanej zmene stavby preto v zmysle ustanovenia § 61 ods. 2 stavebného zákona upúšťa od miestneho zisťovania a ústneho konania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ci konania môžu svoje námietky a pripomienky  uplatniť do 7 pracovných dní  od doručenia tohto  oznámenia,</w:t>
      </w:r>
      <w:r>
        <w:rPr>
          <w:sz w:val="22"/>
          <w:szCs w:val="22"/>
        </w:rPr>
        <w:t xml:space="preserve"> inak na ne nebude prihliadnuté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 xml:space="preserve">V rovnakej lehote oznámia svoje stanoviská aj dotknuté orgány  a organizácie, inak sa má za to, že s ňou z hľadiska ním sledovaných záujmov súhlasia. Na neskôr podané námietky  a  pripomienky sa podľa § 61 ods. 3 stavebného zákona   </w:t>
      </w:r>
      <w:r>
        <w:rPr>
          <w:b/>
          <w:sz w:val="22"/>
          <w:szCs w:val="22"/>
        </w:rPr>
        <w:t>n e p r i h l i a d n e 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>V súlade s § 61 ods. 1 stavebného zákona, stavebný úrad neprihliadne na námietky a pripomienky, ktoré boli alebo mohli byť uplatnené v územnom konaní alebo pri prerokúvaní územného plánu zóny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dkladov rozhodnutia je možné nahliadnuť na stavebnom úrade na Junáckej ulici č. 1, v miestnosti č. dverí 620 na 6. poschodí, v budove Miestneho úradu Bratislava-Nové Mesto, v stránkových hodinách (pondelok a streda 8.00 – 12.00, 13.00 – 17.00 hod.). </w:t>
        <w:tab/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 sa niektorý z účastníkov konania nechá v konaní zastupovať, predloží jeho zástupca plnú moc s overeným podpisom toho účastníka konania, ktorý sa nechá zastupovať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544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František Mészáros</w:t>
      </w:r>
    </w:p>
    <w:p>
      <w:pPr>
        <w:pStyle w:val="Normal"/>
        <w:spacing w:lineRule="exact" w:line="240"/>
        <w:ind w:left="4544" w:hanging="0"/>
        <w:jc w:val="center"/>
        <w:rPr>
          <w:sz w:val="22"/>
          <w:szCs w:val="22"/>
        </w:rPr>
      </w:pPr>
      <w:r>
        <w:rPr>
          <w:sz w:val="22"/>
          <w:szCs w:val="22"/>
        </w:rPr>
        <w:t>vedúci oddelenia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Doručuje sa :   účastníkom konania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426" w:right="-244" w:hanging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avebník:  SYSTEM S Plus.s.r.o.,Koprivnická 32,  841 01  Bratislava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426" w:right="-244" w:hanging="426"/>
        <w:rPr>
          <w:sz w:val="20"/>
          <w:szCs w:val="20"/>
        </w:rPr>
      </w:pPr>
      <w:r>
        <w:rPr>
          <w:sz w:val="20"/>
          <w:szCs w:val="20"/>
        </w:rPr>
        <w:t>projektant: Ing. Miloslav Kolenič, Tekovská 15,821 09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tLeast" w:line="240"/>
        <w:ind w:left="284" w:hanging="284"/>
        <w:jc w:val="both"/>
        <w:rPr/>
      </w:pPr>
      <w:r>
        <w:rPr>
          <w:sz w:val="20"/>
          <w:szCs w:val="20"/>
        </w:rPr>
        <w:t>Istrochem Reality,a.s., Nobelova 34,836 05 Bratislava ( parc.č. 13698/5,6-cesta,13698/58,57,56, a 13671/1, 2,10,5,6,3 a 13675/12,11,13,14,9 a 136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lovenský pozemkový fond, Budkova 36, Bratislava   ( parc.č. 13698/103, 3  a 13671/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lovenská energetika a.s., Čuleňová 6, Bratislava (parc.č. 13698/103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l. m. SR Bratislava odd. správy majetku, Primaciálne nám.1,81471 Bratislava 1,(p.č.13698/7- komunikácia, 13671/2,10,5,6,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–Nové Mesto,odd.správy majetku, (p.č.13698/7- ko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vodný úrad v Bratislave, Staromestská 6 , 814 40 Bratisla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lastníkom pozemku, bytov a nebytových priestorov v bytovom dome na Chemická 2,4 a 10,12, Bratislava a ostatným vlastníkom susedných stavieb a pozemkov, ktorých vlastnícke alebo iné práva k pozemkom alebo stavbám  môžu byť územným rozhodnutím priamo dotknuté, sa</w:t>
      </w:r>
      <w:r>
        <w:rPr>
          <w:b/>
          <w:sz w:val="20"/>
          <w:szCs w:val="20"/>
        </w:rPr>
        <w:t xml:space="preserve"> doručuje verejnou vyhláškou</w:t>
      </w:r>
    </w:p>
    <w:p>
      <w:pPr>
        <w:pStyle w:val="Zkladntext3"/>
        <w:tabs>
          <w:tab w:val="clear" w:pos="708"/>
          <w:tab w:val="left" w:pos="426" w:leader="none"/>
        </w:tabs>
        <w:spacing w:lineRule="atLeast" w:line="240"/>
        <w:ind w:right="-102" w:hanging="0"/>
        <w:rPr/>
      </w:pPr>
      <w:r>
        <w:rPr>
          <w:b/>
          <w:sz w:val="20"/>
          <w:szCs w:val="20"/>
        </w:rPr>
        <w:t xml:space="preserve">dotknutým orgánom : </w:t>
      </w:r>
    </w:p>
    <w:p>
      <w:pPr>
        <w:pStyle w:val="Zkladntext3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right="-102" w:hanging="426"/>
        <w:rPr>
          <w:sz w:val="20"/>
          <w:szCs w:val="20"/>
        </w:rPr>
      </w:pPr>
      <w:r>
        <w:rPr>
          <w:sz w:val="20"/>
          <w:szCs w:val="20"/>
        </w:rPr>
        <w:t xml:space="preserve">Hl. m. SR Bratislava - Magistrát , OÚPRM, Primaciálne nám. 1,  814  71 Bratislava 1, </w:t>
      </w:r>
    </w:p>
    <w:p>
      <w:pPr>
        <w:pStyle w:val="Zkladntext3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right="-102" w:hanging="426"/>
        <w:rPr>
          <w:sz w:val="20"/>
          <w:szCs w:val="20"/>
        </w:rPr>
      </w:pPr>
      <w:r>
        <w:rPr>
          <w:sz w:val="20"/>
          <w:szCs w:val="20"/>
        </w:rPr>
        <w:t xml:space="preserve">Regionálny úrad verejného zdravotníctva hl.m. SR, Ružinovská 8, 820 09 Bratislava </w:t>
      </w:r>
    </w:p>
    <w:p>
      <w:pPr>
        <w:pStyle w:val="Zkladntext3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426" w:right="-102" w:hanging="426"/>
        <w:rPr>
          <w:sz w:val="20"/>
          <w:szCs w:val="20"/>
        </w:rPr>
      </w:pPr>
      <w:r>
        <w:rPr>
          <w:sz w:val="20"/>
          <w:szCs w:val="20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right="-102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vodný úrad životného prostredia v Bratislave, Karloveská 2, 842 33 Bratislava 4, </w:t>
      </w:r>
    </w:p>
    <w:p>
      <w:pPr>
        <w:sectPr>
          <w:footerReference w:type="default" r:id="rId3"/>
          <w:footerReference w:type="first" r:id="rId4"/>
          <w:type w:val="nextPage"/>
          <w:pgSz w:w="11806" w:h="16700"/>
          <w:pgMar w:left="1418" w:right="1418" w:gutter="0" w:header="0" w:top="911" w:footer="556" w:bottom="9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right="-102" w:firstLine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or ochrany prírody a kraji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/>
        <w:ind w:left="426" w:right="-102" w:firstLine="141"/>
        <w:jc w:val="both"/>
        <w:rPr>
          <w:sz w:val="20"/>
          <w:szCs w:val="20"/>
        </w:rPr>
      </w:pPr>
      <w:r>
        <w:rPr>
          <w:sz w:val="20"/>
          <w:szCs w:val="20"/>
        </w:rPr>
        <w:t>odbor odpadové hospodárst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right="-102" w:hanging="426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-Nové Mesto, oddelenie VaI  , Junácka 1, 832 91 Bratislava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right="-102" w:hanging="426"/>
        <w:jc w:val="both"/>
        <w:rPr>
          <w:sz w:val="20"/>
          <w:szCs w:val="20"/>
        </w:rPr>
      </w:pPr>
      <w:r>
        <w:rPr>
          <w:sz w:val="20"/>
          <w:szCs w:val="20"/>
        </w:rPr>
        <w:t>Slovenský plynárenský priemysel a.s., Mlynské nivy 44/a, 825 11 Bratislava 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/>
        <w:ind w:left="426" w:right="-102" w:hanging="426"/>
        <w:jc w:val="both"/>
        <w:rPr>
          <w:sz w:val="20"/>
          <w:szCs w:val="20"/>
        </w:rPr>
      </w:pPr>
      <w:r>
        <w:rPr>
          <w:sz w:val="20"/>
          <w:szCs w:val="20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Západoslovenská energetika a.s., Čulenova 6, 816 47 Bratislava 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Bratislavská teplárenská a.s., Čulenova 7, 812 22 Bratislav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C BROADBAND SLOVAKIA, s.r.o., Ševčenkova 36, 851 01 Bratislav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lovak Telekom, a.s., Jarošova 1, Bratislava</w:t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vedomi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stny úrad Bratislava -Nové Mesto, oddelenie ÚP a SP, Junácka 1, Bratislava  (TU do spisu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-Nové Mesto, odd.ÚPŽP, ref. ŽP, Junácka 1, 832 91 Bratislava 3</w:t>
      </w:r>
    </w:p>
    <w:p>
      <w:pPr>
        <w:pStyle w:val="Normal"/>
        <w:spacing w:lineRule="exact" w:line="240"/>
        <w:ind w:right="-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b/>
          <w:sz w:val="20"/>
          <w:szCs w:val="20"/>
        </w:rPr>
        <w:t>Doručuje sa verejnou vyhláškou (</w:t>
      </w:r>
      <w:r>
        <w:rPr>
          <w:sz w:val="20"/>
          <w:szCs w:val="20"/>
        </w:rPr>
        <w:t>podľ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§26 správneho poriadku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 žiadosťou o vyvesenie na úradnej tabu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60" w:right="-102" w:hanging="360"/>
        <w:jc w:val="both"/>
        <w:rPr/>
      </w:pPr>
      <w:r>
        <w:rPr>
          <w:b/>
          <w:sz w:val="20"/>
          <w:szCs w:val="20"/>
        </w:rPr>
        <w:t>Miestny úrad Bratislava – Nové Mesto</w:t>
      </w:r>
      <w:r>
        <w:rPr>
          <w:sz w:val="20"/>
          <w:szCs w:val="20"/>
        </w:rPr>
        <w:t>, org. referát , Junácka 1,832 91 Bratislava  </w:t>
      </w:r>
    </w:p>
    <w:p>
      <w:pPr>
        <w:pStyle w:val="Normal"/>
        <w:numPr>
          <w:ilvl w:val="0"/>
          <w:numId w:val="2"/>
        </w:numPr>
        <w:spacing w:lineRule="exact" w:line="240"/>
        <w:ind w:left="360" w:right="-102" w:hanging="360"/>
        <w:jc w:val="both"/>
        <w:rPr/>
      </w:pPr>
      <w:r>
        <w:rPr>
          <w:b/>
          <w:sz w:val="20"/>
          <w:szCs w:val="20"/>
        </w:rPr>
        <w:t>Magistrát hl. mesta SR Bratislavy</w:t>
      </w:r>
      <w:r>
        <w:rPr>
          <w:sz w:val="20"/>
          <w:szCs w:val="20"/>
        </w:rPr>
        <w:t>, Primaciálne nám.1, 811 99 Bratislava,</w:t>
      </w:r>
    </w:p>
    <w:p>
      <w:pPr>
        <w:pStyle w:val="Normal"/>
        <w:ind w:right="-2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 z dôvodu zverejnenia tohto rozhodnutia súčasne iným spôsobom v mieste obvyklý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8" w:hanging="284"/>
        <w:jc w:val="both"/>
        <w:rPr>
          <w:sz w:val="20"/>
          <w:szCs w:val="20"/>
        </w:rPr>
      </w:pPr>
      <w:r>
        <w:rPr>
          <w:sz w:val="20"/>
          <w:szCs w:val="20"/>
        </w:rPr>
        <w:t>Stavebný úrad žiada zástupcov (napr. Dana Košová, Chemická 4, Bratislava) a správcu H-PROBYT, spol.s.r.o., Povraznícka 4, 811 05 Bratislava, aby v jednotlivých vchodoch bytových domov Chemická ul.č.2, 4 a Chemická 10, 12, Bratislava zabezpečili vyvesenie oznámenia po dobu 15 dní.</w:t>
      </w:r>
    </w:p>
    <w:p>
      <w:pPr>
        <w:pStyle w:val="Normal"/>
        <w:spacing w:lineRule="exact" w:line="24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19" w:leader="none"/>
        </w:tabs>
        <w:spacing w:lineRule="exact" w:line="240"/>
        <w:ind w:left="3763" w:right="-18" w:hanging="376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yvesené dňa :  .....................................................................................................................................................                           (pečiatka, podpis, ulica a číslo vchodu, zapísať už pri vyvesení)</w:t>
      </w:r>
    </w:p>
    <w:p>
      <w:pPr>
        <w:pStyle w:val="Normal"/>
        <w:spacing w:lineRule="exact" w:line="240"/>
        <w:ind w:right="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32" w:right="-102" w:hanging="653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vesené dňa :  ......….……....................................................................................................................................... (č. vchodu, pečiatka, podpis)   </w:t>
      </w:r>
    </w:p>
    <w:p>
      <w:pPr>
        <w:pStyle w:val="Normal"/>
        <w:ind w:right="-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2" w:hanging="0"/>
        <w:rPr/>
      </w:pPr>
      <w:r>
        <w:rPr>
          <w:sz w:val="20"/>
          <w:szCs w:val="20"/>
        </w:rPr>
        <w:t xml:space="preserve">Po zverejnení tohto oznámenia vyvesením na úradnej tabuli po dobu 15 dní, vyznačí deň vyvesenia a zvesenia oznámenia a predloží do spisu na stavebný úrad. </w:t>
      </w:r>
      <w:r>
        <w:rPr>
          <w:b/>
          <w:sz w:val="20"/>
          <w:szCs w:val="20"/>
        </w:rPr>
        <w:t>15. deň je dňom doručenia tohto oznámenia.</w:t>
      </w:r>
      <w:r>
        <w:rPr>
          <w:sz w:val="20"/>
          <w:szCs w:val="20"/>
        </w:rPr>
        <w:t xml:space="preserve">              </w:t>
      </w:r>
    </w:p>
    <w:p>
      <w:pPr>
        <w:pStyle w:val="Normal"/>
        <w:ind w:right="-102" w:hanging="0"/>
        <w:rPr/>
      </w:pPr>
      <w:r>
        <w:rPr/>
        <w:t xml:space="preserve">                           </w:t>
      </w:r>
      <w:r>
        <w:rPr/>
        <w:t>Vybavuje: Konečná, č.dv.620                                tel.č.: 49 253 151</w:t>
      </w:r>
    </w:p>
    <w:p>
      <w:pPr>
        <w:sectPr>
          <w:type w:val="continuous"/>
          <w:pgSz w:w="11806" w:h="16700"/>
          <w:pgMar w:left="1418" w:right="1418" w:gutter="0" w:header="0" w:top="911" w:footer="556" w:bottom="9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02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11" w:footer="412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tarSymbol" w:hAnsi="StarSymbol" w:cs="StarSymbol" w:hint="default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431"/>
        </w:tabs>
        <w:ind w:left="431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">
    <w:name w:val="Normální"/>
    <w:basedOn w:val="Normal"/>
    <w:qFormat/>
    <w:pPr>
      <w:widowControl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6:00Z</dcterms:created>
  <dc:creator>meszaros</dc:creator>
  <dc:description/>
  <cp:keywords/>
  <dc:language>en-US</dc:language>
  <cp:lastModifiedBy>konecna</cp:lastModifiedBy>
  <cp:lastPrinted>2009-08-10T14:01:00Z</cp:lastPrinted>
  <dcterms:modified xsi:type="dcterms:W3CDTF">2010-08-13T08:00:00Z</dcterms:modified>
  <cp:revision>8</cp:revision>
  <dc:subject/>
  <dc:title>+</dc:title>
</cp:coreProperties>
</file>