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5630</wp:posOffset>
                </wp:positionH>
                <wp:positionV relativeFrom="paragraph">
                  <wp:posOffset>831850</wp:posOffset>
                </wp:positionV>
                <wp:extent cx="4953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65.5pt" to="536.85pt,6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44" w:hanging="0"/>
        <w:rPr>
          <w:sz w:val="22"/>
          <w:szCs w:val="22"/>
        </w:rPr>
      </w:pPr>
      <w:r>
        <w:rPr>
          <w:sz w:val="22"/>
          <w:szCs w:val="22"/>
        </w:rPr>
        <w:t>Číslo: ÚK a SP – 2010-08/1991 oz2- KON</w:t>
        <w:tab/>
        <w:t xml:space="preserve">                                    Bratislava 10.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estská časť Bratislava – Nové Mesto, </w:t>
      </w:r>
      <w:r>
        <w:rPr>
          <w:sz w:val="22"/>
          <w:szCs w:val="22"/>
          <w:lang w:val="en-US" w:eastAsia="en-US"/>
        </w:rPr>
        <w:t xml:space="preserve">stavebný úrad (ďalej len stavebný úrad) 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7b zákona č.377/1990 Zb. o hlavnom meste Slovenskej republiky Bratislave v znení neskorších predpisov a čl. 67 Štatútu hlavného mesta Slovenskej  republiky Bratislavy </w:t>
      </w:r>
      <w:r>
        <w:rPr>
          <w:sz w:val="22"/>
          <w:szCs w:val="22"/>
        </w:rPr>
        <w:t xml:space="preserve">v súlade s ustanovením § 36 ods.1  </w:t>
      </w:r>
      <w:r>
        <w:rPr>
          <w:sz w:val="22"/>
          <w:szCs w:val="22"/>
          <w:lang w:val="en-US" w:eastAsia="en-US"/>
        </w:rPr>
        <w:t>stavebného zákona</w:t>
      </w:r>
    </w:p>
    <w:p>
      <w:pPr>
        <w:pStyle w:val="Normal"/>
        <w:tabs>
          <w:tab w:val="clear" w:pos="720"/>
          <w:tab w:val="left" w:pos="270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začatie  územného  konania a upustení od ústneho kon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otknutým orgánom a známym účastníkom konania </w:t>
      </w:r>
    </w:p>
    <w:p>
      <w:pPr>
        <w:pStyle w:val="Normal"/>
        <w:ind w:left="1843" w:hanging="184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 stavebníka:        Moravčík Cyril, Podhorského 3,811 04 Bratislav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astúpení:              PANEURO CONSULTING, s.r.o., Špitálska 10, 811 08 Bratislava</w:t>
      </w:r>
    </w:p>
    <w:p>
      <w:pPr>
        <w:pStyle w:val="Normal"/>
        <w:ind w:left="1560" w:hanging="15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avbu bytového domu s názvom </w:t>
      </w:r>
      <w:r>
        <w:rPr>
          <w:b/>
          <w:sz w:val="22"/>
          <w:szCs w:val="22"/>
        </w:rPr>
        <w:t>:  „ Mestská vila „JAROŇ“, Bratislava,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zemku:            parc.č</w:t>
      </w:r>
      <w:r>
        <w:rPr>
          <w:sz w:val="22"/>
          <w:szCs w:val="22"/>
        </w:rPr>
        <w:t>. 5838, 5839 kat. úz. Vinohrady, m.č.Bratislava-Nové Mesto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podľa:                   dokumentácie pre umiestnenie stavby od gener. projektanta Ing.arch. Martin Hoza, Račianska 101, 831 02 Bratislava z júl/2010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567" w:footer="55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hodnutí KSU pod č. A/2010/1684/KIZ zo dňa 21.6.2010, ktorý zrušil rozhodnutie tunajšieho stavebného úradu č.UK 2009-08/1991-KON-744 zo dňa 15.12.2009 stavebný úrad oznamuje začatie nového konania o umiestnení predmetnej stavby bytového domu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Predložená dokumentácia rieši umiestnenie novostavby bytového domu s 12 bytovými jednotkami, navrhnutý ako päťpodlažný s plochou strechou (s piatym ustúpeným poschodím a prvým podlažím čiastočne zapusteným), jedným podzemným podlažím pre parkovanie áut, s novými inžinierskymi sieťami a spevnenými plochami so štyrmi parkovacími státiami pred objektom, opornými múrmi vrámci oplotenia pozemku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koľko sú stavebnému úradu dobre známe pomery staveniska a žiadosť poskytuje dostatočný podklad na posúdenie navrhovanej stavby, upúšťa sa v zmysle § 36 ods. 2 stavebného zákona od miestneho zisťovania a ústneho konania.</w:t>
      </w:r>
      <w:r>
        <w:rPr>
          <w:b/>
          <w:sz w:val="22"/>
          <w:szCs w:val="22"/>
        </w:rPr>
        <w:t xml:space="preserve"> Uvedeným dňom bolo začaté  územné konani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Účastníci konania môžu svoje námietky a pripomienky uplatniť do 7 pracovných dní od doručenia tohto  oznámenia</w:t>
      </w:r>
      <w:r>
        <w:rPr>
          <w:sz w:val="22"/>
          <w:szCs w:val="22"/>
        </w:rPr>
        <w:t>, inak na ne nebude prihliadnuté 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V rovnakej lehote oznámia svoje stanoviská aj dotknuté orgány, inak sa má za to, že s ňou z hľadiska ním sledovaných záujmov súhlasia. Na neskôr podané námietky  a  pripomienky sa podľa § 36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firstLine="72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 Nové Mesto, v stránkových hodinách (pondelok a streda 8.00 – 12.00, 13.00 – 17.00 hod). </w:t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František  M é s z á r o s</w:t>
      </w:r>
    </w:p>
    <w:p>
      <w:pPr>
        <w:pStyle w:val="Normal"/>
        <w:spacing w:lineRule="exact" w:line="240"/>
        <w:ind w:left="3828" w:right="-24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uje sa : Účastníkom konania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244" w:hanging="426"/>
        <w:rPr/>
      </w:pPr>
      <w:r>
        <w:rPr>
          <w:sz w:val="22"/>
          <w:szCs w:val="22"/>
        </w:rPr>
        <w:t>navrhovateľovi: Moravčík Cyril, Podhorského 3, 811 04 Bratis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244" w:hanging="426"/>
        <w:rPr/>
      </w:pPr>
      <w:r>
        <w:rPr>
          <w:sz w:val="22"/>
          <w:szCs w:val="22"/>
        </w:rPr>
        <w:t>v zastúpení : PANEURO CONSULTING, s.r.o., Špitálska 10, 811 08 Bratislava</w:t>
      </w:r>
    </w:p>
    <w:p>
      <w:pPr>
        <w:pStyle w:val="Normal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ostatným účastníkom konania, ktorých vlastnícke alebo iné práva k pozemkom alebo k stavbám môžu byť územným rozhodnutím priamo dotknuté sa doručí verejnou vyhláškou :</w:t>
      </w:r>
    </w:p>
    <w:p>
      <w:pPr>
        <w:pStyle w:val="Normal"/>
        <w:ind w:left="284" w:right="-244" w:hanging="284"/>
        <w:rPr/>
      </w:pPr>
      <w:r>
        <w:rPr>
          <w:sz w:val="22"/>
          <w:szCs w:val="22"/>
        </w:rPr>
        <w:t>-     Vlastníkom susednej nehnuteľnosti a pozemkov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>
          <w:sz w:val="22"/>
          <w:szCs w:val="22"/>
        </w:rPr>
      </w:pPr>
      <w:r>
        <w:rPr>
          <w:sz w:val="22"/>
          <w:szCs w:val="22"/>
        </w:rPr>
        <w:t>Bohdan Pápay, Uhrova 2, 831 01 Bratislava (parc. č. 5840/1, 5840/2 k. ú. Vinohrady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Olena Pápayová , Uhrova 2, 831 01  Bratislava (parc. č. 5840/1, 5840/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PhDr. Zenóbia Pápayová, Uhrova 2, 831 01  Bratislava (parc. č. 5840/1, 5840/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MUDr. Milan Beier, Hroznová 4, 831 01  Bratislava (parc. č. 5841/14,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Ing. Ľubica Beierová, Hroznová 4, 831 01 Bratislava (parc. č. 5841/14,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Vladimír Karas, Hroznová 4, 831 01  Bratislava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Božena Martanovičová, Hroznová 4, 831 01  Bratislava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Natália Ščepánková, Hroznová 4, 831 01 Bratislava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Jarmila Antalová, Hroznová 4, 831 01 Bratislava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>
          <w:sz w:val="22"/>
          <w:szCs w:val="22"/>
        </w:rPr>
      </w:pPr>
      <w:r>
        <w:rPr>
          <w:sz w:val="22"/>
          <w:szCs w:val="22"/>
        </w:rPr>
        <w:t>Martin Norek Ing., Kalinčiakova 3, Ivanka pri Dunaji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244" w:hanging="142"/>
        <w:rPr/>
      </w:pPr>
      <w:r>
        <w:rPr>
          <w:sz w:val="22"/>
          <w:szCs w:val="22"/>
        </w:rPr>
        <w:t>Viera Hercegová , Guothova 17, 831 01 Bratislava 37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39" w:hanging="142"/>
        <w:jc w:val="both"/>
        <w:rPr/>
      </w:pPr>
      <w:r>
        <w:rPr>
          <w:sz w:val="22"/>
          <w:szCs w:val="22"/>
        </w:rPr>
        <w:t>Drahomíra Červeňáková Mgr., Sputniková 23, 821 02 Bratislava 2 (parc. č. 5841/2, 5841/1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39" w:hanging="142"/>
        <w:jc w:val="both"/>
        <w:rPr>
          <w:sz w:val="22"/>
          <w:szCs w:val="22"/>
        </w:rPr>
      </w:pPr>
      <w:r>
        <w:rPr>
          <w:sz w:val="22"/>
          <w:szCs w:val="22"/>
        </w:rPr>
        <w:t>Vlastimil Píš, Vavilovova 1181/8, 851 01 Bratislava (parc. č. 5841/2, 5841/13)</w:t>
      </w:r>
    </w:p>
    <w:p>
      <w:pPr>
        <w:pStyle w:val="Normal"/>
        <w:ind w:left="284" w:right="3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Vlastníkom susednej nehnuteľnosti a pozemkov parc. č. 5841/17, 16 a 5841/1, k. ú. Vinohrady , </w:t>
      </w:r>
    </w:p>
    <w:p>
      <w:pPr>
        <w:pStyle w:val="Normal"/>
        <w:ind w:left="426" w:right="39" w:hanging="426"/>
        <w:jc w:val="both"/>
        <w:rPr/>
      </w:pPr>
      <w:r>
        <w:rPr>
          <w:sz w:val="22"/>
          <w:szCs w:val="22"/>
        </w:rPr>
        <w:t xml:space="preserve">-    Vlastníkom dotknutých nehnuteľností a pozemkov parc. č. 5533/4, 5533/5, 5837, 5836/3, 5836/1, k. ú. Vinohrady, </w:t>
      </w:r>
    </w:p>
    <w:p>
      <w:pPr>
        <w:pStyle w:val="Normal"/>
        <w:ind w:left="284" w:right="3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3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-244" w:hanging="0"/>
        <w:rPr/>
      </w:pPr>
      <w:r>
        <w:rPr>
          <w:b/>
          <w:sz w:val="22"/>
          <w:szCs w:val="22"/>
        </w:rPr>
        <w:t>Dotknutým orgánom a organizáciám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40"/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Hl. m. SR Bratislava - Magistrát , OÚPRM, Primaciálne nám. 1,  814  71 Bratislava 1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40"/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40"/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odný úrad životného prostredia v Bratislave, Karloveská 2, 842 33 Bratislava 4, 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dbor ochrany prírody a kraji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dbor odpadové hospodárst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dbor ochrany ovzduš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40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odbor ochrany vodnej správy</w:t>
      </w:r>
    </w:p>
    <w:p>
      <w:pPr>
        <w:sectPr>
          <w:type w:val="continuous"/>
          <w:pgSz w:w="11806" w:h="16700"/>
          <w:pgMar w:left="1418" w:right="1418" w:gutter="0" w:header="0" w:top="567" w:footer="556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right="-244" w:hanging="426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 oddelenie VaI  (T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odd.ÚPŽP, ref. ŽP, Junácka 1, 832 91 Bratislava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ovenský plynárenský priemysel a.s., Mlynské nivy 44/a, 825 11 Bratislava 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PC BROADBAND SLOVAKIA, s.r.o., Ševčenkova 36, 851 01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ANGE Slovensko a.s., Prievozská 6/A, 821 09 Bratislava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ovak Telekom, a.s., Jarošova 1,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TEL, s.r.o., Kopčianska 20/C, 851 01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Úrad pre reguláciu železničnej dopravy, sekcia štátneho odborného technického dozoru, Miletičova 19, 82005 </w:t>
      </w:r>
      <w:r>
        <w:rPr>
          <w:sz w:val="22"/>
          <w:szCs w:val="22"/>
        </w:rPr>
        <w:t>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net, spol.s.r.o., Dunajská 36, 811 08 Bratislav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INSIDE s.r.o., Teslova 43, 821 02 Bratislava 2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alkia a.s., Kutlíková 17-Technopol, 851 02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AM s.r.o., Paulínyho 8 poštová adresa P.O.BOX 271, 810 00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lovanet,a.s. Záhradnícka 151, 821 08  Bratisl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tislavská teplárenská a.s., Bajkalská 21/A, 812 22 Bratisla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C BROADBAND SLOVAKIA, s.r.o., Ševčenkova 36, 851 01 Bratislava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ručuje sa na vyvesenie verejnou vyhláškou </w:t>
      </w:r>
      <w:r>
        <w:rPr>
          <w:sz w:val="22"/>
          <w:szCs w:val="22"/>
        </w:rPr>
        <w:t xml:space="preserve">podľa §26 správneho poriadku účastníkom konania uvedeným v rozdeľovníku pod č. 3 </w:t>
      </w:r>
      <w:r>
        <w:rPr>
          <w:b/>
          <w:bCs/>
          <w:sz w:val="22"/>
          <w:szCs w:val="22"/>
        </w:rPr>
        <w:t>so žiadosťou o vyvesenie na úradnej  tabuli po dobu 15 dní :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iestny úrad Bratislava – Nové Mesto</w:t>
      </w:r>
      <w:r>
        <w:rPr>
          <w:sz w:val="22"/>
          <w:szCs w:val="22"/>
        </w:rPr>
        <w:t>, org. referát , Junácka 1,832 91 Bratislava  </w:t>
      </w:r>
    </w:p>
    <w:p>
      <w:pPr>
        <w:pStyle w:val="Normal"/>
        <w:numPr>
          <w:ilvl w:val="0"/>
          <w:numId w:val="3"/>
        </w:numPr>
        <w:spacing w:lineRule="exact" w:line="240"/>
        <w:ind w:left="360" w:right="-244" w:hanging="360"/>
        <w:jc w:val="both"/>
        <w:rPr/>
      </w:pPr>
      <w:r>
        <w:rPr>
          <w:b/>
          <w:sz w:val="22"/>
          <w:szCs w:val="22"/>
        </w:rPr>
        <w:t>Magistrát hl. mesta SR Bratislavy</w:t>
      </w:r>
      <w:r>
        <w:rPr>
          <w:sz w:val="22"/>
          <w:szCs w:val="22"/>
        </w:rPr>
        <w:t>, Primaciálne nám.1, 811 99 Bratislava.</w:t>
      </w:r>
    </w:p>
    <w:p>
      <w:pPr>
        <w:pStyle w:val="Normal"/>
        <w:spacing w:lineRule="exac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  <w:t xml:space="preserve">Vyvesené dňa :  ........................................................................................................    pečiatka a podpis:              </w:t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02" w:hanging="0"/>
        <w:rPr/>
      </w:pPr>
      <w:r>
        <w:rPr>
          <w:sz w:val="22"/>
          <w:szCs w:val="22"/>
        </w:rPr>
        <w:t xml:space="preserve">Zvesené dňa :    ........……….......………...................................................................  pečiatka a podpis: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" w:hanging="0"/>
        <w:jc w:val="both"/>
        <w:rPr/>
      </w:pPr>
      <w:r>
        <w:rPr>
          <w:sz w:val="22"/>
          <w:szCs w:val="22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z w:val="22"/>
          <w:szCs w:val="22"/>
        </w:rPr>
        <w:t>15. deň je dňom doručenia tohto oznámenia.</w:t>
      </w: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tLeast" w:line="240"/>
        <w:ind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domie :</w:t>
      </w:r>
    </w:p>
    <w:p>
      <w:pPr>
        <w:pStyle w:val="Normal"/>
        <w:spacing w:lineRule="atLeast" w:line="240"/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stny úrad Bratislava -Nové Mesto, oddelenie ÚP a SP, Junácka 1, Bratislava  (TU do spisu) </w:t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  <w:t>Vybavuje : Konečná, č. dv. 620                                                           tel.č.: 49 253 151</w:t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806" w:h="16700"/>
      <w:pgMar w:left="1418" w:right="1418" w:gutter="0" w:header="0" w:top="567" w:footer="55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7:00Z</dcterms:created>
  <dc:creator>meszaros</dc:creator>
  <dc:description/>
  <cp:keywords/>
  <dc:language>en-US</dc:language>
  <cp:lastModifiedBy>konecna</cp:lastModifiedBy>
  <cp:lastPrinted>2009-07-24T10:14:00Z</cp:lastPrinted>
  <dcterms:modified xsi:type="dcterms:W3CDTF">2010-08-13T07:57:00Z</dcterms:modified>
  <cp:revision>8</cp:revision>
  <dc:subject/>
  <dc:title/>
</cp:coreProperties>
</file>