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b/>
        </w:rPr>
        <w:t>Mestská časť Bratislava-Nové Mesto,  Junácka ul.1, 832 91 Bratislav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hľadá záujemcu na pracovnú pozíciu</w:t>
      </w:r>
    </w:p>
    <w:p>
      <w:pPr>
        <w:pStyle w:val="Normal"/>
        <w:jc w:val="center"/>
        <w:rPr>
          <w:b/>
          <w:b/>
          <w:sz w:val="29"/>
          <w:szCs w:val="28"/>
        </w:rPr>
      </w:pPr>
      <w:r>
        <w:rPr>
          <w:b/>
          <w:sz w:val="30"/>
          <w:szCs w:val="28"/>
        </w:rPr>
        <w:t>Asistent koordinátora Komunitného cent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>
          <w:b/>
        </w:rPr>
        <w:t>Miesto výkonu práce: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  <w:t>Komunitné centrum, Ovručská ul. č. 5, Bratislava-Nové Mesto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>Základná zložka mzdy: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>
          <w:rFonts w:cs="Arial" w:ascii="Arial" w:hAnsi="Arial"/>
          <w:sz w:val="20"/>
          <w:szCs w:val="20"/>
        </w:rPr>
        <w:t>od 723,50 € do 868,50 € v zmysle zákona č. 553/2003 Z. z. + osobný príplatok v závislosti od skúseností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a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podieľa sa na praktickom zabezpečovaní sociálnych a komunitných služieb,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vykonáva realizáciu vzdelávacích voľnočasových aktivít v rámci komunitného centra a ďalších činností, ktoré vzniknú z konkrétnych potrieb poslania komunitného centra</w:t>
      </w:r>
    </w:p>
    <w:p>
      <w:pPr>
        <w:pStyle w:val="Normal"/>
        <w:spacing w:lineRule="exact" w:line="240"/>
        <w:ind w:left="180" w:hanging="0"/>
        <w:rPr/>
      </w:pPr>
      <w:r>
        <w:rPr/>
      </w:r>
    </w:p>
    <w:p>
      <w:pPr>
        <w:pStyle w:val="Normal"/>
        <w:spacing w:lineRule="exact" w:line="240"/>
        <w:ind w:hanging="180"/>
        <w:rPr>
          <w:b/>
          <w:b/>
        </w:rPr>
      </w:pPr>
      <w:r>
        <w:rPr>
          <w:b/>
        </w:rPr>
        <w:t>Druh pracovného pomeru:</w:t>
      </w:r>
    </w:p>
    <w:p>
      <w:pPr>
        <w:pStyle w:val="Normal"/>
        <w:spacing w:lineRule="exact" w:line="240"/>
        <w:ind w:hanging="180"/>
        <w:rPr/>
      </w:pPr>
      <w:r>
        <w:rPr/>
        <w:t xml:space="preserve">            • </w:t>
      </w:r>
      <w:r>
        <w:rPr/>
        <w:t>plný úväzok</w:t>
      </w:r>
    </w:p>
    <w:p>
      <w:pPr>
        <w:pStyle w:val="Normal"/>
        <w:spacing w:lineRule="exact" w:line="240"/>
        <w:ind w:hanging="180"/>
        <w:rPr/>
      </w:pPr>
      <w:r>
        <w:rPr/>
      </w:r>
    </w:p>
    <w:p>
      <w:pPr>
        <w:pStyle w:val="Normal"/>
        <w:spacing w:lineRule="exact" w:line="240"/>
        <w:ind w:hanging="180"/>
        <w:rPr>
          <w:b/>
          <w:b/>
        </w:rPr>
      </w:pPr>
      <w:r>
        <w:rPr>
          <w:b/>
        </w:rPr>
        <w:t>Kvalifikačné požiadavky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minimálne vysokoškolské vzdelanie 1. stupňa (bakalárske) alebo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vysokoškolské vzdelanie získané štúdiom v magisterskom štúdijnom programe zameranom na sociálnu prácu, sociálne služby a poradenstvo, pedagogiku /sociálnu liečebnú, špeciálnu/, psychológiu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rax v činnosti KC je výhodou</w:t>
      </w:r>
    </w:p>
    <w:p>
      <w:pPr>
        <w:pStyle w:val="Normal"/>
        <w:spacing w:lineRule="exact" w:line="240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>Počítačové znalosti: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>
          <w:b/>
        </w:rPr>
        <w:tab/>
        <w:tab/>
      </w:r>
      <w:r>
        <w:rPr/>
        <w:t>Microsoft Excel, Word, Power Point, Outlock – pokročilý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>Predpokladaný termín nástupu: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  <w:t>február 2019 (dohodou)</w:t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jc w:val="both"/>
        <w:rPr/>
      </w:pPr>
      <w:r>
        <w:rPr/>
        <w:t xml:space="preserve">Žiadosť na zaradenie do výberového konania, životopis s nižšie uvedeným súhlasom *   zaslať    </w:t>
      </w:r>
      <w:r>
        <w:rPr>
          <w:b/>
          <w:u w:val="single"/>
        </w:rPr>
        <w:t>do   15.01.2019</w:t>
      </w:r>
      <w:r>
        <w:rPr/>
        <w:t xml:space="preserve">    na adres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 Miestny úrad Bratislava-Nové Mesto,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personálny úsek , Junácka ul. l,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832 91 Bratislava 3 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alebo  </w:t>
      </w:r>
      <w:hyperlink r:id="rId2">
        <w:r>
          <w:rPr>
            <w:rStyle w:val="InternetLink"/>
            <w:b/>
            <w:szCs w:val="22"/>
          </w:rPr>
          <w:t>zuzana.lehocka@banm.sk</w:t>
        </w:r>
      </w:hyperlink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*</w:t>
      </w:r>
    </w:p>
    <w:p>
      <w:pPr>
        <w:pStyle w:val="Normal"/>
        <w:jc w:val="both"/>
        <w:rPr/>
      </w:pPr>
      <w:r>
        <w:rPr/>
        <w:t>Týmto ako dotknutá osoba udeľujem Mestskej časti Bratislava-Nové Mesto, Junácka 1,       832 91  Bratislava, IČO 00 603 317 súhlas so spracúvaním svojich osobných údajov uvedených v životopise a iných prílohách súvisiacich s hľadaním práce, ktoré som poskytol/poskytla vyššie uvedenej Mestskej časti Bratislava-Nové Mesto za účelom uloženia do databázy záujemcov o prácu pre hľadanie vhodného zamestnanca. Pri spracúvaní osobných údajov v žiadnom prípade nebude dochádzať k cezhraničnému prenosu do tretích krajín. Súhlas je možné kedykoľvek odvolať, inak súhlas zanikne po uplynutí 3 rokov odo dňa jeho udelenia.</w:t>
      </w:r>
    </w:p>
    <w:p>
      <w:pPr>
        <w:pStyle w:val="Normal"/>
        <w:spacing w:lineRule="exact" w:line="24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sz w:val="20"/>
          <w:szCs w:val="20"/>
        </w:rPr>
        <w:t>Pozvaní do výberového konania budú len uchádzači, ktorí spĺňajú uvádzané podmienky. Ostatným, ktorí nebudú kontaktovaní, ďakujeme za prejavený záujem.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ingdings 3" w:hAnsi="Symbol;Wingdings 3" w:cs="Symbol;Wingdings 3"/>
      <w:sz w:val="20"/>
      <w:szCs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lehocka@ba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2:00Z</dcterms:created>
  <dc:creator>elena EB. bujnova</dc:creator>
  <dc:description/>
  <cp:keywords/>
  <dc:language>en-US</dc:language>
  <cp:lastModifiedBy>lehocka</cp:lastModifiedBy>
  <cp:lastPrinted>2018-07-13T10:34:00Z</cp:lastPrinted>
  <dcterms:modified xsi:type="dcterms:W3CDTF">2018-12-11T10:22:00Z</dcterms:modified>
  <cp:revision>10</cp:revision>
  <dc:subject/>
  <dc:title> </dc:title>
</cp:coreProperties>
</file>