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" distB="10795" distL="10795" distR="10795" simplePos="0" locked="0" layoutInCell="0" allowOverlap="1" relativeHeight="5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4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4190</wp:posOffset>
                </wp:positionH>
                <wp:positionV relativeFrom="page">
                  <wp:posOffset>1631950</wp:posOffset>
                </wp:positionV>
                <wp:extent cx="4836795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8.5pt" to="520.5pt,129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Zn.: ÚKaSP-2010/916/JAK-ozn.</w:t>
        <w:tab/>
        <w:tab/>
        <w:tab/>
        <w:tab/>
        <w:tab/>
        <w:t xml:space="preserve">        Bratislava 19.07.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OZNÁM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Mestská časť Bratislava – Nové Mesto ako príslušný </w:t>
      </w:r>
      <w:r>
        <w:rPr>
          <w:b/>
          <w:lang w:val="en-US" w:eastAsia="en-US"/>
        </w:rPr>
        <w:t xml:space="preserve">stavebný úrad </w:t>
      </w:r>
      <w:r>
        <w:rPr>
          <w:lang w:val="en-US" w:eastAsia="en-US"/>
        </w:rPr>
        <w:t xml:space="preserve">podľa § 117 ods. 1 zákona č. 50/1976 Zb. o územnom plánovaní a stavebnom poriadku v  znení neskorších predpisov  (ďalej len „stavebný úrad“ ), zákona Slovenskej národnej rady č. 377/1990 Zb. o hlavnom meste Slovenskej republiky Bratislave v znení neskorších predpisov, podľa § 2 písm. e) a § 4 zákona č. 416/2001 Z.z. o prechode niektorých pôsobností z orgánov štátnej správy na obce a na vyššie územné celky v znení neskorších predpisov, článku č.67  Štatútu hlavného mesta Slovenskej  republiky Bratislavy  a § 18 ods. 3 zákona č. 71/1967 Zb. o správnom konaní v znení neskorších predpisov (ďalej len „správny poriadok“), </w:t>
      </w:r>
      <w:r>
        <w:rPr>
          <w:u w:val="single"/>
        </w:rPr>
        <w:t>na základe vykonaného štátneho stavebného dohľadu v konaní na stavbu</w:t>
      </w:r>
      <w:r>
        <w:rPr/>
        <w:t>:</w:t>
      </w:r>
    </w:p>
    <w:p>
      <w:pPr>
        <w:pStyle w:val="Normal"/>
        <w:jc w:val="both"/>
        <w:rPr/>
      </w:pPr>
      <w:r>
        <w:rPr/>
        <w:t>„</w:t>
      </w:r>
      <w:r>
        <w:rPr/>
        <w:t>Stavba oplotenia“ na pozemkoch parc. č. 6712/134 a 6712/55, ulica Pod Vachmajstrom č.1, v katastrálnom území Vinohrady dňa 28.05.2010, kde stavebný úrad zistil, že so stavbou bolo začaté v rozpore so stavebným zákonom pred vydaním právoplatného územného rozhodnutia a stavebného povolenia, podľa ustanovení § 88a ods. 1 a 7 v spojitosti s ustanoveniami § 61 ods. 1 zákona č. 50/1976 Zb. o územnom plánovaní a stavebnom poriadku, v znení neskorších predpisov (ďalej len "stavebný zákon"),</w:t>
      </w:r>
    </w:p>
    <w:p>
      <w:pPr>
        <w:pStyle w:val="Normal"/>
        <w:tabs>
          <w:tab w:val="clear" w:pos="709"/>
          <w:tab w:val="left" w:pos="2708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a m u j 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čatie konania o dodatočnom povolení stavby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jnou vyhláško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otknutým organizáciám a všetkým známym účastníkom konania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ind w:right="-244" w:hanging="0"/>
        <w:rPr>
          <w:b/>
          <w:b/>
        </w:rPr>
      </w:pPr>
      <w:r>
        <w:rPr/>
        <w:t>na stavbu</w:t>
      </w:r>
      <w:r>
        <w:rPr>
          <w:b/>
        </w:rPr>
        <w:t>:</w:t>
        <w:tab/>
        <w:tab/>
        <w:t>„Stavba oplotenia – ul. Pod Vachmajstrom č.1, Bratislava“</w:t>
      </w:r>
    </w:p>
    <w:p>
      <w:pPr>
        <w:pStyle w:val="Normal"/>
        <w:spacing w:lineRule="auto" w:line="360"/>
        <w:ind w:right="-244" w:hanging="0"/>
        <w:jc w:val="both"/>
        <w:rPr/>
      </w:pPr>
      <w:r>
        <w:rPr>
          <w:bCs/>
        </w:rPr>
        <w:t>na pozemkoch:</w:t>
        <w:tab/>
        <w:t>parc.č</w:t>
      </w:r>
      <w:r>
        <w:rPr>
          <w:b/>
        </w:rPr>
        <w:t xml:space="preserve">. 6712/134 a 6712/55  </w:t>
      </w:r>
      <w:r>
        <w:rPr/>
        <w:t>kat. úz. Vinohrady</w:t>
      </w:r>
      <w:r>
        <w:rPr>
          <w:b/>
        </w:rPr>
        <w:t>,</w:t>
      </w:r>
      <w:r>
        <w:rPr>
          <w:bCs/>
        </w:rPr>
        <w:t> Bratislava</w:t>
      </w:r>
    </w:p>
    <w:p>
      <w:pPr>
        <w:pStyle w:val="Footer"/>
        <w:tabs>
          <w:tab w:val="clear" w:pos="4536"/>
          <w:tab w:val="clear" w:pos="9072"/>
          <w:tab w:val="left" w:pos="6471" w:leader="none"/>
        </w:tabs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right="-16" w:hanging="0"/>
        <w:jc w:val="both"/>
        <w:rPr/>
      </w:pPr>
      <w:r>
        <w:rPr>
          <w:b/>
          <w:szCs w:val="24"/>
        </w:rPr>
        <w:t>Stručný opis stavby</w:t>
      </w:r>
      <w:r>
        <w:rPr>
          <w:szCs w:val="24"/>
        </w:rPr>
        <w:t>:</w:t>
      </w:r>
    </w:p>
    <w:p>
      <w:pPr>
        <w:pStyle w:val="TextBody"/>
        <w:spacing w:lineRule="auto" w:line="240"/>
        <w:ind w:right="-16" w:firstLine="709"/>
        <w:jc w:val="both"/>
        <w:rPr>
          <w:szCs w:val="24"/>
        </w:rPr>
      </w:pPr>
      <w:r>
        <w:rPr>
          <w:szCs w:val="24"/>
        </w:rPr>
        <w:t xml:space="preserve">Novostavba oplotenia realizovaná so súhlasom vlastníkov bytov a nebytových priestorov bytového domu Pod Vachmajstrom č.1 v Bratislave, zastúpených stavebníkmi </w:t>
        <w:br/>
        <w:t>Ing. Ladislav Klauzer a Mgr. Eva Klauzerová, bytom Pod Vachmajstrom č.1 Bratislava, je umiestnená na pozemkoch parc. č. 6712/134 a 6712/55. Oplotenie vybudované z dôvodu bezpečnosti a udržania poriadku oddeľuje verejný a súkromný priestor medzi pozemkami parc. č. 6712/87 – verejný chodník  a  parc.č. 6712/134 – súkromný pozemok pred obytným domom Pod Vachmajstrom č.1 - na ktorom je umiestnený vstup na pozemok, ďalej parc.č. 6712/89 – zatrávnená verejne prístupná plocha a  parc.č. 6712/55 – zastavaná zatrávnená plocha v spoluvlastníctve obyvateľov bytového domu Pod Vachmajstrom č.1, kde sa nové oplotenie napája sa už jestvujúce oplotenie na hranici s objektom susedného bytového domu Pod Vachmajstrom č.3. Oplotenie je od chodníka (parc. č. 6712/87) odsadené o 0,6 m. Stavebné riešenie pozostáva z oceľových stĺpikov založených na betónových pätkách, medzi ktorými je natiahnuté poloplastové pletivo celkovej výšky 1500 mm. Súčasťou oplotenia je vstupná bránka. Pôdorysný tvar „L“ oplotenia má rozmery:</w:t>
      </w:r>
    </w:p>
    <w:p>
      <w:pPr>
        <w:pStyle w:val="TextBody"/>
        <w:numPr>
          <w:ilvl w:val="0"/>
          <w:numId w:val="2"/>
        </w:numPr>
        <w:spacing w:lineRule="auto" w:line="240"/>
        <w:ind w:left="1069" w:right="-16" w:hanging="360"/>
        <w:jc w:val="both"/>
        <w:rPr/>
      </w:pPr>
      <w:r>
        <w:rPr>
          <w:szCs w:val="24"/>
        </w:rPr>
        <w:t>dĺžka západnej strany oplotenia............................</w:t>
        <w:tab/>
        <w:t>13,05 m</w:t>
      </w:r>
    </w:p>
    <w:p>
      <w:pPr>
        <w:pStyle w:val="TextBody"/>
        <w:numPr>
          <w:ilvl w:val="0"/>
          <w:numId w:val="2"/>
        </w:numPr>
        <w:spacing w:lineRule="auto" w:line="240"/>
        <w:ind w:left="1069" w:right="-16" w:hanging="360"/>
        <w:jc w:val="both"/>
        <w:rPr>
          <w:szCs w:val="24"/>
        </w:rPr>
      </w:pPr>
      <w:r>
        <w:rPr>
          <w:szCs w:val="24"/>
        </w:rPr>
        <w:t>dĺžka južnej strany oplotenia.................................</w:t>
        <w:tab/>
        <w:t>10,84 m</w:t>
      </w:r>
    </w:p>
    <w:p>
      <w:pPr>
        <w:pStyle w:val="TextBody"/>
        <w:spacing w:lineRule="auto" w:line="240"/>
        <w:ind w:right="-1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Vzhľadom na skutočnosť, že s</w:t>
      </w:r>
      <w:r>
        <w:rPr/>
        <w:t xml:space="preserve">tavebnému úradu sú dobre známe pomery staveniska, v zmysle ustanovenia § 61 ods. 2 stavebného zákona upúšťa od miestneho zisťovania a ústneho konania. </w:t>
      </w:r>
      <w:r>
        <w:rPr>
          <w:b/>
        </w:rPr>
        <w:t>Uvedeným dňom bolo začaté konanie o dodatočnom povolení stavby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Účastníci konania môžu svoje námietky a pripomienky  uplatniť do 7 pracovných dní  od doručenia tohto  oznámenia,</w:t>
      </w:r>
      <w:r>
        <w:rPr/>
        <w:t xml:space="preserve"> inak na ne nebude prihliadnuté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V rovnakej lehote oznámia svoje stanoviská aj dotknuté orgány  a organizácie, inak sa má za to, že s ňou z hľadiska ním sledovaných záujmov súhlasí. Na neskôr podané námietky  a  pripomienky sa podľa § 61 ods. 3 stavebného zákona   </w:t>
      </w:r>
      <w:r>
        <w:rPr>
          <w:b/>
        </w:rPr>
        <w:t>n e p r i h l i a d n e 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V súlade s § 61 ods. 1 stavebného zákona, stavebný úrad neprihliadne na námietky a pripomienky, ktoré boli alebo mohli byť uplatnené v územnom konaní alebo pri prerokúvaní územného plánu zóny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Do podkladov rozhodnutia je možné nahliadnuť na stavebnom úrade na </w:t>
        <w:br/>
        <w:t xml:space="preserve">Junáckej ulici č. 1, v miestnosti č. dverí 606a na 6. poschodí, v budove Miestneho úradu Bratislava-Nové Mesto, v stránkových hodinách (pondelok, streda 8:00 – 12:00, 13:00 – 17:00 hod. a piatok 8:00 – 12:00 hod.). </w:t>
      </w:r>
    </w:p>
    <w:p>
      <w:pPr>
        <w:pStyle w:val="Normal"/>
        <w:tabs>
          <w:tab w:val="clear" w:pos="709"/>
          <w:tab w:val="left" w:pos="3456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tavebný úrad žiad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správcu objektu, aby </w:t>
      </w:r>
      <w:r>
        <w:rPr>
          <w:b/>
        </w:rPr>
        <w:t>zabezpečil zverejnenie tohto oznámenia vyvesením na výveskách</w:t>
      </w:r>
      <w:r>
        <w:rPr/>
        <w:t xml:space="preserve"> vo vchodoch Pod Vachmajstrom č.1 a Pod Vachmajstrom č.3 bytových domov </w:t>
      </w:r>
      <w:r>
        <w:rPr>
          <w:b/>
        </w:rPr>
        <w:t>po dobu 15 dní</w:t>
      </w:r>
      <w:r>
        <w:rPr/>
        <w:t xml:space="preserve">,  vyznačil deň vyvesenia a zvesenia oznámenia a potvrdené vrátil tunajšiemu úradu. 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 xml:space="preserve">- Miestny úrad Bratislava – Nové Mesto  a  Magistrát hl. mesta SR Bratislavy, aby </w:t>
      </w:r>
      <w:r>
        <w:rPr>
          <w:b/>
        </w:rPr>
        <w:t>zabezpečil zverejnenie tohto oznámenia vyvesením na úradnej tabuli po dobu 15 dní</w:t>
      </w:r>
      <w:r>
        <w:rPr/>
        <w:t xml:space="preserve">, vyznačil deň vyvesenia a zvesenia oznámenia a opatril ho svojou pečiatkou na príslušnom vyhotovení tohto oznámenia. Po uplynutí lehoty (15 dní) aj s prípadnými pripomienkami predložil do spisu na stavebný úrad. </w:t>
      </w:r>
      <w:r>
        <w:rPr>
          <w:b/>
        </w:rPr>
        <w:t>15 deň je dňom doručenia tohto oznámen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216"/>
        <w:ind w:left="4963" w:firstLine="709"/>
        <w:jc w:val="both"/>
        <w:rPr>
          <w:b/>
          <w:b/>
        </w:rPr>
      </w:pPr>
      <w:r>
        <w:rPr>
          <w:b/>
        </w:rPr>
        <w:t>Ing. František Mészáros</w:t>
      </w:r>
    </w:p>
    <w:p>
      <w:pPr>
        <w:pStyle w:val="Normal"/>
        <w:spacing w:lineRule="auto" w:line="216"/>
        <w:ind w:left="1136" w:firstLine="4536"/>
        <w:rPr/>
      </w:pPr>
      <w:r>
        <w:rPr/>
        <w:t xml:space="preserve"> </w:t>
      </w:r>
      <w:r>
        <w:rPr/>
        <w:t>vedúci oddelenia ÚKaSP</w:t>
      </w:r>
    </w:p>
    <w:p>
      <w:pPr>
        <w:pStyle w:val="Normal"/>
        <w:spacing w:lineRule="auto" w:line="216"/>
        <w:ind w:left="4963"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ebný úrad v súlade s § 26 správneho poriadku doručuje toto oznámenie o začatí stavebného konania verejnou vyhláškou, z dôvodu veľkého počtu účastníkov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yvesené dňa :                                                                                 Zvesené dň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……………….                                                                                  ……………..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Prílohy : </w:t>
      </w:r>
    </w:p>
    <w:p>
      <w:pPr>
        <w:pStyle w:val="Normal"/>
        <w:spacing w:lineRule="exact" w:line="240"/>
        <w:jc w:val="both"/>
        <w:rPr/>
      </w:pPr>
      <w:r>
        <w:rPr/>
        <w:t>Kópia</w:t>
      </w:r>
      <w:r>
        <w:rPr>
          <w:b/>
        </w:rPr>
        <w:t xml:space="preserve"> </w:t>
      </w:r>
      <w:r>
        <w:rPr/>
        <w:t>situácie na podklade katastrálnej mapy so zakreslením navrhovaného stavu M: 1:10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/ Doručuje sa účastníkom konania: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-244" w:hanging="426"/>
        <w:rPr>
          <w:b/>
          <w:b/>
        </w:rPr>
      </w:pPr>
      <w:r>
        <w:rPr/>
        <w:t xml:space="preserve">stavebník:  Ing. Ladislav Klauzer, Pod Vachmajstrom č.1, 831 01 Bratislava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-244" w:hanging="426"/>
        <w:rPr/>
      </w:pPr>
      <w:r>
        <w:rPr/>
        <w:t xml:space="preserve">                  </w:t>
      </w:r>
      <w:r>
        <w:rPr/>
        <w:t>Mgr. Eva Klauzerová, Pod Vachmajstrom č.1, 831 01 Bratislava</w:t>
        <w:br/>
        <w:t xml:space="preserve">                (parc.č. 6712/134, 90, 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stníci bytových a nebytových priestorov bytových domov na p.č. 6712/55, 91, 92 a 6712/56, 94, 95 vo vchodoch Pod Vachmajstrom č.1 a Pod Vachmajstrom č.2 </w:t>
        <w:br/>
        <w:t xml:space="preserve">– </w:t>
      </w:r>
      <w:r>
        <w:rPr>
          <w:b/>
        </w:rPr>
        <w:t xml:space="preserve">doručí  sa verejnou vyhláškou </w:t>
      </w:r>
      <w:r>
        <w:rPr/>
        <w:t>v</w:t>
      </w:r>
      <w:r>
        <w:rPr>
          <w:b/>
        </w:rPr>
        <w:t> </w:t>
      </w:r>
      <w:r>
        <w:rPr/>
        <w:t xml:space="preserve">zastúpení: </w:t>
        <w:br/>
        <w:t>ETO Management budov, s.r.o., Mlynské Nivy č.62, 821 05 Bratisla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-244" w:hanging="426"/>
        <w:rPr/>
      </w:pPr>
      <w:r>
        <w:rPr/>
        <w:t>projektant: Ing. Anna Bugáňová, Gajova č.11, 811 09 Bratislava</w:t>
      </w:r>
    </w:p>
    <w:p>
      <w:pPr>
        <w:pStyle w:val="Normal"/>
        <w:ind w:right="-244" w:hanging="0"/>
        <w:rPr/>
      </w:pPr>
      <w:r>
        <w:rPr/>
      </w:r>
    </w:p>
    <w:p>
      <w:pPr>
        <w:pStyle w:val="Normal"/>
        <w:ind w:right="-244" w:hanging="0"/>
        <w:rPr/>
      </w:pPr>
      <w:r>
        <w:rPr>
          <w:b/>
        </w:rPr>
        <w:t>B/ Doručuje sa dotknutým orgánom a organizáciám: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97" w:right="-302" w:hanging="426"/>
        <w:rPr/>
      </w:pPr>
      <w:r>
        <w:rPr/>
        <w:t>Hl. m. SR Bratislava – Magistrát,  oddelenie Územného plánovania a rozvoja mesta,</w:t>
        <w:br/>
        <w:t>Primaciálne nám. 1,  814 99 Bratislava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97" w:right="-302" w:hanging="426"/>
        <w:rPr/>
      </w:pPr>
      <w:r>
        <w:rPr/>
        <w:t>Hl. m. SR Bratislava – Magistrát,  oddelenie životného prostredia,</w:t>
        <w:br/>
        <w:t>Primaciálne nám. 1,  814 99 Bratislava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97" w:right="-302" w:hanging="426"/>
        <w:rPr/>
      </w:pPr>
      <w:r>
        <w:rPr/>
        <w:t xml:space="preserve">Miestny úrad Bratislava - Nové Mesto, oddelenie územného plánu a životného prostredia, </w:t>
        <w:br/>
        <w:t>Junácka 1, 832 91 Bratislava</w:t>
      </w:r>
    </w:p>
    <w:p>
      <w:pPr>
        <w:pStyle w:val="TextBody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ručí sa za účelom vyvesenia oznám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tny úrad Bratislava - Nové Mesto, organizačný referát (TU), Junácka 1, Bratisla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l. m. SR Bratislava – Magistrát, oddelenie Územného plánovania a rozvoja mesta, </w:t>
        <w:br/>
        <w:t xml:space="preserve">Primaciálne nám. 1,  814 71 Bratislava 1 </w:t>
        <w:br/>
        <w:t>- so žiadosťou  zverejniť toto oznámenie vyvesením na úradných tabuliach po dobu 15 dní a potvrdené vrátiť tunajšiemu úradu</w:t>
      </w:r>
    </w:p>
    <w:p>
      <w:pPr>
        <w:pStyle w:val="Normal"/>
        <w:numPr>
          <w:ilvl w:val="0"/>
          <w:numId w:val="5"/>
        </w:numPr>
        <w:rPr/>
      </w:pPr>
      <w:r>
        <w:rPr/>
        <w:t>ETO Management budov, s.r.o., Mlynské Nivy č.62, 821 05 Bratislava</w:t>
        <w:br/>
        <w:t xml:space="preserve">- so žiadosťou  zverejniť toto oznámenia vyvesením na vývesky vo vchodoch </w:t>
        <w:br/>
        <w:t>Pod Vachmajstrom č.1 a Pod Vachmajstrom č.2  bytového domu po dobu 15 dní a potvrdené vrátiť tunajšiemu úradu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bavuje :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ng. arch. Jaroslav Kučera  </w:t>
        <w:tab/>
        <w:tab/>
        <w:tab/>
        <w:tab/>
        <w:tab/>
        <w:tab/>
        <w:t>Tel.: 02/ 492 53 305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134" w:footer="943" w:bottom="9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Zarkazkladnhotextu2">
    <w:name w:val="Zarážka základného textu 2"/>
    <w:basedOn w:val="Normal"/>
    <w:qFormat/>
    <w:pPr>
      <w:spacing w:lineRule="exact" w:line="240"/>
      <w:ind w:left="355" w:hanging="355"/>
    </w:pPr>
    <w:rPr/>
  </w:style>
  <w:style w:type="paragraph" w:styleId="Zarkazkladnhotextu3">
    <w:name w:val="Zarážka základného textu 3"/>
    <w:basedOn w:val="Normal"/>
    <w:qFormat/>
    <w:pPr>
      <w:spacing w:lineRule="exact" w:line="240"/>
      <w:ind w:left="355" w:hanging="0"/>
      <w:jc w:val="both"/>
    </w:pPr>
    <w:rPr/>
  </w:style>
  <w:style w:type="paragraph" w:styleId="Normlny">
    <w:name w:val="Normá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lineRule="exact" w:line="240"/>
    </w:pPr>
    <w:rPr>
      <w:b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cs-CZ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rFonts w:ascii="Garamond" w:hAnsi="Garamond" w:cs="Garamond"/>
      <w:sz w:val="22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9:00Z</dcterms:created>
  <dc:creator>Kučera</dc:creator>
  <dc:description/>
  <cp:keywords/>
  <dc:language>en-US</dc:language>
  <cp:lastModifiedBy>kucera</cp:lastModifiedBy>
  <cp:lastPrinted>2010-07-23T15:46:00Z</cp:lastPrinted>
  <dcterms:modified xsi:type="dcterms:W3CDTF">2010-07-23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275</vt:lpwstr>
  </property>
</Properties>
</file>