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864870</wp:posOffset>
            </wp:positionH>
            <wp:positionV relativeFrom="page">
              <wp:posOffset>47371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9420</wp:posOffset>
                </wp:positionH>
                <wp:positionV relativeFrom="paragraph">
                  <wp:posOffset>775970</wp:posOffset>
                </wp:positionV>
                <wp:extent cx="4824095" cy="215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1.1pt" to="514.4pt,62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731645</wp:posOffset>
                </wp:positionH>
                <wp:positionV relativeFrom="page">
                  <wp:posOffset>464820</wp:posOffset>
                </wp:positionV>
                <wp:extent cx="5151755" cy="885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ESTNY ÚRAD BRATISLAVA 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69.75pt;mso-wrap-distance-left:1.4pt;mso-wrap-distance-right:7.1pt;mso-wrap-distance-top:7.1pt;mso-wrap-distance-bottom:1.15pt;margin-top:36.6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ESTNY ÚRAD BRATISLAVA 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lineRule="auto" w: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: ÚKaSP- </w:t>
      </w:r>
      <w:r>
        <w:rPr>
          <w:rFonts w:cs="Times New Roman" w:ascii="Times New Roman" w:hAnsi="Times New Roman"/>
          <w:b/>
          <w:sz w:val="22"/>
          <w:szCs w:val="22"/>
        </w:rPr>
        <w:t xml:space="preserve"> 2010/ 519-SP-KON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Bratislava   18.5.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VEBNÉ  POVOLENIE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2"/>
        </w:rPr>
        <w:t xml:space="preserve">Mestská časť Bratislava – Nové Mesto, </w:t>
      </w:r>
      <w:r>
        <w:rPr>
          <w:b/>
          <w:szCs w:val="22"/>
          <w:lang w:val="en-US" w:eastAsia="en-US"/>
        </w:rPr>
        <w:t xml:space="preserve">stavebný úrad </w:t>
      </w:r>
      <w:r>
        <w:rPr>
          <w:szCs w:val="22"/>
          <w:lang w:val="en-US" w:eastAsia="en-US"/>
        </w:rPr>
        <w:t xml:space="preserve">príslušný </w:t>
      </w:r>
      <w:r>
        <w:rPr>
          <w:szCs w:val="22"/>
        </w:rPr>
        <w:t>podľa § 117 ods. 1 zákona č. 50/1976 Zb. o územnom plánovaní a stavebnom poriadku v znení neskorších predpisov (ďalej len „stavebný zákon“ )</w:t>
      </w:r>
      <w:r>
        <w:rPr>
          <w:szCs w:val="22"/>
          <w:lang w:val="en-US" w:eastAsia="en-US"/>
        </w:rPr>
        <w:t xml:space="preserve"> v spojitosti s § 5 písm. a) zákona č.  608/2003 Z. z. o štátnej správe pre územné plánovanie, stavebný poriadok a bývanie v znení neskorších predpisov, § 4 ods. 4 zákona č. 416/2001 Z.z. o prechode niektorých pôsobností z orgánov štátnej správy na obce a na vyššie územné celky  čl. 67 Štatútu hlavného mesta Slovenskej  republiky Bratislavy </w:t>
      </w:r>
      <w:r>
        <w:rPr>
          <w:szCs w:val="22"/>
        </w:rPr>
        <w:t>a § 46 zákona č. 71/1967 Zb. o správnom konaní v znení neskorších predpisov ( ďalej len “správny poriadok“),</w:t>
      </w:r>
      <w:r>
        <w:rPr>
          <w:szCs w:val="22"/>
          <w:lang w:val="en-US" w:eastAsia="en-US"/>
        </w:rPr>
        <w:t xml:space="preserve"> v konaní o návrhu predmetnej stavby</w:t>
      </w:r>
      <w:r>
        <w:rPr>
          <w:b/>
          <w:szCs w:val="22"/>
        </w:rPr>
        <w:t xml:space="preserve"> </w:t>
      </w:r>
      <w:r>
        <w:rPr>
          <w:szCs w:val="22"/>
          <w:lang w:val="en-US" w:eastAsia="en-US"/>
        </w:rPr>
        <w:t>rozhodol takto:</w:t>
      </w:r>
    </w:p>
    <w:p>
      <w:pPr>
        <w:pStyle w:val="Zkladntextodsazen31"/>
        <w:spacing w:lineRule="atLeast" w:line="240"/>
        <w:ind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Zkladntextodsazen31"/>
        <w:spacing w:lineRule="atLeast" w:line="240"/>
        <w:ind w:hanging="0"/>
        <w:rPr/>
      </w:pPr>
      <w:r>
        <w:rPr>
          <w:lang w:val="en-US" w:eastAsia="en-US"/>
        </w:rPr>
        <w:t>v súlade s</w:t>
      </w:r>
      <w:r>
        <w:rPr>
          <w:szCs w:val="22"/>
        </w:rPr>
        <w:t xml:space="preserve"> § 46 zákona č. 71/1967 Zb. o správnom konaní v znení neskorších predpisov (ďalej len “správny poriadok“ ) prerokoval žiadosť stavebníkov podľa § 61 stavebného zákona a podľa ustanovení §§ 62-66,  stavebného zákona v spojení s § 10 vyhlášky MŽP SR č. 453/2000 Z. z., ktorou sa vykonávajú niektoré ustanovenia stavebného zákon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 v o ľ u j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31"/>
        <w:spacing w:lineRule="atLeast" w:line="240"/>
        <w:ind w:left="2127" w:right="-102" w:hanging="2127"/>
        <w:rPr/>
      </w:pPr>
      <w:r>
        <w:rPr>
          <w:szCs w:val="22"/>
        </w:rPr>
        <w:t xml:space="preserve">stavbu s názvom:  </w:t>
      </w:r>
      <w:r>
        <w:rPr>
          <w:b/>
          <w:szCs w:val="22"/>
        </w:rPr>
        <w:t>„Parkovisko, rekonštrukcia a dostavba“, Jarošova ul., Bratislava,</w:t>
      </w:r>
      <w:r>
        <w:rPr>
          <w:szCs w:val="22"/>
        </w:rPr>
        <w:t xml:space="preserve">          </w:t>
      </w:r>
    </w:p>
    <w:p>
      <w:pPr>
        <w:pStyle w:val="TextBody"/>
        <w:spacing w:lineRule="exact" w:line="240"/>
        <w:ind w:left="1775" w:hanging="1775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240"/>
        <w:ind w:left="1775" w:hanging="1775"/>
        <w:rPr/>
      </w:pPr>
      <w:r>
        <w:rPr>
          <w:szCs w:val="22"/>
        </w:rPr>
        <w:t>členenú na stavebné objekty :</w:t>
      </w:r>
    </w:p>
    <w:p>
      <w:pPr>
        <w:pStyle w:val="TextBody"/>
        <w:spacing w:lineRule="exact" w:line="240"/>
        <w:ind w:left="1562" w:hanging="0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SO 01 Parkovací dom - Rekonštrukcia a dostavba parkoviska </w:t>
      </w:r>
    </w:p>
    <w:p>
      <w:pPr>
        <w:pStyle w:val="TextBody"/>
        <w:spacing w:lineRule="exact" w:line="240"/>
        <w:ind w:left="1562" w:hanging="0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SO 02 Prípojka VN </w:t>
      </w:r>
    </w:p>
    <w:p>
      <w:pPr>
        <w:pStyle w:val="TextBody"/>
        <w:spacing w:lineRule="exact" w:line="240"/>
        <w:ind w:left="1562" w:hanging="0"/>
        <w:rPr/>
      </w:pPr>
      <w:r>
        <w:rPr>
          <w:szCs w:val="22"/>
        </w:rPr>
        <w:t xml:space="preserve">    </w:t>
      </w:r>
      <w:r>
        <w:rPr>
          <w:szCs w:val="22"/>
        </w:rPr>
        <w:t>SO 03 Prípojka NN</w:t>
      </w:r>
    </w:p>
    <w:p>
      <w:pPr>
        <w:pStyle w:val="TextBody"/>
        <w:spacing w:lineRule="exact" w:line="240"/>
        <w:ind w:left="1562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SO 04 Trafostanica                              </w:t>
      </w:r>
    </w:p>
    <w:p>
      <w:pPr>
        <w:pStyle w:val="TextBody"/>
        <w:spacing w:lineRule="exact" w:line="240"/>
        <w:ind w:left="1562" w:hanging="0"/>
        <w:rPr/>
      </w:pPr>
      <w:r>
        <w:rPr>
          <w:szCs w:val="22"/>
        </w:rPr>
        <w:t xml:space="preserve">    </w:t>
      </w:r>
      <w:r>
        <w:rPr>
          <w:szCs w:val="22"/>
        </w:rPr>
        <w:t>SO 05 Zrušenie plynovej prípojky</w:t>
      </w:r>
    </w:p>
    <w:p>
      <w:pPr>
        <w:pStyle w:val="TextBody"/>
        <w:spacing w:lineRule="exact" w:line="240"/>
        <w:ind w:left="1562" w:hanging="0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SO 08 Tepelné čerpadlá a chladiče vody        </w:t>
      </w:r>
    </w:p>
    <w:p>
      <w:pPr>
        <w:pStyle w:val="Normal"/>
        <w:ind w:left="2127" w:right="-102" w:hanging="2127"/>
        <w:jc w:val="both"/>
        <w:rPr>
          <w:bCs/>
          <w:szCs w:val="22"/>
        </w:rPr>
      </w:pPr>
      <w:r>
        <w:rPr>
          <w:bCs/>
          <w:szCs w:val="22"/>
        </w:rPr>
        <w:t xml:space="preserve">na pozemku:       </w:t>
      </w:r>
    </w:p>
    <w:p>
      <w:pPr>
        <w:pStyle w:val="Normal"/>
        <w:ind w:left="2127" w:right="-102" w:hanging="2127"/>
        <w:jc w:val="both"/>
        <w:rPr/>
      </w:pPr>
      <w:r>
        <w:rPr>
          <w:bCs/>
          <w:szCs w:val="22"/>
        </w:rPr>
        <w:t>-   stavba: parc.č</w:t>
      </w:r>
      <w:r>
        <w:rPr>
          <w:szCs w:val="22"/>
        </w:rPr>
        <w:t>. 11723/2, 11723/5 k.ú. Nové Mesto,</w:t>
      </w:r>
      <w:r>
        <w:rPr>
          <w:bCs/>
          <w:szCs w:val="22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3" w:leader="none"/>
        </w:tabs>
        <w:spacing w:lineRule="exact" w:line="240"/>
        <w:ind w:left="213" w:hanging="213"/>
        <w:jc w:val="both"/>
        <w:rPr>
          <w:szCs w:val="22"/>
        </w:rPr>
      </w:pPr>
      <w:r>
        <w:rPr>
          <w:szCs w:val="22"/>
        </w:rPr>
        <w:t>prípojka VN pre novú trafostanicu od káblovej spojky na parc. č. 22022 (bez LV) do trafostanice na parc.č.  11723/5 ( vo vlastníctve navrhovateľa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3" w:leader="none"/>
        </w:tabs>
        <w:spacing w:lineRule="exact" w:line="240"/>
        <w:ind w:left="213" w:hanging="213"/>
        <w:jc w:val="both"/>
        <w:rPr>
          <w:szCs w:val="22"/>
        </w:rPr>
      </w:pPr>
      <w:r>
        <w:rPr>
          <w:szCs w:val="22"/>
        </w:rPr>
        <w:t>ruší sa plynová prípojka na parc.č. 21966 (LV č.1, vo vlastníctve Hl.m.SR Bratislavy), 11723/5 (vo vlastníctve navrhovateľa) a 11723/27 do zaústenia v budovy na parc.č. 11723/28 (obidve v LV č.748, vo vlastníctve Slovak Telekom, a.s.,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3" w:leader="none"/>
        </w:tabs>
        <w:spacing w:lineRule="exact" w:line="240"/>
        <w:ind w:left="213" w:hanging="213"/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presunutie výtvarného diela – piliera so sochou Jozefa Murgaša v danej lokalite  </w:t>
      </w:r>
    </w:p>
    <w:p>
      <w:pPr>
        <w:pStyle w:val="Normal"/>
        <w:ind w:left="2127" w:right="-102" w:hanging="2127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Normal"/>
        <w:ind w:left="2127" w:right="-102" w:hanging="2127"/>
        <w:jc w:val="both"/>
        <w:rPr/>
      </w:pPr>
      <w:r>
        <w:rPr>
          <w:szCs w:val="22"/>
        </w:rPr>
        <w:t xml:space="preserve">podľa dokumentácie: </w:t>
      </w:r>
      <w:r>
        <w:rPr/>
        <w:t xml:space="preserve">od AD ateliér, s.r.o., Radlinského 34, 811 07 Bratislava, </w:t>
      </w:r>
      <w:r>
        <w:rPr>
          <w:szCs w:val="22"/>
        </w:rPr>
        <w:t>zodp.projektant   Ing.arch. Branislav Draškovec, 03/2009 overenej v stavebnom konaní, ktorá je neoddeliteľnou súčasťou tohto rozhodnutia.</w:t>
      </w:r>
    </w:p>
    <w:p>
      <w:pPr>
        <w:pStyle w:val="Normal"/>
        <w:ind w:right="-10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02" w:hanging="0"/>
        <w:jc w:val="both"/>
        <w:rPr>
          <w:b/>
          <w:b/>
          <w:szCs w:val="22"/>
        </w:rPr>
      </w:pPr>
      <w:r>
        <w:rPr>
          <w:szCs w:val="22"/>
        </w:rPr>
        <w:t xml:space="preserve">pre stavebníka:  GTC Jarošova OC,s.r.o., ul.29 augusta 2, 811 07 Bratislava                             </w:t>
      </w:r>
    </w:p>
    <w:p>
      <w:pPr>
        <w:pStyle w:val="Zkladntextodsazen31"/>
        <w:spacing w:lineRule="atLeast" w:line="240"/>
        <w:ind w:right="-102" w:hanging="0"/>
        <w:rPr>
          <w:szCs w:val="22"/>
        </w:rPr>
      </w:pPr>
      <w:r>
        <w:rPr>
          <w:szCs w:val="22"/>
        </w:rPr>
        <w:t>v zastúpení:     ENG SR spol.s.r.o.,Karpatská23, 811 05 Bratislava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>Druh stavby : novostavba na parkovanie áut</w:t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Doba trvania stavby : trvalá stavba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01"/>
        <w:spacing w:lineRule="atLeast" w:line="240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dmienky umiestnenia  stavby:</w:t>
      </w:r>
    </w:p>
    <w:p>
      <w:pPr>
        <w:pStyle w:val="Normal"/>
        <w:ind w:firstLine="708"/>
        <w:jc w:val="both"/>
        <w:rPr/>
      </w:pPr>
      <w:r>
        <w:rPr>
          <w:szCs w:val="22"/>
        </w:rPr>
        <w:t>Stavba bola umiestnená rozhodnutím o umiestnení stavby č.752, stavebným úradom pod č.</w:t>
      </w:r>
      <w:r>
        <w:rPr>
          <w:b/>
          <w:szCs w:val="22"/>
        </w:rPr>
        <w:t xml:space="preserve"> ÚKaSP-2010-09/867–KON– 752</w:t>
      </w:r>
      <w:r>
        <w:rPr>
          <w:szCs w:val="22"/>
        </w:rPr>
        <w:t>, zo dňa 2.3.2010, právoplatné dňa 31.3.2010 a zakreslená v kópii z katastrálnej mapy v mierke 1:1000, ktorá bola neoddeliteľnou súčasťou tohto rozhodnutia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Predmetné parcely č. 11723/2, 11723/5, na ktorých sa umiestňuje stavba (ďalej len „pozemok“), sa nachádzajú v katastrálnom území Bratislava - Nové Mesto a sú prístupné z Hálkovej a Jarošovej ulice. 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Objekt navrhovaného parkovacieho domu je urbanisticky začlenený do jestvujúcej zástavby predmetného územia na mieste jestvujúceho parkoviska </w:t>
      </w:r>
      <w:r>
        <w:rPr>
          <w:rStyle w:val="FontStyle17"/>
          <w:sz w:val="22"/>
          <w:szCs w:val="22"/>
        </w:rPr>
        <w:t xml:space="preserve">a zelene </w:t>
      </w:r>
      <w:r>
        <w:rPr>
          <w:szCs w:val="22"/>
        </w:rPr>
        <w:t xml:space="preserve">medzi jestvujúcou administratívnou stavbou vo vlastníctve GTC Jarošova a administratívnou stavbou vo vlastníctve Slovenskej republiky, v správe Ministerstva obrany SR, Kutuzovova 8, Bratislava, umiestnenou v jestvujúcej uličnej línii Jarošovej ulice. </w:t>
      </w:r>
    </w:p>
    <w:p>
      <w:pPr>
        <w:pStyle w:val="TextBody"/>
        <w:ind w:right="-244" w:firstLine="708"/>
        <w:rPr>
          <w:szCs w:val="22"/>
        </w:rPr>
      </w:pPr>
      <w:r>
        <w:rPr>
          <w:szCs w:val="22"/>
        </w:rPr>
      </w:r>
    </w:p>
    <w:p>
      <w:pPr>
        <w:pStyle w:val="Subtitl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rchitektonické a stavebno – technické rieš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b/>
          <w:szCs w:val="22"/>
        </w:rPr>
        <w:t xml:space="preserve">SO 01.Parkovací dom - Rekonštrukcia a dostavba parkoviska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Objekt je navrhovaný v pôdorysnom tvare obdĺžnika s odstúpenou časťou nárožia na severozápadnej  a juhozápadnej fasáde  s rampou napojenou na jestvujúce parkovisko so vstupom z komunikácie na Hálkovej ulici. Objekt je funkčne prepojený s administratívnou budovou, ale konštrukčne samostatný celok. Po celej dĺžke obvodovej steny k Jarošovej ulici a čiastočne aj na bočných stenách je navrhnutý vetrací otvor výšky 1m prerušovaný len konštrukciou stĺpov o rozmere 300 x 300 mm. Pozdĺž celej zadnej obvodovej steny medzi parkoviskom a OC Jarošova je navrhnutý anglický dvorec krytý bezpečnostnou mrežou. Spodná úroveň má svetlú výšku 2 700 mm a konštrukčnú výšku 3 000mm. </w:t>
      </w:r>
    </w:p>
    <w:p>
      <w:pPr>
        <w:pStyle w:val="TextBody"/>
        <w:rPr/>
      </w:pPr>
      <w:r>
        <w:rPr>
          <w:szCs w:val="22"/>
        </w:rPr>
        <w:t xml:space="preserve">Parkovací dom je </w:t>
      </w:r>
      <w:r>
        <w:rPr>
          <w:rStyle w:val="FontStyle17"/>
          <w:sz w:val="22"/>
          <w:szCs w:val="22"/>
        </w:rPr>
        <w:t xml:space="preserve">otvorené dvojpodlažné parkovisko s  </w:t>
      </w:r>
      <w:r>
        <w:rPr>
          <w:szCs w:val="22"/>
        </w:rPr>
        <w:t xml:space="preserve">polozapusteným </w:t>
      </w:r>
      <w:r>
        <w:rPr>
          <w:rStyle w:val="FontStyle17"/>
          <w:sz w:val="22"/>
          <w:szCs w:val="22"/>
        </w:rPr>
        <w:t xml:space="preserve">1.PP do terénu, </w:t>
      </w:r>
      <w:r>
        <w:rPr>
          <w:szCs w:val="22"/>
        </w:rPr>
        <w:t xml:space="preserve">a  </w:t>
      </w:r>
      <w:r>
        <w:rPr>
          <w:rStyle w:val="FontStyle17"/>
          <w:sz w:val="22"/>
          <w:szCs w:val="22"/>
        </w:rPr>
        <w:t>1.NP</w:t>
      </w:r>
      <w:r>
        <w:rPr>
          <w:szCs w:val="22"/>
        </w:rPr>
        <w:t xml:space="preserve"> </w:t>
      </w:r>
      <w:r>
        <w:rPr>
          <w:rStyle w:val="FontStyle17"/>
          <w:sz w:val="22"/>
          <w:szCs w:val="22"/>
        </w:rPr>
        <w:t xml:space="preserve">s kapacitou 99 miest (jestvujúci počet parkovacích státí je 36 miest),  pričom 1.NP - druhé podlažie je riešené bez zastrešenia </w:t>
      </w:r>
      <w:r>
        <w:rPr>
          <w:szCs w:val="22"/>
        </w:rPr>
        <w:t xml:space="preserve">so sadovými úpravami a trasami pre peších pre vstup do administratívnej budovy OC Jarošova. Objekt je riešený bez technických priestorov. Prístup na obe úrovne odstavných plôch je zabezpečený polrampami pre automobily, schodiskami z terénu pre peších a rampou od Hálkovej ulici pre imobilných. Vjazd na prístupové rampy bude riadený semaforo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zhľadom na umiestnenie stavby a jej navrhovanú funkčnú nadväznosť na vstup do objektu administratívnej budovy OC Jarošova dôjde k demolácii a následnej prestavbe vstupného exteriérového schodiska do tejto budov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Konštrukčné riešenie:</w:t>
      </w:r>
    </w:p>
    <w:p>
      <w:pPr>
        <w:pStyle w:val="TextBody"/>
        <w:rPr/>
      </w:pPr>
      <w:r>
        <w:rPr/>
        <w:t>Nosná konštrukcia je navrhnutá v kombinácií železobetónových obvodových stien a železobetónového skeletu so základným modulom 7 x 7,6 m. Parkovisko je stavebne nezávislé na jestvujúcej administratívnej budove. Doska nad 1.PP a pozdĺžna stena z časti nad terénom je dilatačne delená. Základové konštrukcie objektu sú navrhnuté po obvode objektu ako pásy z betónu, rovnomerne podopreté pilótami a nad základovými pásmi  železobetónová základová doska celoplošne vystužená betonárskou oceľou. Pilóty väčších priemerov sú navrhnuté pod stĺpy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0" w:leader="none"/>
        </w:tabs>
        <w:rPr>
          <w:i/>
          <w:i/>
          <w:szCs w:val="22"/>
        </w:rPr>
      </w:pPr>
      <w:r>
        <w:rPr>
          <w:i/>
          <w:szCs w:val="22"/>
        </w:rPr>
        <w:t>Plošné ukazovatele:</w:t>
      </w:r>
    </w:p>
    <w:p>
      <w:pPr>
        <w:pStyle w:val="Normal"/>
        <w:rPr>
          <w:b/>
          <w:b/>
        </w:rPr>
      </w:pPr>
      <w:r>
        <w:rPr>
          <w:b/>
        </w:rPr>
        <w:t>Základné plošné a priestorové údaje</w:t>
      </w:r>
    </w:p>
    <w:p>
      <w:pPr>
        <w:pStyle w:val="Normal"/>
        <w:tabs>
          <w:tab w:val="clear" w:pos="720"/>
          <w:tab w:val="left" w:pos="5812" w:leader="none"/>
        </w:tabs>
        <w:ind w:firstLine="709"/>
        <w:rPr/>
      </w:pPr>
      <w:r>
        <w:rPr/>
        <w:t>plocha pozemku</w:t>
        <w:tab/>
        <w:t>3 933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5812" w:leader="none"/>
        </w:tabs>
        <w:ind w:firstLine="709"/>
        <w:rPr/>
      </w:pPr>
      <w:r>
        <w:rPr/>
        <w:t>zastavaná plocha objektu</w:t>
        <w:tab/>
        <w:t>2 935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5812" w:leader="none"/>
        </w:tabs>
        <w:ind w:firstLine="709"/>
        <w:rPr/>
      </w:pPr>
      <w:r>
        <w:rPr/>
        <w:t>podlažná plocha objektu</w:t>
        <w:tab/>
        <w:t>2 924,6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5812" w:leader="none"/>
        </w:tabs>
        <w:ind w:firstLine="709"/>
        <w:rPr/>
      </w:pPr>
      <w:r>
        <w:rPr/>
        <w:t>obostavaný priestor</w:t>
        <w:tab/>
        <w:t>4 625 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right" w:pos="6804" w:leader="none"/>
        </w:tabs>
        <w:rPr/>
      </w:pPr>
      <w:r>
        <w:rPr>
          <w:b/>
        </w:rPr>
        <w:t>Úžitkové plochy jednotlivých podlaží</w:t>
      </w:r>
      <w:r>
        <w:rPr/>
        <w:t xml:space="preserve">    spolu</w:t>
        <w:tab/>
        <w:t>2754,1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rPr/>
      </w:pPr>
      <w:r>
        <w:rPr/>
        <w:tab/>
        <w:t>1. podzemné podlažie (polozapustený suterén)</w:t>
        <w:tab/>
        <w:t>1247,4 m</w:t>
      </w:r>
      <w:r>
        <w:rPr>
          <w:vertAlign w:val="superscript"/>
        </w:rPr>
        <w:t>2</w:t>
      </w:r>
    </w:p>
    <w:p>
      <w:pPr>
        <w:pStyle w:val="Header"/>
        <w:tabs>
          <w:tab w:val="clear" w:pos="4536"/>
          <w:tab w:val="left" w:pos="709" w:leader="none"/>
          <w:tab w:val="left" w:pos="5812" w:leader="none"/>
          <w:tab w:val="right" w:pos="6804" w:leader="none"/>
          <w:tab w:val="right" w:pos="9072" w:leader="none"/>
        </w:tabs>
        <w:rPr/>
      </w:pPr>
      <w:r>
        <w:rPr/>
        <w:tab/>
        <w:t>1. nadzemné podlažie</w:t>
        <w:tab/>
        <w:t>1506,7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righ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right" w:pos="6804" w:leader="none"/>
        </w:tabs>
        <w:rPr>
          <w:b/>
          <w:b/>
        </w:rPr>
      </w:pPr>
      <w:r>
        <w:rPr>
          <w:b/>
        </w:rPr>
        <w:t>Základné kapacitné údaje</w:t>
      </w:r>
      <w:r>
        <w:rPr/>
        <w:t xml:space="preserve"> spolu</w:t>
        <w:tab/>
        <w:t>99</w:t>
      </w:r>
    </w:p>
    <w:p>
      <w:pPr>
        <w:pStyle w:val="Normal"/>
        <w:tabs>
          <w:tab w:val="clear" w:pos="720"/>
          <w:tab w:val="left" w:pos="5812" w:leader="none"/>
        </w:tabs>
        <w:ind w:firstLine="709"/>
        <w:rPr/>
      </w:pPr>
      <w:r>
        <w:rPr/>
        <w:t>počet parkovacích miest na 1.PP</w:t>
        <w:tab/>
        <w:t>44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right" w:pos="6804" w:leader="none"/>
        </w:tabs>
        <w:rPr/>
      </w:pPr>
      <w:r>
        <w:rPr/>
        <w:tab/>
        <w:t>počet parkovacích miest na 1. NP (na streche objektu)</w:t>
        <w:tab/>
        <w:t>55</w:t>
      </w:r>
      <w:r>
        <w:rPr>
          <w:szCs w:val="22"/>
        </w:rPr>
        <w:t xml:space="preserve">                                    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240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jenie na komunikačnú sieť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Súčasné dopravné napojenie parkoviska pred </w:t>
      </w:r>
      <w:r>
        <w:rPr>
          <w:szCs w:val="22"/>
        </w:rPr>
        <w:t>administratívnou budovou OC Jarošova</w:t>
      </w:r>
      <w:r>
        <w:rPr/>
        <w:t xml:space="preserve"> je z Jarošovej ulice a z Hálkovej ulice cez parkovisko pri Hálkovej ulice. Návrh ruší výjazd z Jarošovej ulice a </w:t>
      </w:r>
      <w:r>
        <w:rPr>
          <w:szCs w:val="22"/>
        </w:rPr>
        <w:t>ponecháva vjazd – výjazd z Hálkovej ulice cez parkovisko do navrhovaného parkovacieho domu</w:t>
      </w:r>
      <w:r>
        <w:rPr/>
        <w:t xml:space="preserve">.   </w:t>
      </w:r>
    </w:p>
    <w:p>
      <w:pPr>
        <w:pStyle w:val="TextBody"/>
        <w:rPr/>
      </w:pPr>
      <w:r>
        <w:rPr>
          <w:szCs w:val="22"/>
        </w:rPr>
        <w:t>Výjazd automobilov z navrhovaného parkovacieho domu je navrhnuté cez jednotlivé rampy, existujúce rekonštruované parkovisko (na parc.č. 22022 a pozemku navrhovateľa parc.č. 11723/5) a jestvujúci vjazd –výjazd na Hálkovej ulice (parc. č.</w:t>
      </w:r>
      <w:r>
        <w:rPr>
          <w:b/>
          <w:szCs w:val="22"/>
        </w:rPr>
        <w:t xml:space="preserve">22022 </w:t>
      </w:r>
      <w:r>
        <w:rPr>
          <w:szCs w:val="22"/>
        </w:rPr>
        <w:t>k.ú. Nové Mesto, LV nezaložený– komunikácia Hálkova ulica, v správe Mestskej časti Bratislava-Nové Mesto).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2"/>
        </w:rPr>
      </w:pPr>
      <w:r>
        <w:rPr>
          <w:i/>
          <w:szCs w:val="22"/>
        </w:rPr>
        <w:t xml:space="preserve">Statická doprava : </w:t>
      </w:r>
    </w:p>
    <w:p>
      <w:pPr>
        <w:pStyle w:val="Normal"/>
        <w:jc w:val="both"/>
        <w:rPr/>
      </w:pPr>
      <w:r>
        <w:rPr>
          <w:szCs w:val="22"/>
        </w:rPr>
        <w:t>Po ukončení rekonštrukcie bude parkovanie na 99 parkovacích miestach (pôvodný počet 36). Bezbariérové úpravy pre peší prístup na strechu objektu bude z chodníka na Hálkovej ulici, ako aj hlavný vstup do administratívnej budovy OC Jarošova je riešený ako bezbariérový prostredníctvom vonkajšej rampy šírky 1,3m s jedným odpočívadlom. Pre parkovanie osobných automobilov osôb s obmedzenou schopnosťou pohybu a orientácie je navrhnutých 5 parkovacích miest, ktoré sú situované na parkovisku na teréne (1x) a na 1. nadzemnom podlaží–na streche objektu (4x).</w:t>
      </w:r>
    </w:p>
    <w:p>
      <w:pPr>
        <w:pStyle w:val="TextBody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Napojenie na rozvodné siete a kanalizáciu :</w:t>
      </w:r>
    </w:p>
    <w:p>
      <w:pPr>
        <w:pStyle w:val="Normal"/>
        <w:spacing w:lineRule="exact" w:line="24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Cs w:val="22"/>
        </w:rPr>
        <w:t>2.1 </w:t>
      </w:r>
      <w:r>
        <w:rPr>
          <w:szCs w:val="22"/>
          <w:u w:val="single"/>
        </w:rPr>
        <w:t>Odvedenie odpadových vôd</w:t>
      </w:r>
      <w:r>
        <w:rPr>
          <w:b/>
          <w:szCs w:val="22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ové parkovisko nebude mať splaškovú kanalizáciu, projekt rieši odvodnenie  hornej úrovne (1.NP) parkoviska pričom 1.PP bude vyspádované do suchých odvodňovacích žľabov s jímkami, z ktorých bude voda prečerpávaná prenosným kalovým čerpadlom. 1.NP bude nezastrešené, odvádzanie dažďových vôd bude cez odvodňovacie líniové žľaby s vpustami, novou dažďovou kanalizáciou vedenou pod stropom 1.PP, dimenziou DN110-200 do odlučovača ropných látok osadeného v zeleni, z ktorého bude prečistená voda zvedená do vonkajšej spoločnej kanalizácie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>
          <w:rStyle w:val="FontStyle18"/>
        </w:rPr>
        <w:tab/>
        <w:t xml:space="preserve">SO 07 Vonkajšia kanalizácia podlieha </w:t>
      </w:r>
      <w:r>
        <w:rPr>
          <w:szCs w:val="22"/>
        </w:rPr>
        <w:t xml:space="preserve">stavebnému konaniu na špeciálnom stavebnom úrade, ktorým je </w:t>
      </w:r>
      <w:r>
        <w:rPr>
          <w:rStyle w:val="FontStyle18"/>
        </w:rPr>
        <w:t>orgán štátnej vodnej správy</w:t>
      </w:r>
      <w:r>
        <w:rPr>
          <w:szCs w:val="22"/>
        </w:rPr>
        <w:t xml:space="preserve"> - Obvodný úrad životného prostredia v Bratislave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szCs w:val="22"/>
        </w:rPr>
      </w:pPr>
      <w:r>
        <w:rPr/>
        <w:t xml:space="preserve">Nová vonkajšia kanalizácia bude dĺžky 57m dimenzie DN200 a 250 vedená v zelenom páse medzi administratívnou budovou a parkovacím domom. Existujúca kanalizácia pod garážovým domom ako aj kanalizačné šachty a vpuste sa zrušia. Na novú kanalizáciu bude napojená existujúca kanalizácia z administratívneho objektu –v dvoch miestach. V mieste napojenia novej kanalizácie na pôvodnú sa vybuduje nová kanalizačná šachta – KŠ1. Rovnako sa osadia šachty aj na existujúcom vyústení kanalizácie z objektu v miestach napojenia na novú kanalizáciu. Do novej kanalizácie DN200 bude napojená aj prečistená dažďová voda z parkoviska. V mieste vyústenia kanalizácie DN200 sa v zeleni osadí odlučovač ropných látok, z ktorého bude prečistená voda zvedená do novej vonkajšej kanalizácie.  </w:t>
      </w:r>
    </w:p>
    <w:p>
      <w:pPr>
        <w:pStyle w:val="Style101"/>
        <w:widowControl/>
        <w:spacing w:lineRule="exact" w:line="276"/>
        <w:ind w:firstLine="708"/>
        <w:rPr>
          <w:rStyle w:val="FontStyle18"/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</w:rPr>
        <w:t>2.2.</w:t>
      </w:r>
      <w:r>
        <w:rPr>
          <w:szCs w:val="22"/>
          <w:u w:val="single"/>
        </w:rPr>
        <w:t xml:space="preserve">Zásobovanie vodou  </w:t>
      </w:r>
      <w:r>
        <w:rPr>
          <w:b/>
          <w:szCs w:val="22"/>
        </w:rPr>
        <w:t xml:space="preserve">: 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18"/>
          <w:i/>
        </w:rPr>
        <w:t>Existujúca vodovodná prípojka,</w:t>
      </w:r>
      <w:r>
        <w:rPr>
          <w:rStyle w:val="FontStyle18"/>
        </w:rPr>
        <w:t xml:space="preserve"> napojená na vodovod DN 100 vedený na Jarošovej ulici, zásobuje vodou administratívny objekt a vedľajšiu budovou telekomunikácie. Na prípojke v zeleni je osadená vodomerná šachta, za ktorou je vodovodná prípojka rozvetvená - zokruhovaná. </w:t>
      </w:r>
      <w:r>
        <w:rPr>
          <w:rStyle w:val="FontStyle18"/>
          <w:i/>
        </w:rPr>
        <w:t>Nové napojenie na verejný vodovod</w:t>
      </w:r>
      <w:r>
        <w:rPr>
          <w:rStyle w:val="FontStyle18"/>
        </w:rPr>
        <w:t xml:space="preserve"> na Jarošovej ulici bude za napojovacím bodom, kde sa osadí nová vodomerná šachta. Od vodomernej šachty bude prípojka DN 80 v dl. 100 m pokračovať do riešeného objektu, pôvodné zokruhovanie vodovodu s napojením vedľajších budov sa ruší a vodovodná prípojka bude slúžiť iba pre objekt OC Jarošova.</w:t>
      </w:r>
    </w:p>
    <w:p>
      <w:pPr>
        <w:pStyle w:val="Normal"/>
        <w:jc w:val="both"/>
        <w:rPr/>
      </w:pPr>
      <w:r>
        <w:rPr>
          <w:i/>
        </w:rPr>
        <w:t>Preložka suchovodu -</w:t>
      </w:r>
      <w:r>
        <w:rPr>
          <w:b/>
        </w:rPr>
        <w:t xml:space="preserve">  </w:t>
      </w:r>
      <w:r>
        <w:rPr/>
        <w:t>príde k výškovej zmene polohy existujúceho vyústenia požiarneho suchovodu na fasáde administratívneho objektu – nové miesto bude 0,5m nad 1.NP garážového objektu – spojka B75 DN80 – osadená v skrinke pre prístup požiarneho auta.</w:t>
      </w:r>
    </w:p>
    <w:p>
      <w:pPr>
        <w:pStyle w:val="Normal"/>
        <w:tabs>
          <w:tab w:val="left" w:pos="720" w:leader="none"/>
        </w:tabs>
        <w:ind w:left="71" w:hanging="0"/>
        <w:jc w:val="both"/>
        <w:rPr/>
      </w:pPr>
      <w:r>
        <w:rPr>
          <w:rStyle w:val="FontStyle18"/>
        </w:rPr>
        <w:t xml:space="preserve">SO 06 Preložka vodovodnej prípojky podlieha </w:t>
      </w:r>
      <w:r>
        <w:rPr>
          <w:szCs w:val="22"/>
        </w:rPr>
        <w:t xml:space="preserve">stavebnému konaniu na špeciálnom stavebnom úrade, ktorým je </w:t>
      </w:r>
      <w:r>
        <w:rPr>
          <w:rStyle w:val="FontStyle18"/>
        </w:rPr>
        <w:t>orgán štátnej vodnej správy</w:t>
      </w:r>
      <w:r>
        <w:rPr>
          <w:szCs w:val="22"/>
        </w:rPr>
        <w:t xml:space="preserve"> - Obvodný úrad životného prostredia v Bratislav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3</w:t>
      </w:r>
      <w:r>
        <w:rPr>
          <w:szCs w:val="22"/>
          <w:u w:val="single"/>
        </w:rPr>
        <w:t xml:space="preserve"> Zásobovanie plynom </w:t>
      </w:r>
    </w:p>
    <w:p>
      <w:pPr>
        <w:pStyle w:val="Normal"/>
        <w:jc w:val="both"/>
        <w:rPr/>
      </w:pPr>
      <w:r>
        <w:rPr>
          <w:i/>
          <w:szCs w:val="22"/>
        </w:rPr>
        <w:t>Pre SO 01</w:t>
      </w:r>
      <w:r>
        <w:rPr>
          <w:szCs w:val="22"/>
        </w:rPr>
        <w:t xml:space="preserve"> </w:t>
      </w:r>
      <w:r>
        <w:rPr>
          <w:i/>
          <w:szCs w:val="22"/>
        </w:rPr>
        <w:t>- Parkovací dom</w:t>
      </w:r>
      <w:r>
        <w:rPr>
          <w:szCs w:val="22"/>
        </w:rPr>
        <w:t xml:space="preserve"> nie je riešený. </w:t>
      </w:r>
    </w:p>
    <w:p>
      <w:pPr>
        <w:pStyle w:val="Normal"/>
        <w:jc w:val="both"/>
        <w:rPr/>
      </w:pPr>
      <w:r>
        <w:rPr>
          <w:i/>
          <w:szCs w:val="22"/>
        </w:rPr>
        <w:t>SO 05 – Zrušenie plynovej prípojky:</w:t>
      </w:r>
      <w:r>
        <w:rPr>
          <w:szCs w:val="22"/>
        </w:rPr>
        <w:t xml:space="preserve"> Pred výstavbou navrhovaného parkovacieho domu bude zrušená nepoužívaná plynová prípojka NTL DN 50 na pozemkoch od napojenia na parc.č. 21966, cez 11 723/5 a 11723/27 do jej zaústenia v objekte T-com na parc.č. 11723/28.  </w:t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Cs w:val="22"/>
        </w:rPr>
        <w:t>2.4. </w:t>
      </w:r>
      <w:r>
        <w:rPr>
          <w:szCs w:val="22"/>
          <w:u w:val="single"/>
        </w:rPr>
        <w:t>Zásobovanie teplom :</w:t>
      </w:r>
      <w:r>
        <w:rPr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 xml:space="preserve">Pre objekt SO 01 – parkovací dom nie je riešené. 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  <w:t xml:space="preserve">Pre susednú jestvujúcu administratívnu budovu </w:t>
      </w:r>
      <w:r>
        <w:rPr>
          <w:rStyle w:val="FontStyle18"/>
        </w:rPr>
        <w:t>OC Jarošova sú navrhnuté umiestniť tepelné čerpadlá a chladič vody, v objektovej skladbe pod SO-08. Z dôvodu zmeny spôsobu vykurovania v objekte  sú navrhnuté osadiť dve vzduchotechnické jednotky- chillery na parc.č. 11723/5 v tesnej blízkosti administratívnej budovy pri navrhovanej trafostanice.</w:t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Cs w:val="22"/>
        </w:rPr>
        <w:t>2.5</w:t>
      </w:r>
      <w:r>
        <w:rPr/>
        <w:t>. </w:t>
      </w:r>
      <w:r>
        <w:rPr>
          <w:szCs w:val="22"/>
          <w:u w:val="single"/>
        </w:rPr>
        <w:t xml:space="preserve">Zásobovanie el. energiou </w:t>
      </w:r>
      <w:r>
        <w:rPr>
          <w:szCs w:val="22"/>
        </w:rPr>
        <w:t xml:space="preserve">  :</w:t>
      </w:r>
    </w:p>
    <w:p>
      <w:pPr>
        <w:pStyle w:val="Normal"/>
        <w:jc w:val="both"/>
        <w:rPr/>
      </w:pPr>
      <w:r>
        <w:rPr>
          <w:i/>
        </w:rPr>
        <w:t>SO 02 – Prípojka</w:t>
      </w:r>
      <w:r>
        <w:rPr/>
        <w:t xml:space="preserve"> </w:t>
      </w:r>
      <w:r>
        <w:rPr>
          <w:i/>
        </w:rPr>
        <w:t>VN</w:t>
      </w:r>
      <w:r>
        <w:rPr/>
        <w:t xml:space="preserve"> bude napojená na existujúci kábel, linka č.408, na pozemku parc.č. 22022, ďalej v trase cez parc.č. 11723/27 a 11723/5 do navrhovanej trafostanice - SO 04 umiestňovanej pri administratívnej budove </w:t>
      </w:r>
      <w:r>
        <w:rPr>
          <w:rStyle w:val="FontStyle18"/>
        </w:rPr>
        <w:t>OC Jarošova od Hálkovej ulici.</w:t>
      </w:r>
    </w:p>
    <w:p>
      <w:pPr>
        <w:pStyle w:val="Style71"/>
        <w:widowControl/>
        <w:spacing w:lineRule="auto" w:line="240"/>
        <w:rPr/>
      </w:pPr>
      <w:r>
        <w:rPr>
          <w:i/>
          <w:sz w:val="22"/>
        </w:rPr>
        <w:t>SO 04 – trafostanica</w:t>
      </w:r>
      <w:r>
        <w:rPr>
          <w:sz w:val="22"/>
        </w:rPr>
        <w:t xml:space="preserve"> </w:t>
      </w:r>
      <w:r>
        <w:rPr>
          <w:rStyle w:val="FontStyle22"/>
        </w:rPr>
        <w:t>- navrhovaná odberateľská trafostanica bude typu EH 5 s transformátormi o výkone 2x 630 kVA. Fakturačné meranie spotreby el. energie bude na VN strane. Trafostanica zostane vo vlastníctve investora.</w:t>
      </w:r>
    </w:p>
    <w:p>
      <w:pPr>
        <w:pStyle w:val="Normal"/>
        <w:jc w:val="both"/>
        <w:rPr/>
      </w:pPr>
      <w:r>
        <w:rPr>
          <w:rStyle w:val="FontStyle18"/>
          <w:i/>
        </w:rPr>
        <w:t>SO 03 - Prípojka NN</w:t>
      </w:r>
      <w:r>
        <w:rPr>
          <w:rStyle w:val="FontStyle18"/>
        </w:rPr>
        <w:t xml:space="preserve"> navrhnutá od umiestňovanej </w:t>
      </w:r>
      <w:r>
        <w:rPr>
          <w:rStyle w:val="FontStyle18"/>
          <w:i/>
        </w:rPr>
        <w:t xml:space="preserve">trafostanici - </w:t>
      </w:r>
      <w:r>
        <w:rPr>
          <w:i/>
        </w:rPr>
        <w:t>SO 04</w:t>
      </w:r>
      <w:r>
        <w:rPr/>
        <w:t xml:space="preserve"> </w:t>
      </w:r>
      <w:r>
        <w:rPr>
          <w:rStyle w:val="FontStyle18"/>
        </w:rPr>
        <w:t xml:space="preserve">do rozvádzača v  administratívnej budove na parc.č. 11723/5. </w:t>
      </w:r>
    </w:p>
    <w:p>
      <w:pPr>
        <w:pStyle w:val="Normal"/>
        <w:jc w:val="both"/>
        <w:rPr/>
      </w:pPr>
      <w:r>
        <w:rPr>
          <w:rStyle w:val="FontStyle18"/>
        </w:rPr>
        <w:t xml:space="preserve">Navrhovaný parkovací dom bude napojený </w:t>
      </w:r>
      <w:r>
        <w:rPr/>
        <w:t>z hlavného rozvádzača existujúceho objektu administratívnej budovy a ďalej vedený v priestore chodby na 1.PP administratívnej budovy. Pre napájanie elektrických okruhov v priestore parkovacieho domu slúži podružný elektrický rozvádzač RG.</w:t>
      </w:r>
    </w:p>
    <w:p>
      <w:pPr>
        <w:pStyle w:val="Normal"/>
        <w:ind w:right="6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i/>
          <w:szCs w:val="22"/>
        </w:rPr>
        <w:t>3.   Terénne a sadové úpravy</w:t>
      </w:r>
      <w:r>
        <w:rPr>
          <w:b/>
          <w:szCs w:val="22"/>
        </w:rPr>
        <w:t xml:space="preserve"> :</w:t>
      </w:r>
    </w:p>
    <w:p>
      <w:pPr>
        <w:pStyle w:val="TextBody"/>
        <w:rPr/>
      </w:pPr>
      <w:r>
        <w:rPr>
          <w:szCs w:val="22"/>
        </w:rPr>
        <w:t>Na pozemkoch navrhovateľa sa v súčasnosti nachádzajú borovice čierne (Pinus nigra) a smrek pichľavý (Picea pungens "Argentea"), ako aj solitérne jedince pagaštana konského (Aesculus hippocastanum).  Na výrub bol vydaný súhlas Rozhodnutím Mestskej časti Bratislava – Nové Mesto dňa 16.3.2009, číslo spisu: STAR – 478/2009, ÚPŽP – 271/2009/AKM. Stromy mimo záber stavby budú pri výstavbe chránené v zmysle normy STN 83 7010 "Ochrana prírody, Ošetrovanie, udržiavanie a ochrana stromovej vegetácie" pred mechanickým poškodením debnením. Za dreviny v zábere stavby bude zrealizovaná náhradná výsadba stromov a kríkov priamo na pozemku investora pri novo zrealizovanom parkovisku.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szCs w:val="22"/>
        </w:rPr>
        <w:t>Na upravovanej ploche bude vybudovaný automatický závlahový systém.</w:t>
      </w:r>
    </w:p>
    <w:p>
      <w:pPr>
        <w:pStyle w:val="Style71"/>
        <w:widowControl/>
        <w:jc w:val="left"/>
        <w:rPr>
          <w:rStyle w:val="FontStyle17"/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4. Pre uskutočnenie stavby sa stanovujú tieto podmienky 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2"/>
        </w:rPr>
        <w:t>Stavba sa bude uskutočňovaná podľa predloženej a hore uvedenej projektovej dokumentácie overenej v spojenom územnom a stavebnom konaní, ktorá tvorí neoddeliteľnú súčasť tohto rozhodnutia. Každá zmena oproti schválenej projektovej dokumentácii musí byť vopred odsúhlasená stavebným úrado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b/>
          <w:szCs w:val="22"/>
        </w:rPr>
        <w:t>So stavebnými prácami na stavbe možno začať</w:t>
      </w:r>
      <w:r>
        <w:rPr>
          <w:szCs w:val="22"/>
        </w:rPr>
        <w:t xml:space="preserve"> až po nadobudnutí právoplatnosti stavebného povolenia (§ 52 zák. č. 71/1967 Zb. o správnom konaní), právoplatnosť potvrdí  stavebný úrad. </w:t>
      </w:r>
      <w:r>
        <w:rPr>
          <w:b/>
          <w:szCs w:val="22"/>
        </w:rPr>
        <w:t>Stavebné povolenie stráca platnosť</w:t>
      </w:r>
      <w:r>
        <w:rPr>
          <w:szCs w:val="22"/>
        </w:rPr>
        <w:t xml:space="preserve"> ak  stavba nebude začatá do dvoch rokov odo dňa nadobudnutia právoplatnosti stavebného povolenia (§ 67 stavebného zákona). Stavebné povolenie a prípadné rozhodnutie o predĺžení platnosti sú </w:t>
      </w:r>
      <w:r>
        <w:rPr>
          <w:b/>
          <w:szCs w:val="22"/>
        </w:rPr>
        <w:t>záväzné aj pre právnych nástupcov</w:t>
      </w:r>
      <w:r>
        <w:rPr>
          <w:szCs w:val="22"/>
        </w:rPr>
        <w:t xml:space="preserve"> účastníkov konania   (§ 70 stavebného zákona 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Cs w:val="22"/>
        </w:rPr>
      </w:pPr>
      <w:r>
        <w:rPr>
          <w:b/>
          <w:szCs w:val="22"/>
        </w:rPr>
        <w:t>Stavebník je</w:t>
      </w:r>
      <w:r>
        <w:rPr>
          <w:szCs w:val="22"/>
        </w:rPr>
        <w:t xml:space="preserve"> </w:t>
      </w:r>
      <w:r>
        <w:rPr>
          <w:b/>
          <w:szCs w:val="22"/>
        </w:rPr>
        <w:t>povinný písomne oznámiť</w:t>
      </w:r>
      <w:r>
        <w:rPr>
          <w:szCs w:val="22"/>
        </w:rPr>
        <w:t xml:space="preserve"> stavebnému úradu začatie stavebných prác (§66 ods. 2, písm. h/ stavebného zákona)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2"/>
        </w:rPr>
        <w:t xml:space="preserve">Stavebník zabezpečí </w:t>
      </w:r>
      <w:r>
        <w:rPr>
          <w:b/>
          <w:szCs w:val="22"/>
        </w:rPr>
        <w:t>vytýčenie stavby</w:t>
      </w:r>
      <w:r>
        <w:rPr>
          <w:szCs w:val="22"/>
        </w:rPr>
        <w:t xml:space="preserve"> </w:t>
      </w:r>
      <w:r>
        <w:rPr>
          <w:b/>
          <w:szCs w:val="22"/>
        </w:rPr>
        <w:t>a všetkých inžinierskych sietí</w:t>
      </w:r>
      <w:r>
        <w:rPr>
          <w:szCs w:val="22"/>
        </w:rPr>
        <w:t xml:space="preserve"> ( § 75 stav.zákona) oprávnenou osobou resp. organizáciou  ( podľa zákona 215/1995 Z.z.) podľa situácie overenej v územnom a v stavebnom povolení. Stavebník je povinný v rámci povolenej stavby dodržať vytýčené právne hranice stavebného pozemk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Stavba bude uskutočňovaná </w:t>
      </w:r>
      <w:r>
        <w:rPr>
          <w:b/>
          <w:szCs w:val="22"/>
        </w:rPr>
        <w:t xml:space="preserve">dodávateľsky. </w:t>
      </w:r>
      <w:r>
        <w:rPr>
          <w:szCs w:val="22"/>
          <w:lang w:eastAsia="cs-CZ"/>
        </w:rPr>
        <w:t xml:space="preserve">Stavebník je  povinný do 15 dní po ukončení  výberového konania oznámiť stavebnému úradu meno, /názov/, adresu, /sídlo/ zhotoviteľa stavby </w:t>
      </w:r>
      <w:r>
        <w:rPr>
          <w:lang w:eastAsia="cs-CZ"/>
        </w:rPr>
        <w:t xml:space="preserve">( §62 ods.1 písm.d a </w:t>
      </w:r>
      <w:r>
        <w:rPr/>
        <w:t xml:space="preserve">§ 66 ods. 3, písm. h/ </w:t>
      </w:r>
      <w:r>
        <w:rPr>
          <w:lang w:eastAsia="cs-CZ"/>
        </w:rPr>
        <w:t xml:space="preserve">stav.zákona) </w:t>
      </w:r>
      <w:r>
        <w:rPr>
          <w:szCs w:val="22"/>
          <w:lang w:eastAsia="cs-CZ"/>
        </w:rPr>
        <w:t xml:space="preserve">a </w:t>
      </w:r>
      <w:r>
        <w:rPr>
          <w:b/>
          <w:szCs w:val="22"/>
          <w:lang w:eastAsia="cs-CZ"/>
        </w:rPr>
        <w:t>zabezpečenie odborného vedenia</w:t>
      </w:r>
      <w:r>
        <w:rPr>
          <w:szCs w:val="22"/>
          <w:lang w:eastAsia="cs-CZ"/>
        </w:rPr>
        <w:t xml:space="preserve"> stavby – </w:t>
      </w:r>
      <w:r>
        <w:rPr/>
        <w:t xml:space="preserve"> stavbyvedúci (§ 44 resp. §45, §46a,b stav. zákona)</w:t>
      </w:r>
      <w:r>
        <w:rPr>
          <w:szCs w:val="22"/>
          <w:lang w:eastAsia="cs-CZ"/>
        </w:rPr>
        <w:t xml:space="preserve">. </w:t>
      </w:r>
      <w:r>
        <w:rPr>
          <w:szCs w:val="22"/>
        </w:rPr>
        <w:t>Bez zabezpečenia  odborného vedenia stavby nesmie byť začaté zo stavebnými prác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Stavba </w:t>
      </w:r>
      <w:r>
        <w:rPr>
          <w:b/>
          <w:szCs w:val="22"/>
        </w:rPr>
        <w:t>bude ukončená do 24  mesiacov</w:t>
      </w:r>
      <w:r>
        <w:rPr>
          <w:szCs w:val="22"/>
        </w:rPr>
        <w:t xml:space="preserve"> od začatia stavby (§66 ods.2,písm.d/ stav. zákona).  V prípade, že nie je možné z vážnych dôvodov stavbu dokončiť v určenej lehote, stavebník požiada stavebný úrad o predĺženie  lehoty na ukončenie stavby pred jeho uplynutím s uvedením dôvodu podľa §  68 stavebného záko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Stavebník musí zabezpečiť, aby počas celej doby výstavby bola na stavbe k dispozícii      príslušná projektová dokumentácia overená stavebným úradom (§43i,ods.5 stav.zákona), stavebné povolenie a stavebný a montážny denník. (§46d stav.zákona a v § 28 vyhlášky MŽP SR č.453/2000Z.z.) potrebné na uskutočňovanie stavby a na výkon štátneho stavebného dohľ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Pri výstavbe budú dodržané príslušné ustanovenia § 48 -§ 53 stavebného zákona, vyhlášky č. 532/2002 Z.z., ktorou sa ustanovujú podrobnosti o všeobecných technických požiadavkách na stavby užívané osobami s obmedzenou schopnosťou pohybu a orientácie a príslušné normy najmä : STN – 73 4301,73 43 05, 73 04 20, 73 0580-1, 73 05 80-2, 73 41 30, 73 3305, 73 4210, 73 0802, 73 0833 , 73 6760, 73 6701, 73 666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szCs w:val="22"/>
        </w:rPr>
        <w:t>Rozvody vody, plynu, elektroinštalácie, ústredného kúrenia plynu, elektrických rozvodov slaboprúdu a silnoprúdu sa musia realizovať podľa slovenských technických noriem a výkresovej dokumentácie. Inštalácie môže vykonať organizácia  k tomu oprávnená alebo osoba pre túto činnosť odborne spôsobilá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Pri uskutočňovaní stavby je potrebné dodržať predpisy a normy týkajúce sa bezpečnosti práce a technických zariadení a dbať na ochranu zdravia osôb na stavenisku aj v zmysle vyhl. SÚBP a  SBÚ č. 374/1990  Zb.  </w:t>
      </w:r>
      <w:r>
        <w:rPr>
          <w:bCs/>
        </w:rPr>
        <w:t>o bezpečnosti práce a technických zariadení pri stavebných práca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Na uskutočnenie stavby možno navrhnúť a použiť iba stavebný výrobok (§ 66 ods. 2, písm. g/  a § 43f stav. zákona), ktorý je podľa osobitných predpisov (zákon č.90/1998Z.z. o stav. výrobkoch v znení neskorších predpisov) vhodný na použitie v stavbe na zamýšľaný účel.  Doklady o overení požadovaných vlastností stavebných výrobkov predloží stavebník stavebnému úradu pri ústnom konaní spojenom s miestnym zisťovaním v rámci kolaudačného konania stavby - § 18 vyhl. č. 453/2000 Z.z., ktorou sa vykonávajú niektoré ustanovenia stavebného záko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Stavebník je povinný bezodkladne ohlásiť povoľujúcemu stavebnému úradu a Krajskému pamiatkovému úradu  v  Bratislave, výskyt  zvláštnych  predmetov  a iných  vecí, ktoré sa objavili  pri výkopoch a ktoré môžu  mať  pamiatkový  alebo  archeologický  charakter  a vyčkať na ďalšie dispozície uvedených orgánov.  Nálezca alebo osoba zodpovedná za vykonávanie prác (podľa ustanovenia § 40 ods. 2 a 3 pamiatkového zákona) oznámi nález a nález ponechá bezo zmeny až do obhliadky Krajským pamiatkovým úradom Bratislava alebo ním poverenou odborne spôsobilou osob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Stavebník je povinný pred požiadaním o kolaudáciu požiadať oprávneného geodeta o zameranie realizovanej stavby tak, aby  toto slúžilo ako podklad pre údaje k digitálnej technickej mape. Zameranie stavebník odovzdá Magistrátu hl. m.  SR - Správcovi digitálnej technickej mapy v zmysle  VZN  č. 5 / 1998 hl. m. SR Bratislavy o  digitálnej  technickej  mape, ktorý mu vydá o tom príslušné potvrdenie ako doklad k vydaniu kolaudačného rozhodnut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Dokončenú stavbu, alebo jej časť spôsobilú na samostatné užívanie možno užívať až po jej skolaudovaní. Stavebný úrad vydá kolaudačné rozhodnutie podľa § 82 stavebného zákona stavebníkovi na jeho návrh po dokončení stavby. K návrhu na kolaudačné rozhodnutie priloží doklady v zmysle § 17 a  §18 vyhlášky MŽP č. 453/2000 Z.z.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2"/>
        </w:rPr>
        <w:t>Stavenisko musí:</w:t>
      </w:r>
      <w:r>
        <w:rPr>
          <w:szCs w:val="22"/>
        </w:rPr>
        <w:t xml:space="preserve">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byť zabezpečené pred vstupom cudzích osôb na miestach, kde môže dôjsť k ohrozeniu života alebo zdravia a to prípadne aj úplným ohradením (§ 43i ods. 3,písm.a/ stav. zákona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byť označené ako stavenisko s uvedením potrebných údajov o stavbe  a účastníkoch výstavby (§43i ods. 3,písm.b/ stavebného zákona). Stavebník označí stavbu jasne viditeľnou tabuľou primeraných rozmerov s týmito údajmi: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a/ označenie stavby</w:t>
      </w:r>
    </w:p>
    <w:p>
      <w:pPr>
        <w:pStyle w:val="Normal"/>
        <w:ind w:left="425" w:hanging="0"/>
        <w:jc w:val="both"/>
        <w:rPr/>
      </w:pPr>
      <w:r>
        <w:rPr>
          <w:szCs w:val="22"/>
        </w:rPr>
        <w:t>b/ označenie stavebníka  (meno a adresa)</w:t>
      </w:r>
    </w:p>
    <w:p>
      <w:pPr>
        <w:pStyle w:val="Normal"/>
        <w:ind w:left="425" w:hanging="0"/>
        <w:jc w:val="both"/>
        <w:rPr>
          <w:szCs w:val="22"/>
        </w:rPr>
      </w:pPr>
      <w:r>
        <w:rPr>
          <w:szCs w:val="22"/>
        </w:rPr>
        <w:t xml:space="preserve">c/ kto stavbu realizuje                  </w:t>
      </w:r>
    </w:p>
    <w:p>
      <w:pPr>
        <w:pStyle w:val="Normal"/>
        <w:ind w:left="425" w:hanging="0"/>
        <w:jc w:val="both"/>
        <w:rPr>
          <w:szCs w:val="22"/>
        </w:rPr>
      </w:pPr>
      <w:r>
        <w:rPr>
          <w:szCs w:val="22"/>
        </w:rPr>
        <w:t>d/ termín začatia a ukončenia stavby</w:t>
      </w:r>
    </w:p>
    <w:p>
      <w:pPr>
        <w:pStyle w:val="Subtitle"/>
        <w:spacing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/ kto a kedy stavbu povolil   ( číslo a dátumu stavebného povolenia )</w:t>
      </w:r>
    </w:p>
    <w:p>
      <w:pPr>
        <w:pStyle w:val="Subtitle"/>
        <w:spacing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/ meno zodpovedného vedúceho stavby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mať zriadený vjazd a výjazd z miestnej komunikácie alebo z účelovej komunikácie na prísun stavebných výrobkov, odvoz zeminy a stavebného odpadu, ktorý sa musí čistiť (§43i ods. 3,písm.c/ stav. zákona).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umožňovať bezpečné uloženie stavebných výrobkov a stavebných mechanizmov a umiestnenie zariadenia staveniska (§43i ods. 3, písm. d/ stav. zákona) na príslušnom stavebnom pozemku. Stavebník  je povinný uskutočňovať stavebné práce výlučne na pozemku ku ktorému má vlastnícky alebo iný právny vzťa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jc w:val="both"/>
        <w:rPr/>
      </w:pPr>
      <w:r>
        <w:rPr>
          <w:szCs w:val="22"/>
        </w:rPr>
        <w:t>mať zabezpečený odvoz alebo likvidáciu odpadu (§ 43i ods. 3, písm. f/</w:t>
      </w:r>
      <w:r>
        <w:rPr>
          <w:szCs w:val="22"/>
          <w:lang w:val="en-US" w:eastAsia="en-US"/>
        </w:rPr>
        <w:t xml:space="preserve"> stav. zákona) </w:t>
      </w:r>
      <w:r>
        <w:rPr>
          <w:szCs w:val="22"/>
        </w:rPr>
        <w:t>na riadenú skládku</w:t>
      </w:r>
      <w:r>
        <w:rPr>
          <w:szCs w:val="22"/>
          <w:lang w:val="en-US" w:eastAsia="en-US"/>
        </w:rPr>
        <w:t xml:space="preserve">. Stavebník ku kolaudácii doloží doklady o množstve a spôsobe </w:t>
      </w:r>
      <w:r>
        <w:rPr>
          <w:szCs w:val="22"/>
        </w:rPr>
        <w:t xml:space="preserve"> zneškodnenia odpadu zo stavby (prevzatie zmluvnou stranou), pričom budú dodržané ust. zák. č. 223/2001 Z. z. o odpadoch a doplnení niektorých zákonov v znení neskorších predpisov a Všeobecne  záväzného  nariadenia hl. m. SR Bratislavy č.12/2001 o  nakladaní s komunálnymi  odpadmi a  drobnými  stavebnými odpadmi na území hl. m. SR Bratislavy v  platnom znení, VZN hl. m. SR Bratislavy č. 13/2001 o miestnom poplatku za zber, prepravu a zneškodňovanie  komunálnych  odpadov a drobných  stavebných  odpadov v platnom  znení a VZN č. 4/1996  mestskej časti Bratislava - Nové Mesto o dodržiavaní poriadku a čisto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jc w:val="both"/>
        <w:rPr/>
      </w:pPr>
      <w:r>
        <w:rPr/>
        <w:t xml:space="preserve">umožňovať bezpečný pohyb osôb vykonávajúcich stavebné práce (§43i ods. 3, písm. e/ stav. zákona), mať vybavenie potrebné na vykonávanie stavebných prác a pohyb osôb vykonávajúcich stavebné práce (§ 43i ods. 3,písm.g/ stav. zákona)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jc w:val="both"/>
        <w:rPr/>
      </w:pPr>
      <w:r>
        <w:rPr/>
        <w:t>byť zriadené a prevádzkované tak, aby bola zabezpečená ochrana zdravia ľudí na stavenisku a v jeho okolí (§ 43i ods. 3,písm.h/ stav. zákona a napríklad zákon č.272/1994Z.z.), ako aj ochrana životného prostredia podľa osobitných predpisov (zák.č.543/2002z.z. o ochrane prírody a krajiny v znení zákona č.222/1996Z.z., zákon č.309/1991Zb., zákon .č.364/2004 Z.z. o vodách v znení neskorších predpisov)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tavebník je povinný na ochranu životného prostred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osobitných záujmov</w:t>
      </w:r>
      <w:r>
        <w:rPr>
          <w:rFonts w:cs="Times New Roman" w:ascii="Times New Roman" w:hAnsi="Times New Roman"/>
          <w:sz w:val="22"/>
          <w:szCs w:val="22"/>
        </w:rPr>
        <w:t xml:space="preserve"> dodržať tieto podmienky: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Znížiť negatívne vplyvy zo stavebných prác na životné prostredie v súlade s príslušnými ustanoveniami zákona NR SR č. 355/2007 Z.z. o ochrane, podpore a rozvoji verejného zdravia a o zmene a doplnení niektorých zákonov, najmä § 27-2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 xml:space="preserve">Dodržiavať ustanovenia vyhlášky MZ SR č. 549/2007 Z.z., ktorou sa ustanovujú podrobnosti o prípustných hodnotách hluku, infrazvuku a vibrácii a o požiadavkách na objektivizáciu hluku, infrazvuku a vibrácií v životnom prostredí, stavebné práce, ktoré svojimi účinkami obťažujú okolie a sú zdrojom hluku, exhalátov, otrasov a prachu, môže stavebník </w:t>
      </w:r>
      <w:r>
        <w:rPr>
          <w:b/>
          <w:szCs w:val="22"/>
        </w:rPr>
        <w:t>vykonávať len pondelok až piatok v čase od 7,00 hod. do 18,00 hodin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>Neporušovať hlavne v noci a v dňoch pracovného pokoja ústavné právo na primeraný odpočinok a právo na priaznivé životné prostredie vyjadrené v zákone č. 460/1992 Zb. v znení neskorších predpisov – Piaty oddiel čl. 36 písm.e) a Šiesty oddiel – čl.44-ods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b/>
          <w:szCs w:val="22"/>
        </w:rPr>
        <w:t xml:space="preserve">Stavebník je povinný </w:t>
      </w:r>
      <w:r>
        <w:rPr>
          <w:szCs w:val="22"/>
        </w:rPr>
        <w:t xml:space="preserve">zabezpečiť ochranu verejných záujmov, predovšetkým zdravia ľudí a životného prostredia a ďalších podmienok pre uskutočnenie stavby (§ 66 ods. 2, písm. b/ a ods. 3 stav. zákona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Pri realizácii stavby maximálne obmedziť znečisťovanie ovzdušia sekundárnou prašnosťou vznikajúcou pri stavebných prácach a preprave materiálu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zabezpečiť dodržiavanie čistoty v okolí stavby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vykonať opatrenia na zamedzenie možnosti padania stavebného materiálu príp. iných stavebných pomôcok na susedné pozemky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dbať, aby čo najmenej rušil užívanie susedných pozemkov a stavieb a aby vykonávanými prácami nevznikli škody, ktorým možno zabrániť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v prípade poškodenia susedných nehnuteľností a majetku uviesť ich do pôvodného stavu a ak to nie je možné, alebo hospodársky účelné, poskytnúť vlastníkovi náhradu podľa všeobecných predpisov o náhrade škôd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Cs w:val="22"/>
        </w:rPr>
      </w:pPr>
      <w:r>
        <w:rPr>
          <w:szCs w:val="22"/>
        </w:rPr>
        <w:t xml:space="preserve">stavebník odstráni škody do 24 hod. v prípade porušenia sietí pri drenážnych prácach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Cs w:val="22"/>
        </w:rPr>
      </w:pPr>
      <w:r>
        <w:rPr>
          <w:szCs w:val="22"/>
        </w:rPr>
        <w:t>Dažďová voda musí byť zvedená odkvapovými rúrami na vlastný pozemok a nesmie sa      odviesť na cudzí pozem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Cs w:val="22"/>
        </w:rPr>
        <w:t xml:space="preserve">Stavebník je povinný </w:t>
      </w:r>
      <w:r>
        <w:rPr>
          <w:szCs w:val="22"/>
        </w:rPr>
        <w:t xml:space="preserve">v zmysle Všeobecne záväznej vyhlášky Krajského úradu životného prostredia v Bratislave č. 1/2005 zo dňa 13.1.2005, ktorou sa vykonáva akčný plán na zabezpečenie kvality ovzdušia zabezpečiť: </w:t>
      </w:r>
    </w:p>
    <w:p>
      <w:pPr>
        <w:pStyle w:val="Normal"/>
        <w:ind w:left="426" w:hanging="284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- denne  počas  trvania  nebezpečenstva  prekročenia limitných noriem  (hodnôt–prekročenie 24 hodinovej koncentrácie pre PM-10 ak prach dosiahne hodnotu 30)  pravidelné čistenie komunikácií znečistených výjazdov vozidiel zo stavieb, kropenie a čistenie komunikácií a chodníkov priľahlých k stavbe a verejných priestranstiev</w:t>
      </w:r>
    </w:p>
    <w:p>
      <w:pPr>
        <w:pStyle w:val="Normal"/>
        <w:ind w:left="426" w:hanging="284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-  nepretržité prekrytie kontajnerov veľkoobjemových odpadov na stavbe pri ich  prepra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szCs w:val="22"/>
        </w:rPr>
      </w:pPr>
      <w:r>
        <w:rPr>
          <w:szCs w:val="22"/>
        </w:rPr>
        <w:t>Stavebník, oprávnená osoba či právnická osoba uskutočňujúca stavbu, ako aj vlastník stavby sú povinný ( podľa § 100 stav.zákona) 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Cs w:val="22"/>
        </w:rPr>
      </w:pPr>
      <w:r>
        <w:rPr>
          <w:szCs w:val="22"/>
        </w:rPr>
        <w:t>Umožniť orgánom štátneho stavebného dohľadu a nimi prizvaných znalcov vstupovať na stavenisko a do stavby, nazerať do jej dokumentácie a utvárať predpoklady pre výkon dohľadu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Cs w:val="22"/>
        </w:rPr>
      </w:pPr>
      <w:r>
        <w:rPr>
          <w:szCs w:val="22"/>
        </w:rPr>
        <w:t>Bezodkladne ohlásiť stavebnému úradu závady na stavbe, ktoré ohrozujú jej bezpečnosť, životy či zdravie osôb alebo môžu spôsobiť značné národohospodárske škody.</w:t>
      </w:r>
    </w:p>
    <w:p>
      <w:pPr>
        <w:pStyle w:val="Subtitle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itné podmienky: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vebník  je povinný uskutočňovať stavebné </w:t>
      </w:r>
      <w:r>
        <w:rPr>
          <w:rFonts w:cs="Times New Roman" w:ascii="Times New Roman" w:hAnsi="Times New Roman"/>
          <w:b/>
          <w:sz w:val="22"/>
          <w:szCs w:val="22"/>
        </w:rPr>
        <w:t>práce výlučne na pozemku ku ktorému má vlastnícky alebo iný právny vzťah</w:t>
      </w:r>
      <w:r>
        <w:rPr>
          <w:rFonts w:cs="Times New Roman" w:ascii="Times New Roman" w:hAnsi="Times New Roman"/>
          <w:sz w:val="22"/>
          <w:szCs w:val="22"/>
        </w:rPr>
        <w:t xml:space="preserve">. Bez súhlasu majiteľa nie je povolené skladovanie materiálu na pozemkoch, ktoré nie sú vo vlastníctve stavebníka, t.j. na uliciach, námestiach, chodníkoch a podobne. </w:t>
      </w:r>
      <w:r>
        <w:rPr>
          <w:rFonts w:cs="Times New Roman" w:ascii="Times New Roman" w:hAnsi="Times New Roman"/>
          <w:b/>
          <w:sz w:val="22"/>
          <w:szCs w:val="22"/>
        </w:rPr>
        <w:t>O povolenie na zaujatie verejného priestranstva</w:t>
      </w:r>
      <w:r>
        <w:rPr>
          <w:rFonts w:cs="Times New Roman" w:ascii="Times New Roman" w:hAnsi="Times New Roman"/>
          <w:sz w:val="22"/>
          <w:szCs w:val="22"/>
        </w:rPr>
        <w:t xml:space="preserve"> je nutné požiadať Mestskú časť Bratislava - Nové Mesto odd. výstavby a investícií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e zriadenie staveniska - zaujatie verejného priestranstva a rozkopávkové povolenie</w:t>
      </w:r>
      <w:r>
        <w:rPr>
          <w:rFonts w:cs="Times New Roman" w:ascii="Times New Roman" w:hAnsi="Times New Roman"/>
          <w:sz w:val="22"/>
          <w:szCs w:val="22"/>
        </w:rPr>
        <w:t xml:space="preserve"> mimo hraníc staveniska je nutné požiadať tunajší príslušný cestný správny orgán ( rozkopávkové povolenie v zmysle VZN hl. m. SR č. 12/96 o vykonávaní rozkopávkových prác na území hl. m. SR Bratislavy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Cs w:val="22"/>
        </w:rPr>
        <w:t xml:space="preserve">Navrhovateľ je povinný </w:t>
      </w:r>
      <w:r>
        <w:rPr>
          <w:b/>
          <w:szCs w:val="22"/>
        </w:rPr>
        <w:t>pred začatím</w:t>
      </w:r>
      <w:r>
        <w:rPr>
          <w:szCs w:val="22"/>
        </w:rPr>
        <w:t xml:space="preserve"> stavebných prác zadovážiť si povolenie, podľa stavebného zákona a vyhlášky č. 453/2000 Z. z. aj : </w:t>
      </w:r>
    </w:p>
    <w:p>
      <w:pPr>
        <w:pStyle w:val="Normal"/>
        <w:tabs>
          <w:tab w:val="clear" w:pos="720"/>
          <w:tab w:val="left" w:pos="497" w:leader="none"/>
        </w:tabs>
        <w:suppressAutoHyphens w:val="true"/>
        <w:ind w:left="284" w:hanging="284"/>
        <w:jc w:val="both"/>
        <w:rPr/>
      </w:pPr>
      <w:r>
        <w:rPr>
          <w:b/>
        </w:rPr>
        <w:t xml:space="preserve"> </w:t>
      </w:r>
      <w:r>
        <w:rPr>
          <w:szCs w:val="22"/>
        </w:rPr>
        <w:t xml:space="preserve">- </w:t>
      </w:r>
      <w:r>
        <w:rPr>
          <w:b/>
          <w:szCs w:val="22"/>
        </w:rPr>
        <w:t xml:space="preserve"> rozkopávkové povolenie mimo hraníc staveniska </w:t>
      </w:r>
      <w:r>
        <w:rPr>
          <w:szCs w:val="22"/>
        </w:rPr>
        <w:t>je nutné požiadať príslušný cestný správny orgán ,</w:t>
      </w:r>
    </w:p>
    <w:p>
      <w:pPr>
        <w:pStyle w:val="Normal"/>
        <w:tabs>
          <w:tab w:val="clear" w:pos="720"/>
          <w:tab w:val="left" w:pos="284" w:leader="none"/>
        </w:tabs>
        <w:ind w:left="284" w:hanging="213"/>
        <w:jc w:val="both"/>
        <w:rPr>
          <w:szCs w:val="22"/>
        </w:rPr>
      </w:pPr>
      <w:r>
        <w:rPr>
          <w:szCs w:val="22"/>
        </w:rPr>
        <w:t>- realizácia zrušenia vjazdu z Jarošovej ulice podlieha stavebnému konaniu na špeciálnom stavebnom úrade, ktorým je Magistrát hl. m. SR Bratislava,</w:t>
      </w:r>
    </w:p>
    <w:p>
      <w:pPr>
        <w:pStyle w:val="Normal"/>
        <w:tabs>
          <w:tab w:val="clear" w:pos="720"/>
          <w:tab w:val="left" w:pos="284" w:leader="none"/>
        </w:tabs>
        <w:ind w:left="284" w:hanging="213"/>
        <w:jc w:val="both"/>
        <w:rPr/>
      </w:pPr>
      <w:r>
        <w:rPr>
          <w:szCs w:val="22"/>
        </w:rPr>
        <w:t xml:space="preserve">-  realizácia úpravy </w:t>
      </w:r>
      <w:r>
        <w:rPr>
          <w:b/>
          <w:szCs w:val="22"/>
        </w:rPr>
        <w:t>spevnených plôch</w:t>
      </w:r>
      <w:r>
        <w:rPr>
          <w:szCs w:val="22"/>
        </w:rPr>
        <w:t xml:space="preserve"> resp. úpravy vjazdu z Hálkovej ulice podlieha stavebnému konaniu na špeciálnom stavebnom úrade, ktorým je Mestská časť Bratislava- Nové Mesto– odd. výstavby a investície (VaI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13"/>
        <w:jc w:val="both"/>
        <w:rPr>
          <w:szCs w:val="22"/>
        </w:rPr>
      </w:pPr>
      <w:r>
        <w:rPr>
          <w:szCs w:val="22"/>
        </w:rPr>
        <w:t xml:space="preserve">realizácia </w:t>
      </w:r>
      <w:r>
        <w:rPr>
          <w:rStyle w:val="FontStyle18"/>
        </w:rPr>
        <w:t xml:space="preserve">SO 06 Preložka vodovodnej prípojky a SO 07 Vonkajšia kanalizácia podlieha </w:t>
      </w:r>
      <w:r>
        <w:rPr>
          <w:szCs w:val="22"/>
        </w:rPr>
        <w:t xml:space="preserve">stavebnému konaniu na špeciálnom stavebnom úrade, ktorým je </w:t>
      </w:r>
      <w:r>
        <w:rPr>
          <w:rStyle w:val="FontStyle18"/>
        </w:rPr>
        <w:t>orgán štátnej vodnej správy</w:t>
      </w:r>
      <w:r>
        <w:rPr>
          <w:szCs w:val="22"/>
        </w:rPr>
        <w:t xml:space="preserve"> - Obvodný úrad životného prostredia v Bratislav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13"/>
        <w:jc w:val="both"/>
        <w:rPr>
          <w:szCs w:val="22"/>
        </w:rPr>
      </w:pPr>
      <w:r>
        <w:rPr>
          <w:szCs w:val="22"/>
        </w:rPr>
        <w:t>v zmysle § 120 stavebného zákona treba požiadať tunajší stavebný úrad o overenie dodržania podmienok územného rozhodnutia a o súhlas k povoleniu stavby pre špeciálne stavebné úrady (</w:t>
      </w:r>
      <w:r>
        <w:rPr>
          <w:rStyle w:val="FontStyle18"/>
        </w:rPr>
        <w:t>„SO 06 Preložka vodovodnej prípojky a SO 07 Vonkajšia kanalizácia</w:t>
      </w:r>
      <w:r>
        <w:rPr>
          <w:szCs w:val="22"/>
        </w:rPr>
        <w:t>, ...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13"/>
        <w:jc w:val="both"/>
        <w:rPr/>
      </w:pPr>
      <w:r>
        <w:rPr>
          <w:szCs w:val="22"/>
        </w:rPr>
        <w:t>pred  realizáciou výkopových prác zabezpečiť vytýčenie</w:t>
      </w:r>
      <w:r>
        <w:rPr>
          <w:b/>
          <w:bCs/>
          <w:szCs w:val="22"/>
        </w:rPr>
        <w:t xml:space="preserve"> </w:t>
      </w:r>
      <w:r>
        <w:rPr>
          <w:szCs w:val="22"/>
        </w:rPr>
        <w:t>a označenie všetkých podzemných sietí a vedení a ich ochranných pásiem.</w:t>
      </w:r>
    </w:p>
    <w:p>
      <w:pPr>
        <w:pStyle w:val="Normal"/>
        <w:tabs>
          <w:tab w:val="clear" w:pos="720"/>
          <w:tab w:val="left" w:pos="360" w:leader="none"/>
        </w:tabs>
        <w:ind w:left="71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bCs/>
        </w:rPr>
        <w:t xml:space="preserve">Navrhovateľ je povinný </w:t>
      </w:r>
      <w:r>
        <w:rPr>
          <w:bCs/>
        </w:rPr>
        <w:t xml:space="preserve">splniť podmienky </w:t>
      </w:r>
      <w:r>
        <w:rPr/>
        <w:t>účastníka konania podľa listu Ing. Stanislava Májka z 16.7.2009, t.j. definitívne riešenie umiestnenia plastiky s bustou J.Murgaša spresniť s Ing. S.Májkom a dedičmi A. Trizuli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24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vebník je povinný dodržať podmienky správcov inžinierskych sietí, dotknutých organizácií</w:t>
      </w:r>
      <w:r>
        <w:rPr>
          <w:rFonts w:cs="Times New Roman" w:ascii="Times New Roman" w:hAnsi="Times New Roman"/>
          <w:sz w:val="22"/>
          <w:szCs w:val="22"/>
        </w:rPr>
        <w:t>, ktoré sa vyjadrili k stavbe pred stavebným konaní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MČ Bratislava- Nové Mesto</w:t>
      </w:r>
      <w:r>
        <w:rPr>
          <w:szCs w:val="22"/>
        </w:rPr>
        <w:t xml:space="preserve">, </w:t>
      </w:r>
      <w:r>
        <w:rPr>
          <w:b/>
          <w:szCs w:val="22"/>
        </w:rPr>
        <w:t xml:space="preserve">záväzné stanovisko </w:t>
      </w:r>
      <w:r>
        <w:rPr>
          <w:szCs w:val="22"/>
        </w:rPr>
        <w:t>č. Star- 1363/2009/T zo dňa 12.6.2009, UPa ŽP453/2009 najmä: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 xml:space="preserve">dodržania platných noriem a predpisov s osobitným zreteľom na ustanovenia cestného zákona č. 135/1961 Zb. v znení neskorších noviel a doplnkov; zákona č. 223/2001 Z.z. o odpadoch v znení neskorších novelizácií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dodržania príslušných ustanovení zákona č. 618/2003 o autorskom práve a právach súvisiacich s autorským právom v znení neskorších predpisov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dodržania požiadaviek správcov inžinierskych sietí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zabezpečenia dopravnej prevádzky, bezprašných opatrení a čistoty na dotknutých komunikáciách počas realizácie stavebných prác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zabezpečenia úpravy dotknutých verejných priestranstiev a zelene po ukončení stavebných prác do pôvodného stavu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zabezpečenia opatrení na zamedzenie prašnosti súvisiacej so stavebnými prácam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zabezpečenia ochrany vzrastlej zelene na stavenisku a v bezprostrednom okolí staveniska počas realizácie stavebných prác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dodržania opodstatnených požiadaviek vlastníkov, resp. správcov susediacich  a dotknutých nehnuteľností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2"/>
        </w:rPr>
      </w:pPr>
      <w:r>
        <w:rPr>
          <w:szCs w:val="22"/>
        </w:rPr>
        <w:t>vylúčenia negatívnych vplyvov výstavby na okolité životné prostredi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426" w:hanging="426"/>
        <w:jc w:val="both"/>
        <w:rPr/>
      </w:pPr>
      <w:r>
        <w:rPr>
          <w:b/>
          <w:szCs w:val="22"/>
        </w:rPr>
        <w:t xml:space="preserve">Obvodný úrad životného prostredia v Bratislave- </w:t>
      </w:r>
      <w:r>
        <w:rPr>
          <w:szCs w:val="22"/>
        </w:rPr>
        <w:t>odbor ochrany prírody a krajiny, vyjadrenie</w:t>
      </w:r>
      <w:r>
        <w:rPr>
          <w:b/>
          <w:szCs w:val="22"/>
        </w:rPr>
        <w:t xml:space="preserve"> </w:t>
      </w:r>
      <w:r>
        <w:rPr>
          <w:szCs w:val="22"/>
        </w:rPr>
        <w:t xml:space="preserve">č. ZPO/2009/3104/2/KPS/BA-IV zo dňa  27.03.2009 s podmienkami, </w:t>
      </w:r>
    </w:p>
    <w:p>
      <w:pPr>
        <w:pStyle w:val="Normal"/>
        <w:ind w:left="355" w:hanging="355"/>
        <w:jc w:val="both"/>
        <w:rPr/>
      </w:pPr>
      <w:r>
        <w:rPr>
          <w:b/>
          <w:szCs w:val="22"/>
        </w:rPr>
        <w:t>Obvodný úrad životného prostredia v Bratislave</w:t>
      </w:r>
      <w:r>
        <w:rPr>
          <w:szCs w:val="22"/>
        </w:rPr>
        <w:t xml:space="preserve"> č.ZPO/2009/02711/KVC/BA-III zo dňa  24.03.2009, odbor ochrany ovzdušia  najmä :</w:t>
      </w:r>
    </w:p>
    <w:p>
      <w:pPr>
        <w:pStyle w:val="Normal"/>
        <w:numPr>
          <w:ilvl w:val="0"/>
          <w:numId w:val="8"/>
        </w:numPr>
        <w:ind w:left="355" w:hanging="175"/>
        <w:jc w:val="both"/>
        <w:rPr>
          <w:szCs w:val="22"/>
        </w:rPr>
      </w:pPr>
      <w:r>
        <w:rPr>
          <w:szCs w:val="22"/>
        </w:rPr>
        <w:t>Vzhľadom na to , že súčasťou navrhovanej stavby sú aj malé zdroje znečistenia ovzdušia (parkovacie miesta), investor je povinný požiadať Hlavné mesto SR Bratislavy o súhlas na povolenie stavby malých zdrojov znečisťovania ovzdušia v zmysle §22 ods.1 písm. a) zákona č. 478/2002 Z.z. o ochrana ovzdušia v znení neskorších predpisov.</w:t>
      </w:r>
    </w:p>
    <w:p>
      <w:pPr>
        <w:pStyle w:val="Normal"/>
        <w:ind w:left="355" w:hanging="355"/>
        <w:jc w:val="both"/>
        <w:rPr/>
      </w:pPr>
      <w:r>
        <w:rPr>
          <w:b/>
          <w:szCs w:val="22"/>
        </w:rPr>
        <w:t>Obvodný úrad životného prostredia v Bratislave</w:t>
      </w:r>
      <w:r>
        <w:rPr>
          <w:szCs w:val="22"/>
        </w:rPr>
        <w:t xml:space="preserve"> č.ZPS/2009/02706/CSI/III vyj. zo dňa  18.03.2009odbor štátnej vodnej správy  najmä :</w:t>
      </w:r>
    </w:p>
    <w:p>
      <w:pPr>
        <w:pStyle w:val="Normal"/>
        <w:numPr>
          <w:ilvl w:val="0"/>
          <w:numId w:val="8"/>
        </w:numPr>
        <w:ind w:left="355" w:hanging="175"/>
        <w:jc w:val="both"/>
        <w:rPr/>
      </w:pPr>
      <w:r>
        <w:rPr>
          <w:rStyle w:val="FontStyle18"/>
        </w:rPr>
        <w:t>Objekty „SO 06 Preložka vodovodnej prípojky a SO 07 Vonkajšia kanalizácia" podľa § 52 ods. 1 vodného zákona sú vodné stavby a v zmysle § 26 ods. 1 vodného zákona vyžadujú povolenie orgánu štátnej vodnej správy.</w:t>
      </w:r>
    </w:p>
    <w:p>
      <w:pPr>
        <w:pStyle w:val="Normal"/>
        <w:ind w:left="568" w:hanging="568"/>
        <w:jc w:val="both"/>
        <w:rPr>
          <w:rStyle w:val="FontStyle18"/>
          <w:szCs w:val="22"/>
        </w:rPr>
      </w:pPr>
      <w:r>
        <w:rPr/>
      </w:r>
    </w:p>
    <w:p>
      <w:pPr>
        <w:pStyle w:val="Normal"/>
        <w:ind w:left="355" w:hanging="355"/>
        <w:jc w:val="both"/>
        <w:rPr/>
      </w:pPr>
      <w:r>
        <w:rPr>
          <w:b/>
          <w:szCs w:val="22"/>
        </w:rPr>
        <w:t>Obvodný úrad životného prostredia v Bratislave</w:t>
      </w:r>
      <w:r>
        <w:rPr>
          <w:szCs w:val="22"/>
        </w:rPr>
        <w:t xml:space="preserve"> č.ZPH/2009/03 092/III/DAD zo dňa  15.04.2009 odbor odpadového hospodárstva  s podmienkami.</w:t>
      </w:r>
    </w:p>
    <w:p>
      <w:pPr>
        <w:pStyle w:val="Normal"/>
        <w:numPr>
          <w:ilvl w:val="0"/>
          <w:numId w:val="8"/>
        </w:numPr>
        <w:ind w:left="355" w:hanging="175"/>
        <w:jc w:val="both"/>
        <w:rPr>
          <w:szCs w:val="22"/>
        </w:rPr>
      </w:pPr>
      <w:r>
        <w:rPr>
          <w:szCs w:val="22"/>
        </w:rPr>
        <w:t>držiteľ odpadov je povinný odovzdávať odpady na zneškodnenie len fyzickým a právnickým osobám, ktoré sú na túto činnosť oprávnené,</w:t>
      </w:r>
    </w:p>
    <w:p>
      <w:pPr>
        <w:pStyle w:val="Normal"/>
        <w:numPr>
          <w:ilvl w:val="0"/>
          <w:numId w:val="8"/>
        </w:numPr>
        <w:ind w:left="355" w:hanging="175"/>
        <w:jc w:val="both"/>
        <w:rPr>
          <w:szCs w:val="22"/>
        </w:rPr>
      </w:pPr>
      <w:r>
        <w:rPr>
          <w:szCs w:val="22"/>
        </w:rPr>
        <w:t>držiteľovi odpadu sa nepovoľuje odpad skladovať, tento sa musí hneď po vytvorení odviesť k oprávnenému odberateľovi,</w:t>
      </w:r>
    </w:p>
    <w:p>
      <w:pPr>
        <w:pStyle w:val="Normal"/>
        <w:numPr>
          <w:ilvl w:val="0"/>
          <w:numId w:val="8"/>
        </w:numPr>
        <w:ind w:left="355" w:hanging="175"/>
        <w:jc w:val="both"/>
        <w:rPr/>
      </w:pPr>
      <w:r>
        <w:rPr>
          <w:szCs w:val="22"/>
        </w:rPr>
        <w:t xml:space="preserve">držiteľ odpadov bude odpady zhromažďovať podľa druhov odpadov a zabezpečí ich pred znehodnotením, odcudzením alebo iným nežiaducim účinkom, </w:t>
      </w:r>
    </w:p>
    <w:p>
      <w:pPr>
        <w:pStyle w:val="Normal"/>
        <w:numPr>
          <w:ilvl w:val="0"/>
          <w:numId w:val="8"/>
        </w:numPr>
        <w:ind w:left="355" w:hanging="175"/>
        <w:jc w:val="both"/>
        <w:rPr>
          <w:szCs w:val="22"/>
        </w:rPr>
      </w:pPr>
      <w:r>
        <w:rPr>
          <w:szCs w:val="22"/>
        </w:rPr>
        <w:t>držiteľ odpadov zabezpečí zhodnotenie stavebných odpadov prostredníctvom osoby oprávnenej nakladať s odpadmi, v prípade, že to nie je možné alebo účelné zabezpečí ich zneškodnenie,</w:t>
      </w:r>
    </w:p>
    <w:p>
      <w:pPr>
        <w:pStyle w:val="Normal"/>
        <w:numPr>
          <w:ilvl w:val="0"/>
          <w:numId w:val="8"/>
        </w:numPr>
        <w:ind w:left="355" w:hanging="175"/>
        <w:jc w:val="both"/>
        <w:rPr>
          <w:szCs w:val="22"/>
        </w:rPr>
      </w:pPr>
      <w:r>
        <w:rPr>
          <w:szCs w:val="22"/>
        </w:rPr>
        <w:t>nakoľko celkové množstvo odpadov z uskutočňovania stavebných prác presiahne súhrnné množstvo 200 ton za rok je držiteľ stavebných odpadov povinný zabezpečiť ich materiálové zhodnotenie.</w:t>
      </w:r>
    </w:p>
    <w:p>
      <w:pPr>
        <w:pStyle w:val="Normal"/>
        <w:numPr>
          <w:ilvl w:val="0"/>
          <w:numId w:val="8"/>
        </w:numPr>
        <w:ind w:left="355" w:hanging="175"/>
        <w:jc w:val="both"/>
        <w:rPr/>
      </w:pPr>
      <w:r>
        <w:rPr>
          <w:szCs w:val="22"/>
        </w:rPr>
        <w:t xml:space="preserve">Držiteľ odpadov k č. 17 05 06 výkopová zemina iná ako uvedená v 17 05 05 pred začatím zemných prác preukáže tunajšiemu úradu spôsob nakladania s predmetným odpadom. </w:t>
      </w:r>
    </w:p>
    <w:p>
      <w:pPr>
        <w:pStyle w:val="Normal"/>
        <w:numPr>
          <w:ilvl w:val="0"/>
          <w:numId w:val="8"/>
        </w:numPr>
        <w:ind w:left="355" w:hanging="175"/>
        <w:jc w:val="both"/>
        <w:rPr>
          <w:szCs w:val="22"/>
        </w:rPr>
      </w:pPr>
      <w:r>
        <w:rPr>
          <w:szCs w:val="22"/>
        </w:rPr>
        <w:t>držiteľ odpadov bude viesť a uschovávať evidenciu o druhoch a množstve odpadov, ich znehodnotení a zneškodnení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držiteľ odpadov predloží hlásenie o vzniku a nakladaní s odpadom (§ 10 Vyhl. MŽP SR č.283/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2001 Z.z.) ak ročne nakladá s viac ako 1 tonou ostatných odpadov v termíne do 31.1.nasledujúceho kalendárneho roka</w:t>
      </w:r>
    </w:p>
    <w:p>
      <w:pPr>
        <w:pStyle w:val="Normal"/>
        <w:numPr>
          <w:ilvl w:val="0"/>
          <w:numId w:val="8"/>
        </w:numPr>
        <w:ind w:left="355" w:hanging="175"/>
        <w:jc w:val="both"/>
        <w:rPr>
          <w:szCs w:val="22"/>
        </w:rPr>
      </w:pPr>
      <w:r>
        <w:rPr>
          <w:szCs w:val="22"/>
        </w:rPr>
        <w:t>držiteľ odpadov v kolaudačnom konaní predloží tunajšiemu úradu doklady preukazujúce zneškodnenie (zhodnotenie) stavebných odpadov  oprávnenou osobou.</w:t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5" w:hanging="355"/>
        <w:jc w:val="both"/>
        <w:rPr/>
      </w:pPr>
      <w:r>
        <w:rPr>
          <w:b/>
          <w:szCs w:val="22"/>
        </w:rPr>
        <w:t xml:space="preserve">Regionálny úrad verejného zdravotníctva Bratislava, hlavné mesto, záväzné stanovisko </w:t>
      </w:r>
      <w:r>
        <w:rPr>
          <w:szCs w:val="22"/>
        </w:rPr>
        <w:t>č. RÚVZ/23-3629/2009 zo dňa 30.03.2009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Krajské riaditeľstvo PZ v Bratislave- Krajský dopravný inšpektorát- odbor dopravného inžinierstva, </w:t>
      </w:r>
      <w:r>
        <w:rPr>
          <w:szCs w:val="22"/>
        </w:rPr>
        <w:t>stanovisko č. KRP-9-111/DIO-2009 zo dňa 10.6.2009 s podmienkami.</w:t>
      </w:r>
    </w:p>
    <w:p>
      <w:pPr>
        <w:pStyle w:val="Normal"/>
        <w:ind w:left="355" w:hanging="35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5" w:hanging="355"/>
        <w:jc w:val="both"/>
        <w:rPr/>
      </w:pPr>
      <w:r>
        <w:rPr>
          <w:b/>
          <w:szCs w:val="22"/>
        </w:rPr>
        <w:t>Okresné riaditeľstvo Hasičského a záchranného zboru v Bratislave</w:t>
      </w:r>
      <w:r>
        <w:rPr>
          <w:szCs w:val="22"/>
        </w:rPr>
        <w:t xml:space="preserve"> č. ORHZ-1416/2009 zo dňa 22.5.2009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Bratislavská vodárenská spoločnosť, a.s., vyjadrenie č. 7486/2009Fj zo dňa 25.3.2009 s podmienkam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213"/>
        <w:jc w:val="both"/>
        <w:rPr/>
      </w:pPr>
      <w:r>
        <w:rPr>
          <w:rStyle w:val="FontStyle42"/>
          <w:rFonts w:cs="Times New Roman"/>
          <w:b w:val="false"/>
          <w:sz w:val="22"/>
          <w:szCs w:val="22"/>
        </w:rPr>
        <w:t>dodržané podmienky uvedené v texte vyjadrenia a v jej prílohe /</w:t>
      </w:r>
      <w:r>
        <w:rPr>
          <w:rStyle w:val="FontStyle29"/>
          <w:rFonts w:cs="Times New Roman"/>
          <w:sz w:val="22"/>
          <w:szCs w:val="22"/>
        </w:rPr>
        <w:t>Technické podmienky BVS pre prekládku vodovodnej prípojky, vodomernej šachty a vodomeru 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213"/>
        <w:jc w:val="both"/>
        <w:rPr>
          <w:rStyle w:val="FontStyle29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29"/>
          <w:rFonts w:cs="Times New Roman"/>
          <w:sz w:val="22"/>
          <w:szCs w:val="22"/>
        </w:rPr>
        <w:t>Technické riešenie a realizácia kanalizačnej prípojky musí byť v súlade so Zákonom č. 442/2002 Z. z. o verejných vodovodoch a verejných kanalizáciách v znení ďalších zákonov za súčasného dodržania STN, EN a ON, vrátane ich zmien a dodatkov.</w:t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Západoslovenská energetika, a.s., vyjadrenie zo dňa 1.4.2009, </w:t>
      </w:r>
      <w:r>
        <w:rPr>
          <w:rStyle w:val="FontStyle17"/>
          <w:sz w:val="22"/>
          <w:szCs w:val="22"/>
        </w:rPr>
        <w:t>(SO 02 Prípojka VN, SO 04 Trafostanica)</w:t>
      </w:r>
      <w:r>
        <w:rPr>
          <w:b/>
          <w:szCs w:val="22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ntStyle22"/>
        </w:rPr>
        <w:t>Novonavrhovaná odberateľská trafostanica EH 5 s transformátormi 2 x 630 kVA bude voľne stojaca kiosková, pripojená zaslučkovaním na 22 kV káblové vedenie L 408 medzi trafostanicami TS 329 a TS 914 káblami typu NA2XS(F)2Y 3xlx240mm</w:t>
      </w:r>
      <w:r>
        <w:rPr>
          <w:rStyle w:val="FontStyle22"/>
          <w:vertAlign w:val="superscript"/>
        </w:rPr>
        <w:t>2</w:t>
      </w:r>
      <w:r>
        <w:rPr>
          <w:rStyle w:val="FontStyle22"/>
        </w:rPr>
        <w:t xml:space="preserve"> v úseku od káblovej spojky na parc. č. 11746/2 (Račianska ul.) po navrhovanú TS a z nej po káblovú spojku na parc. č. 22022 (Hálkova ul.), kde sa káble zospojkujú na pôvodné vedenie L 408. Rozvádzač VN žiadame osadiť vo vyhotovení 2x prívodové polia, 2x pole merania a 2x vývodové polia pre transformátory.</w:t>
      </w:r>
    </w:p>
    <w:p>
      <w:pPr>
        <w:pStyle w:val="Style12"/>
        <w:widowControl/>
        <w:numPr>
          <w:ilvl w:val="1"/>
          <w:numId w:val="12"/>
        </w:numPr>
        <w:tabs>
          <w:tab w:val="clear" w:pos="720"/>
          <w:tab w:val="left" w:pos="246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>Vstup do priestoru navrhovanej TS pre pracovníkov ZSE, a.s. musí byť zabezpečený v každú dennú a nočnú hodinu - zodpovedný investor.</w:t>
      </w:r>
    </w:p>
    <w:p>
      <w:pPr>
        <w:pStyle w:val="Style12"/>
        <w:widowControl/>
        <w:numPr>
          <w:ilvl w:val="1"/>
          <w:numId w:val="12"/>
        </w:numPr>
        <w:tabs>
          <w:tab w:val="clear" w:pos="720"/>
          <w:tab w:val="left" w:pos="246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>Meranie odberu umiestniť v plastovej univerzálnej skrini merania v trafostanici. Meracie transformátory prúdu žiadame použiť s prevodom 20-40/5A vo VN rozvádzači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"/>
          <w:szCs w:val="2"/>
        </w:rPr>
      </w:pPr>
      <w:r>
        <w:rPr/>
      </w:r>
    </w:p>
    <w:p>
      <w:pPr>
        <w:pStyle w:val="Style12"/>
        <w:widowControl/>
        <w:numPr>
          <w:ilvl w:val="1"/>
          <w:numId w:val="12"/>
        </w:numPr>
        <w:tabs>
          <w:tab w:val="clear" w:pos="720"/>
          <w:tab w:val="left" w:pos="251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>Vypracovať miestne prevádzkové predpisy (MPP) odberateľskej trafostanice, ktoré budú schválené u prevádzkovateľa. Bez predloženia MPP nebude TS pripojená na sieť ZSE Distribúcie.</w:t>
      </w:r>
    </w:p>
    <w:p>
      <w:pPr>
        <w:pStyle w:val="Style12"/>
        <w:widowControl/>
        <w:numPr>
          <w:ilvl w:val="1"/>
          <w:numId w:val="12"/>
        </w:numPr>
        <w:tabs>
          <w:tab w:val="clear" w:pos="720"/>
          <w:tab w:val="left" w:pos="251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 xml:space="preserve">Rešpektovať všetky energetické zariadenia v majetku ZSE Distribúcie a.s. (silové aj oznamovacie) a dodržiavať ich ochranné pásma podľa § 36 zákona 656/2004 o energetike a jeho noviel. </w:t>
      </w:r>
    </w:p>
    <w:p>
      <w:pPr>
        <w:pStyle w:val="Style12"/>
        <w:widowControl/>
        <w:numPr>
          <w:ilvl w:val="1"/>
          <w:numId w:val="12"/>
        </w:numPr>
        <w:tabs>
          <w:tab w:val="clear" w:pos="720"/>
          <w:tab w:val="left" w:pos="251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 xml:space="preserve">Preložky energetických zariadení vo vlastníctve ZSE, a.s. budú riešené v zmysle </w:t>
      </w:r>
      <w:r>
        <w:rPr>
          <w:rStyle w:val="FontStyle22"/>
          <w:spacing w:val="30"/>
        </w:rPr>
        <w:t>§38</w:t>
      </w:r>
      <w:r>
        <w:rPr>
          <w:rStyle w:val="FontStyle22"/>
        </w:rPr>
        <w:t xml:space="preserve"> Zákona č. 656/2004 Z.z. na náklady investora. Zmluva o vykonaní preložiek bude vypracovaná po doručení právoplatného stavebného povolenia.</w:t>
      </w:r>
    </w:p>
    <w:p>
      <w:pPr>
        <w:pStyle w:val="Style12"/>
        <w:widowControl/>
        <w:numPr>
          <w:ilvl w:val="1"/>
          <w:numId w:val="12"/>
        </w:numPr>
        <w:tabs>
          <w:tab w:val="clear" w:pos="720"/>
          <w:tab w:val="left" w:pos="251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>Pred začatím zemných prác na energetických zariadeniach budovaných v tejto stavbe je potrebné v navrhovaných trasách požiadať o presné vytýčenie a identifikovanie káblov patriacich ZSE, a. s.</w:t>
      </w:r>
    </w:p>
    <w:p>
      <w:pPr>
        <w:pStyle w:val="Style101"/>
        <w:widowControl/>
        <w:numPr>
          <w:ilvl w:val="1"/>
          <w:numId w:val="12"/>
        </w:numPr>
        <w:tabs>
          <w:tab w:val="clear" w:pos="720"/>
          <w:tab w:val="left" w:pos="2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Style w:val="FontStyle22"/>
        </w:rPr>
        <w:t>Zemné práce - pri križovaní a súbehu zariadení ZSE, a.s. - požadujeme vykonávať so zvýšenou opatrnosťou - ručným spôsobom. Pri prácach dodržiavať bezpečnostné predpisy a ustanovenia príslušných STN.</w:t>
      </w:r>
    </w:p>
    <w:p>
      <w:pPr>
        <w:pStyle w:val="Style12"/>
        <w:widowControl/>
        <w:numPr>
          <w:ilvl w:val="1"/>
          <w:numId w:val="12"/>
        </w:numPr>
        <w:tabs>
          <w:tab w:val="clear" w:pos="720"/>
          <w:tab w:val="left" w:pos="235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>Pri prácach na kábloch a zariadeniach patriacich ZSE, a.s. požiadať pracovníkov RSS Bratislava, Hraničná 14 o technický dozor.</w:t>
      </w:r>
    </w:p>
    <w:p>
      <w:pPr>
        <w:pStyle w:val="Style12"/>
        <w:widowControl/>
        <w:numPr>
          <w:ilvl w:val="1"/>
          <w:numId w:val="12"/>
        </w:numPr>
        <w:tabs>
          <w:tab w:val="clear" w:pos="720"/>
          <w:tab w:val="left" w:pos="235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ab/>
        <w:t>Budovanie elektro energetických zariadení distribučného charakteru bude zabezpečovať ZSE, a. s.</w:t>
        <w:br/>
        <w:t>na základe Zmluvy o pripojení ako vlastnú investíciu, výstavbu TS zabezpečuje žiadateľ na vlastné náklady.</w:t>
      </w:r>
    </w:p>
    <w:p>
      <w:pPr>
        <w:pStyle w:val="Style12"/>
        <w:widowControl/>
        <w:numPr>
          <w:ilvl w:val="1"/>
          <w:numId w:val="12"/>
        </w:numPr>
        <w:tabs>
          <w:tab w:val="clear" w:pos="720"/>
          <w:tab w:val="left" w:pos="235" w:leader="none"/>
          <w:tab w:val="left" w:pos="284" w:leader="none"/>
        </w:tabs>
        <w:spacing w:lineRule="auto" w:line="240"/>
        <w:ind w:left="284" w:hanging="284"/>
        <w:rPr/>
      </w:pPr>
      <w:r>
        <w:rPr>
          <w:rStyle w:val="FontStyle22"/>
        </w:rPr>
        <w:t>V prípade, že novo navrhované energetické zariadenia, ktoré budú tvoriť súčasť distribučného</w:t>
        <w:br/>
        <w:t>rozvodu el. energie budú osadené na pozemku iného vlastníka, je potrebné riešiť pred realizáciou</w:t>
        <w:br/>
        <w:t>predmetnej stavby majetkoprávne vysporiadanie pozemkov pre osadenie týchto zariadení v zmysle platnej legislatívy, pričom nebude účtovaný prenájom po dobu ich životnosti.</w:t>
      </w:r>
    </w:p>
    <w:p>
      <w:pPr>
        <w:pStyle w:val="Normal"/>
        <w:jc w:val="both"/>
        <w:rPr>
          <w:rStyle w:val="FontStyle22"/>
          <w:b/>
          <w:b/>
          <w:szCs w:val="22"/>
        </w:rPr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SPP- distribúcia, a.s., </w:t>
      </w:r>
      <w:r>
        <w:rPr>
          <w:szCs w:val="22"/>
        </w:rPr>
        <w:t>vyjadrenie č. OTDaGIS-Vi-217/2009 zo dňa 19.3.2009 s podmienkami.</w:t>
      </w:r>
    </w:p>
    <w:p>
      <w:pPr>
        <w:pStyle w:val="Normal"/>
        <w:jc w:val="both"/>
        <w:rPr/>
      </w:pPr>
      <w:r>
        <w:rPr>
          <w:b/>
          <w:szCs w:val="22"/>
        </w:rPr>
        <w:t xml:space="preserve">Technická Inšpekcia,a.s. </w:t>
      </w:r>
      <w:r>
        <w:rPr>
          <w:szCs w:val="22"/>
        </w:rPr>
        <w:t>odborné stanovisko 821/1/2009 s podmienkami.</w:t>
      </w:r>
    </w:p>
    <w:p>
      <w:pPr>
        <w:pStyle w:val="Normal"/>
        <w:ind w:left="568" w:hanging="56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Cs w:val="22"/>
          <w:u w:val="single"/>
        </w:rPr>
      </w:pPr>
      <w:r>
        <w:rPr>
          <w:b/>
          <w:u w:val="single"/>
        </w:rPr>
        <w:t>Námietky a pripomienky účastníkov konania k predmetnej stavbe:</w:t>
      </w:r>
      <w:r>
        <w:rPr/>
        <w:t xml:space="preserve"> 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Účastníci konania nevzniesli námietky ani pripomienky, stanoviská dotknutých orgánov štátnej správy neboli protichodné ani záporné.</w:t>
      </w:r>
    </w:p>
    <w:p>
      <w:pPr>
        <w:pStyle w:val="Normal"/>
        <w:spacing w:lineRule="atLeast" w:line="240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spacing w:lineRule="atLeast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vebníkovi bol predpísaný podľa zák. č. 145 /1995 Z.z. v znení neskorších predpisov, poplatok, ktorý stavebník zaplatil pred prevzatím tohto rozhodnutia.</w:t>
      </w:r>
    </w:p>
    <w:p>
      <w:pPr>
        <w:pStyle w:val="Subtitle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ô v o d n e n i e :</w:t>
      </w:r>
    </w:p>
    <w:p>
      <w:pPr>
        <w:pStyle w:val="Zkladntext31"/>
        <w:spacing w:lineRule="atLeast" w:line="240"/>
        <w:jc w:val="both"/>
        <w:rPr/>
      </w:pPr>
      <w:r>
        <w:rPr/>
        <w:t xml:space="preserve">         </w:t>
      </w:r>
      <w:r>
        <w:rPr/>
        <w:t xml:space="preserve">Stavebník  </w:t>
      </w:r>
      <w:r>
        <w:rPr>
          <w:szCs w:val="22"/>
        </w:rPr>
        <w:t xml:space="preserve">GTC Jarošova OC,s.r.o., ul.29 augusta č.2, 811 07 Bratislava, ktorých zastupuje  ENG SR spol.s.r.o.,Karpatská23, 811 05 Bratislava, podali a doplnili návrh na vydanie stavebného povolenia na stavbu: </w:t>
      </w:r>
      <w:r>
        <w:rPr>
          <w:b/>
          <w:szCs w:val="22"/>
        </w:rPr>
        <w:t xml:space="preserve">„Parkovisko, rekonštrukcia a dostavba“, Jarošova ul., Bratislava, </w:t>
      </w:r>
      <w:r>
        <w:rPr>
          <w:szCs w:val="22"/>
        </w:rPr>
        <w:t xml:space="preserve">na pozemku </w:t>
      </w:r>
      <w:r>
        <w:rPr>
          <w:bCs/>
          <w:szCs w:val="22"/>
        </w:rPr>
        <w:t>parc.č</w:t>
      </w:r>
      <w:r>
        <w:rPr>
          <w:szCs w:val="22"/>
        </w:rPr>
        <w:t>. 11723/2, 11723/5 k.ú. Nové Mesto</w:t>
      </w:r>
      <w:r>
        <w:rPr>
          <w:b/>
          <w:szCs w:val="22"/>
        </w:rPr>
        <w:t>,</w:t>
      </w:r>
      <w:r>
        <w:rPr/>
        <w:t xml:space="preserve"> </w:t>
      </w:r>
      <w:r>
        <w:rPr>
          <w:szCs w:val="22"/>
        </w:rPr>
        <w:t>ktorých vlastníkom</w:t>
      </w:r>
      <w:r>
        <w:rPr>
          <w:b/>
          <w:szCs w:val="22"/>
        </w:rPr>
        <w:t xml:space="preserve"> </w:t>
      </w:r>
      <w:r>
        <w:rPr>
          <w:szCs w:val="22"/>
        </w:rPr>
        <w:t>je spoločnosť GTC Jarošova OC,s.r.o., (list vlastníctva č. 5194)“. Prístup k navrhovanému parkovaciemu domu je riešený cez existujúci vjazd.</w:t>
      </w:r>
    </w:p>
    <w:p>
      <w:pPr>
        <w:pStyle w:val="Zkladntext31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 konaní boli predložené tieto doklady :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b/>
          <w:szCs w:val="22"/>
        </w:rPr>
        <w:t xml:space="preserve">A)  </w:t>
      </w:r>
      <w:r>
        <w:rPr>
          <w:bCs/>
          <w:szCs w:val="22"/>
        </w:rPr>
        <w:t>D</w:t>
      </w:r>
      <w:r>
        <w:rPr>
          <w:szCs w:val="22"/>
        </w:rPr>
        <w:t>oklad o práve na pozemok:</w:t>
      </w:r>
    </w:p>
    <w:p>
      <w:pPr>
        <w:pStyle w:val="Normal"/>
        <w:spacing w:lineRule="atLeast" w:line="240"/>
        <w:ind w:left="568" w:hanging="213"/>
        <w:jc w:val="both"/>
        <w:rPr>
          <w:szCs w:val="22"/>
        </w:rPr>
      </w:pPr>
      <w:r>
        <w:rPr>
          <w:szCs w:val="22"/>
        </w:rPr>
        <w:t xml:space="preserve">-  Výpis z listu vlastníctva č. 5194 na pozemok parc. č. 11723/2,5 k.ú. Nové Mesto, vydaný dňa 30.9.2008 vo vlastníctve spoločnosti GTC Jarošova OC s.r.o.  </w:t>
      </w:r>
    </w:p>
    <w:p>
      <w:pPr>
        <w:pStyle w:val="Normal"/>
        <w:spacing w:lineRule="atLeast" w:line="240"/>
        <w:ind w:left="639" w:hanging="284"/>
        <w:jc w:val="both"/>
        <w:rPr>
          <w:szCs w:val="22"/>
        </w:rPr>
      </w:pPr>
      <w:r>
        <w:rPr>
          <w:szCs w:val="22"/>
        </w:rPr>
        <w:t>-  kópia z katastrálnej mapy zo dňa 30.9.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atLeast" w:line="240"/>
        <w:ind w:left="568" w:hanging="213"/>
        <w:jc w:val="both"/>
        <w:rPr>
          <w:szCs w:val="22"/>
        </w:rPr>
      </w:pPr>
      <w:r>
        <w:rPr>
          <w:szCs w:val="22"/>
        </w:rPr>
        <w:t>Splnomocnenie ENG2 SR, spol.s.r.o. na GTC Jarošova OC,s.r.o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atLeast" w:line="240"/>
        <w:ind w:left="568" w:hanging="213"/>
        <w:jc w:val="both"/>
        <w:rPr/>
      </w:pPr>
      <w:r>
        <w:rPr>
          <w:szCs w:val="22"/>
        </w:rPr>
        <w:t>Vyjadrenie Slovenskej  pošty, a.s. a oznámenie o autorských právach Ing. Stanislava Májka zo dňa 10.8.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spacing w:lineRule="atLeast" w:line="240"/>
        <w:ind w:left="568" w:hanging="213"/>
        <w:jc w:val="both"/>
        <w:rPr>
          <w:szCs w:val="22"/>
        </w:rPr>
      </w:pPr>
      <w:r>
        <w:rPr>
          <w:szCs w:val="22"/>
        </w:rPr>
        <w:t>List Ing. Stanislava Májka z 16.7.2009.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Cs w:val="22"/>
        </w:rPr>
      </w:pPr>
      <w:r>
        <w:rPr>
          <w:szCs w:val="22"/>
        </w:rPr>
        <w:t>Dokumentácia pre územné rozhodnutie, so situáciou umiestnenia stavby,</w:t>
      </w:r>
    </w:p>
    <w:p>
      <w:pPr>
        <w:pStyle w:val="Normal"/>
        <w:tabs>
          <w:tab w:val="clear" w:pos="720"/>
          <w:tab w:val="left" w:pos="7634" w:leader="none"/>
        </w:tabs>
        <w:spacing w:lineRule="atLeast" w:line="240"/>
        <w:ind w:left="497" w:hanging="137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vypracovanú spoločnosťou - </w:t>
      </w:r>
      <w:r>
        <w:rPr/>
        <w:t xml:space="preserve">AD ateliér, s.r.o., Radlinského 34, 811 07 Bratislava, </w:t>
      </w:r>
      <w:r>
        <w:rPr>
          <w:szCs w:val="22"/>
        </w:rPr>
        <w:t>zodp.projektant Ing.arch. Branislav Draškovec, 03/2009.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Cs w:val="22"/>
        </w:rPr>
      </w:pPr>
      <w:r>
        <w:rPr>
          <w:szCs w:val="22"/>
        </w:rPr>
        <w:t>Rozhodnutia, súhlasy mimo uvedených vo výroku rozhodnuti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5" w:hanging="284"/>
        <w:jc w:val="both"/>
        <w:rPr>
          <w:szCs w:val="22"/>
        </w:rPr>
      </w:pPr>
      <w:r>
        <w:rPr>
          <w:szCs w:val="22"/>
        </w:rPr>
        <w:t>Na výrub stromov bol vydaný súhlas rozhodnutím Mestskej časti Bratislava – Nové Mesto dňa 16.3.2009, číslo spisu: STAR – 478/2009, ÚPŽP – 271/2009/AKM.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szCs w:val="22"/>
        </w:rPr>
      </w:pPr>
      <w:r>
        <w:rPr>
          <w:szCs w:val="22"/>
        </w:rPr>
        <w:t>Kladné posúdenia dotknutých orgánov mimo uvedených vo výroku rozhodnut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" w:leader="none"/>
        </w:tabs>
        <w:ind w:left="355" w:hanging="284"/>
        <w:jc w:val="both"/>
        <w:rPr>
          <w:szCs w:val="22"/>
        </w:rPr>
      </w:pPr>
      <w:r>
        <w:rPr>
          <w:szCs w:val="22"/>
        </w:rPr>
        <w:t>zákresy sietí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Stavebný úrad listom </w:t>
      </w:r>
      <w:r>
        <w:rPr/>
        <w:t>č. ÚKaSP-</w:t>
      </w:r>
      <w:r>
        <w:rPr>
          <w:szCs w:val="22"/>
        </w:rPr>
        <w:t>2010/519-oz sp- KON</w:t>
      </w:r>
      <w:r>
        <w:rPr/>
        <w:t xml:space="preserve"> zo dňa 28.4.2010 </w:t>
      </w:r>
      <w:r>
        <w:rPr>
          <w:szCs w:val="22"/>
        </w:rPr>
        <w:t xml:space="preserve">oznámil začatie stavebného konania a upustení od ústneho konania na novostavbu objektu a termín, do ktorého mohli účastníci konania a dotknuté orgány štátnej správy podať svoje námietky a pripomienky podľa </w:t>
      </w:r>
      <w:r>
        <w:rPr/>
        <w:t xml:space="preserve">§ 61 ods. 3 </w:t>
      </w:r>
      <w:r>
        <w:rPr>
          <w:szCs w:val="22"/>
        </w:rPr>
        <w:t xml:space="preserve"> stavebného zákona v  stavebnom konaní s dotknutými orgánmi štátnej správy a so známymi účastníkmi konania postupom podľa § 61 stavebného zákona. </w:t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Predložená žiadosť bola preskúmaná aj  v súlade s ustanoveniami  § 62 a § 63 stavebného zákona. V konaní sa preukázalo, že uskutočnením stavby nie sú ohrozené verejné záujmy chránené týmto zákonom a osobitnými predpismi ani nie sú neprimerane obmedzené  alebo ohrozené práva  a právom chránené záujmy účastníkov konania. Projekt stavby overený v stavebnom konaní spĺňa všeobecné technické požiadavky na výstavbu. </w:t>
      </w:r>
    </w:p>
    <w:p>
      <w:pPr>
        <w:pStyle w:val="Zkladntext2"/>
        <w:spacing w:lineRule="atLeast" w:line="240"/>
        <w:ind w:firstLine="708"/>
        <w:rPr>
          <w:szCs w:val="22"/>
        </w:rPr>
      </w:pPr>
      <w:r>
        <w:rPr>
          <w:szCs w:val="22"/>
        </w:rPr>
        <w:t>Na riešenú lokalitu platí územnoplánovacia dokumentácia „Územný plán hlavného mesta SR Bratislavy, rok 2007“, ktorý je schválený uznesením MsZ č. 123/2007 zo dňa 31.5.2007 s účinnosťou od 1.9.2007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2"/>
        </w:rPr>
        <w:t>Účastníci konania k predmetnej stavbe nevzniesli námietky ani pripomienky</w:t>
      </w:r>
      <w:r>
        <w:rPr/>
        <w:t>, stanoviská dotknutých orgánov neboli protichodné ani záporné.</w:t>
      </w:r>
    </w:p>
    <w:p>
      <w:pPr>
        <w:pStyle w:val="Style101"/>
        <w:spacing w:lineRule="atLeast" w:line="240"/>
        <w:ind w:firstLine="720"/>
        <w:rPr/>
      </w:pPr>
      <w:r>
        <w:rPr/>
        <w:t xml:space="preserve">Stavebný úrad zistil, že stavebníci splnili podmienky pre vydanie stavebného povolenia  na uvedené stavby. </w:t>
      </w:r>
    </w:p>
    <w:p>
      <w:pPr>
        <w:pStyle w:val="Subtitle"/>
        <w:spacing w:lineRule="atLeast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Vzhľadom na vyššie uvedené dôvody stavebný úrad rozhodol tak, ako je vo výroku tohto rozhodnutia uvedené.</w:t>
      </w:r>
    </w:p>
    <w:p>
      <w:pPr>
        <w:pStyle w:val="Subtitle"/>
        <w:spacing w:lineRule="atLeast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 o u č e n i e :</w:t>
      </w:r>
    </w:p>
    <w:p>
      <w:pPr>
        <w:pStyle w:val="Subtitle"/>
        <w:spacing w:lineRule="atLeast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20"/>
        <w:jc w:val="both"/>
        <w:rPr/>
      </w:pPr>
      <w:r>
        <w:rPr/>
        <w:t>Proti tomuto rozhodnutiu môžu účastníci konania podať odvolanie podľa § 54 zákona č. 71/1967 Zb. o správnom konaní v lehote 15 dní odo dňa jeho doručenia na tunajší stavebný úrad. Ak stavebný úrad prípadnému odvolaniu nemôže vyhovieť v zmysle podmienok podľa § 57 ods. 1 správneho poriadku, predloží ho na odvolacie konanie Krajskému stavebnému úradu  v Bratislave.</w:t>
      </w:r>
    </w:p>
    <w:p>
      <w:pPr>
        <w:pStyle w:val="TextBody"/>
        <w:ind w:firstLine="708"/>
        <w:rPr/>
      </w:pPr>
      <w:r>
        <w:rPr/>
        <w:t>Toto rozhodnutie je preskúmateľné súdom  podľa Piatej časti Občianskeho súdneho poriadku po vyčerpaní riadneho opravného prostriedku v správnom konaní.</w:t>
      </w:r>
    </w:p>
    <w:p>
      <w:pPr>
        <w:pStyle w:val="Subtitle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Subtitle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Subtitle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Heading3"/>
        <w:spacing w:before="240" w:after="0"/>
        <w:ind w:left="425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Richard Frimmel</w:t>
      </w:r>
    </w:p>
    <w:p>
      <w:pPr>
        <w:pStyle w:val="Subtitle"/>
        <w:spacing w:before="0" w:after="0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mestskej časti</w:t>
      </w:r>
    </w:p>
    <w:p>
      <w:pPr>
        <w:pStyle w:val="Subtitle"/>
        <w:spacing w:before="0" w:after="0"/>
        <w:ind w:left="42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tislava - Nové Mest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ručuje sa : </w:t>
      </w:r>
    </w:p>
    <w:p>
      <w:pPr>
        <w:pStyle w:val="Normal"/>
        <w:spacing w:lineRule="exac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astníkom konani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vrhovateľ:       GTC Jarošova OC, s.r.o., ul.29 augusta 2, 811 07 Bratislava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v zastúpení:         ENG SR spol.s.r.o.,Karpatská23, 811 05 Bratisla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projektant: AD ateliér, s.r.o., Radlinského 34, 811 07 Bratislava,  Ing.arch. Branislav Draškove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Hl. m. SR Bratislava - Magistrát , Primaciálne nám. 1,  814  71 Bratislava 1-správa majetku (parc.č.221966 a 22022 k.ú. Nové Mesto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Ministerstvo obrany SR- Správa nehnuteľného majetku a výstavby, Kutuzovova 8, Ba (11723/16, /15, /1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Slovak Telekom, a.s., Jarošova 1, 831 03 Bratislava ( 11723/27, /28, /4,)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right="-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knutým orgánom :</w:t>
      </w:r>
    </w:p>
    <w:p>
      <w:pPr>
        <w:pStyle w:val="Zkladntextodsazen31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uppressAutoHyphens w:val="false"/>
        <w:ind w:left="284" w:right="-102" w:hanging="284"/>
        <w:jc w:val="left"/>
        <w:rPr>
          <w:sz w:val="20"/>
        </w:rPr>
      </w:pPr>
      <w:r>
        <w:rPr>
          <w:sz w:val="20"/>
        </w:rPr>
        <w:t>Hl. m. SR Bratislava - Magistrát , Primaciálne nám. 1,  814  71 Bratislava 1,    OÚPRM,</w:t>
      </w:r>
    </w:p>
    <w:p>
      <w:pPr>
        <w:sectPr>
          <w:footerReference w:type="default" r:id="rId3"/>
          <w:type w:val="nextPage"/>
          <w:pgSz w:w="11806" w:h="16700"/>
          <w:pgMar w:left="1418" w:right="1418" w:gutter="0" w:header="0" w:top="851" w:footer="30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Hl. m. SR Bratislava - Magistrát , Primaciálne nám. 1,  814  71 Bratislava 1, odd. cestného hospodárstva, </w:t>
      </w:r>
    </w:p>
    <w:p>
      <w:pPr>
        <w:pStyle w:val="Zkladntextodsazen31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uppressAutoHyphens w:val="false"/>
        <w:spacing w:lineRule="atLeast" w:line="240"/>
        <w:ind w:left="284" w:right="-102" w:hanging="284"/>
        <w:jc w:val="left"/>
        <w:rPr>
          <w:sz w:val="20"/>
        </w:rPr>
      </w:pPr>
      <w:r>
        <w:rPr>
          <w:sz w:val="20"/>
        </w:rPr>
        <w:t xml:space="preserve">Regionálny úrad verejného zdravotníctva hl.m. SR, Ružinovská 8, 820 09 Bratislava </w:t>
      </w:r>
    </w:p>
    <w:p>
      <w:pPr>
        <w:pStyle w:val="Zkladntextodsazen31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uppressAutoHyphens w:val="false"/>
        <w:spacing w:lineRule="atLeast" w:line="240"/>
        <w:ind w:left="284" w:right="-102" w:hanging="284"/>
        <w:jc w:val="left"/>
        <w:rPr>
          <w:sz w:val="20"/>
        </w:rPr>
      </w:pPr>
      <w:r>
        <w:rPr>
          <w:sz w:val="20"/>
        </w:rPr>
        <w:t>Okresné riaditeľstvo Hasičského a záchran. zboru, Staromestská 6, 811 03 Bratisl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right="-102" w:hanging="284"/>
        <w:rPr>
          <w:sz w:val="20"/>
          <w:szCs w:val="20"/>
        </w:rPr>
      </w:pPr>
      <w:r>
        <w:rPr>
          <w:sz w:val="20"/>
          <w:szCs w:val="20"/>
        </w:rPr>
        <w:t xml:space="preserve">Obvodný úrad životného prostredia v Bratislave, Karloveská 2, 842 33 Bratislava 4,             </w:t>
      </w:r>
    </w:p>
    <w:p>
      <w:pPr>
        <w:sectPr>
          <w:type w:val="continuous"/>
          <w:pgSz w:w="11806" w:h="16700"/>
          <w:pgMar w:left="1418" w:right="1418" w:gutter="0" w:header="0" w:top="851" w:footer="30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spacing w:lineRule="exact" w:line="240"/>
        <w:ind w:left="397" w:right="-102" w:hanging="113"/>
        <w:jc w:val="both"/>
        <w:rPr>
          <w:sz w:val="20"/>
          <w:szCs w:val="20"/>
        </w:rPr>
      </w:pPr>
      <w:r>
        <w:rPr>
          <w:sz w:val="20"/>
          <w:szCs w:val="20"/>
        </w:rPr>
        <w:t>odbor ochrany prírody a krajin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spacing w:lineRule="exact" w:line="240"/>
        <w:ind w:left="397" w:right="-102" w:hanging="113"/>
        <w:jc w:val="both"/>
        <w:rPr>
          <w:sz w:val="20"/>
          <w:szCs w:val="20"/>
        </w:rPr>
      </w:pPr>
      <w:r>
        <w:rPr>
          <w:sz w:val="20"/>
          <w:szCs w:val="20"/>
        </w:rPr>
        <w:t>odbor odpadové hospodárstv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4" w:leader="none"/>
        </w:tabs>
        <w:spacing w:lineRule="exact" w:line="240"/>
        <w:ind w:left="397" w:right="-102" w:hanging="113"/>
        <w:jc w:val="both"/>
        <w:rPr>
          <w:sz w:val="20"/>
          <w:szCs w:val="20"/>
        </w:rPr>
      </w:pPr>
      <w:r>
        <w:rPr>
          <w:sz w:val="20"/>
          <w:szCs w:val="20"/>
        </w:rPr>
        <w:t>odbor ochrany ovzdušia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right="-10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odbor štátnej vodnej správy</w:t>
      </w:r>
    </w:p>
    <w:p>
      <w:pPr>
        <w:sectPr>
          <w:type w:val="continuous"/>
          <w:pgSz w:w="11806" w:h="16700"/>
          <w:pgMar w:left="1418" w:right="1418" w:gutter="0" w:header="0" w:top="851" w:footer="30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Miestny úrad Bratislava-Nové Mesto, oddelenie VaI  (TU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right="-102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iestny úrad Bratislava-Nové Mesto, odd. ÚPŽP, ref. ŽP, Junácka 1, 832 91 Bratislava 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exac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ské riaditeľstvo PZ v Bratislave, Krajský dopravný inšpektorát, odb. dopravného inž., Špitálska 14, 81228 Bratislava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exact" w:line="240"/>
        <w:ind w:left="284" w:right="-24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vodný úrad pre cestnú dopravu a pozemné komunikácie v Ba, Pri starej Prachárni 14, 831 04, Bratislava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pravný podnik Bratislava a.s., Olejkárska 1, 81452 Ba - Odbor dopravnej inf. a koordinácie doprav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0"/>
          <w:szCs w:val="20"/>
          <w:lang w:bidi="zxx"/>
        </w:rPr>
        <w:t xml:space="preserve">Bratislavský samosprávny kraj, Sabinovská 16, </w:t>
      </w:r>
      <w:r>
        <w:rPr>
          <w:sz w:val="20"/>
          <w:szCs w:val="20"/>
        </w:rPr>
        <w:t xml:space="preserve">P.O.BOX 106, </w:t>
      </w:r>
      <w:r>
        <w:rPr>
          <w:sz w:val="20"/>
          <w:szCs w:val="20"/>
          <w:lang w:bidi="zxx"/>
        </w:rPr>
        <w:t>820 05 Bratislava 25- odbor doprav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>Obvodný úrad Bratislava, odbor krízového riadenia, Staromestská 6, 814 40 Bratislava 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>MO SR - Správa nehnuteľného majetku a výstavby, Kutuzovova 8, 832 47 Bratislava 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Krajský pamiatkový úrad Bratislava, Leškova 17, 811 04 Bratislava 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Slovenský plynárenský priemysel a.s., Mlynské nivy 44/a, 825 11 Bratislava 2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Bratislavská vodárenská spoločnosť a.s., Prešovská 48, 826 46 Bratislava 2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right="-102" w:hanging="284"/>
        <w:jc w:val="both"/>
        <w:rPr>
          <w:sz w:val="20"/>
          <w:szCs w:val="20"/>
        </w:rPr>
      </w:pPr>
      <w:r>
        <w:rPr>
          <w:sz w:val="20"/>
          <w:szCs w:val="20"/>
        </w:rPr>
        <w:t>Západoslovenská energetika a.s., Čulenova 6, 816 47 Bratislava 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426" w:right="-244" w:hanging="426"/>
        <w:jc w:val="both"/>
        <w:rPr>
          <w:sz w:val="20"/>
          <w:szCs w:val="20"/>
        </w:rPr>
      </w:pPr>
      <w:r>
        <w:rPr>
          <w:sz w:val="20"/>
          <w:szCs w:val="20"/>
        </w:rPr>
        <w:t>Bratislavská teplárenská a.s., Čulenova 7, 812 22 Bratisl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PC BROADBAND SLOVAKIA, s.r.o., Ševčenkova 36, 851 01 Bratisl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RANGE Slovensko a.s., Prievozská 6/A, 821 09 Bratislava 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-Mobile Slovensko, a. s., Vajnorská 100/A, Bratisl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ITEL INTERNATIONAL SK spol.s.r.o., Haanova 12, 851 04 Bratislava 5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hanging="284"/>
        <w:jc w:val="both"/>
        <w:rPr/>
      </w:pPr>
      <w:r>
        <w:rPr>
          <w:caps/>
          <w:sz w:val="20"/>
          <w:szCs w:val="20"/>
        </w:rPr>
        <w:t xml:space="preserve">Energotel, </w:t>
      </w:r>
      <w:r>
        <w:rPr>
          <w:sz w:val="20"/>
          <w:szCs w:val="20"/>
        </w:rPr>
        <w:t xml:space="preserve">a.s., Miletičova 7, 821 08 Bratislava    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ITEL, s.r.o., Kopčianska 20/C, 851 01 Bratisl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TS Nextra, a.s., Einsteinová 24, 824 99  Bratisl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CAM s.r.o., Paulínyho 8, 811 02 Bratisl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lovanet, Záhradnícka 151, 821 08  Bratisl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anet, Vazovova 5, 812 43  Bratisl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360" w:leader="none"/>
        </w:tabs>
        <w:spacing w:lineRule="exact" w:line="24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lovak Telekom, a.s., Jarošova 1, 831 03 Bratislava 3 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Ministerstvo vnútra SR, Sekcia informatiky, telekomunikácií a bezpečnosti, Pribinova 2, 812 72  Bratislava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sz w:val="20"/>
          <w:szCs w:val="20"/>
          <w:lang w:bidi="zxx"/>
        </w:rPr>
      </w:pPr>
      <w:r>
        <w:rPr>
          <w:sz w:val="20"/>
          <w:szCs w:val="20"/>
        </w:rPr>
        <w:t>Železnice SR,</w:t>
      </w:r>
      <w:r>
        <w:rPr>
          <w:bCs/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blastné riaditeľstvo Trnava</w:t>
      </w:r>
      <w:r>
        <w:rPr>
          <w:bCs/>
          <w:spacing w:val="-12"/>
          <w:sz w:val="20"/>
          <w:szCs w:val="20"/>
        </w:rPr>
        <w:t>, Bratislavská 2/A, 917 02 Trnava</w:t>
      </w:r>
      <w:r>
        <w:rPr>
          <w:sz w:val="20"/>
          <w:szCs w:val="20"/>
        </w:rPr>
        <w:t xml:space="preserve"> 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Bratislavský samosprávny kraj, Sabinovská 16, </w:t>
      </w:r>
      <w:r>
        <w:rPr>
          <w:sz w:val="20"/>
          <w:szCs w:val="20"/>
        </w:rPr>
        <w:t xml:space="preserve">P.O.BOX 106, </w:t>
      </w:r>
      <w:r>
        <w:rPr>
          <w:sz w:val="20"/>
          <w:szCs w:val="20"/>
          <w:lang w:bidi="zxx"/>
        </w:rPr>
        <w:t>820 05 Bratislava 25- odbor dopravy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OLO a.s., Ivanská cesta 22, 821 04 Bratislava 2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>
          <w:sz w:val="20"/>
          <w:szCs w:val="20"/>
        </w:rPr>
        <w:t>Železnice SR, generálne riaditeľstv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bor Expertízy, Klemensova 8, 813 61 Bratislava</w:t>
      </w:r>
    </w:p>
    <w:p>
      <w:pPr>
        <w:pStyle w:val="Normal"/>
        <w:tabs>
          <w:tab w:val="left" w:pos="284" w:leader="none"/>
          <w:tab w:val="left" w:pos="720" w:leader="none"/>
        </w:tabs>
        <w:spacing w:lineRule="exact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exact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vedomie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exact" w:line="240"/>
        <w:ind w:left="360" w:hanging="355"/>
        <w:jc w:val="both"/>
        <w:rPr>
          <w:sz w:val="20"/>
          <w:szCs w:val="20"/>
        </w:rPr>
      </w:pPr>
      <w:r>
        <w:rPr>
          <w:sz w:val="20"/>
          <w:szCs w:val="20"/>
        </w:rPr>
        <w:t>Miestny úrad Bratislava-Nové Mesto, oddelenie ÚPŽP  (TU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exact" w:line="240"/>
        <w:ind w:left="360" w:hanging="35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stny úrad Bratislava-Nové Mesto, oddelenie ÚKaSP  (TU) – register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Vybavuje :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ng. arch. L. Konečná                                                         Tel.: 02 / 492 53 151</w:t>
      </w:r>
    </w:p>
    <w:sectPr>
      <w:type w:val="continuous"/>
      <w:pgSz w:w="11806" w:h="16700"/>
      <w:pgMar w:left="1418" w:right="1418" w:gutter="0" w:header="0" w:top="851" w:footer="30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93"/>
        </w:tabs>
        <w:ind w:left="199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80008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97" w:hanging="397"/>
      </w:pPr>
      <w:rPr>
        <w:rFonts w:ascii="StarSymbol" w:hAnsi="StarSymbol" w:cs="Star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color w:val="80008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80008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StarSymbol;Times New Roman" w:hAnsi="StarSymbol;Times New Roman" w:eastAsia="StarSymbol;Times New Roman" w:cs="StarSymbol;Times New Roman"/>
      <w:b w:val="false"/>
      <w:color w:val="000000"/>
    </w:rPr>
  </w:style>
  <w:style w:type="character" w:styleId="WW8Num16z0">
    <w:name w:val="WW8Num16z0"/>
    <w:qFormat/>
    <w:rPr>
      <w:b/>
      <w:color w:val="80008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7">
    <w:name w:val="Font Style17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Predvolenpsmoodseku"/>
    <w:qFormat/>
    <w:rPr>
      <w:rFonts w:ascii="Arial" w:hAnsi="Arial" w:cs="Arial"/>
      <w:sz w:val="20"/>
      <w:szCs w:val="20"/>
    </w:rPr>
  </w:style>
  <w:style w:type="character" w:styleId="FontStyle42">
    <w:name w:val="Font Style42"/>
    <w:basedOn w:val="Predvolenpsmoodseku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"/>
    <w:basedOn w:val="Normal"/>
    <w:qFormat/>
    <w:pPr>
      <w:widowControl w:val="false"/>
    </w:pPr>
    <w:rPr/>
  </w:style>
  <w:style w:type="paragraph" w:styleId="Normln">
    <w:name w:val="Normální"/>
    <w:basedOn w:val="Normal"/>
    <w:qFormat/>
    <w:pPr>
      <w:widowControl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suppressAutoHyphens w:val="true"/>
      <w:ind w:firstLine="851"/>
      <w:jc w:val="both"/>
    </w:pPr>
    <w:rPr>
      <w:spacing w:val="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6"/>
      <w:ind w:firstLine="698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jc w:val="both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6:00Z</dcterms:created>
  <dc:creator>meszaros</dc:creator>
  <dc:description/>
  <cp:keywords/>
  <dc:language>en-US</dc:language>
  <cp:lastModifiedBy>konecna</cp:lastModifiedBy>
  <cp:lastPrinted>2010-05-24T12:36:00Z</cp:lastPrinted>
  <dcterms:modified xsi:type="dcterms:W3CDTF">2010-05-31T08:48:00Z</dcterms:modified>
  <cp:revision>14</cp:revision>
  <dc:subject/>
  <dc:title/>
</cp:coreProperties>
</file>