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 e s t s k á   č a s ť   B r a t i s l a v a   –   N o v é   M e s t 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Miestneho  zastupiteľstva</w:t>
      </w:r>
    </w:p>
    <w:p>
      <w:pPr>
        <w:pStyle w:val="Normal"/>
        <w:jc w:val="both"/>
        <w:rPr/>
      </w:pPr>
      <w:r>
        <w:rPr/>
        <w:t>konaného dňa 17.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upustenie od vymáhania pohľadávky za nájom nebytového priestoru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Škultétyho 16, Bratislava nájomca  CZ &amp; CZ EXCLUSIVE  spol. s.r.o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edkladá :</w:t>
      </w:r>
      <w:r>
        <w:rPr>
          <w:szCs w:val="28"/>
        </w:rPr>
        <w:tab/>
        <w:tab/>
        <w:tab/>
        <w:tab/>
        <w:tab/>
        <w:t xml:space="preserve">        </w:t>
      </w:r>
      <w:r>
        <w:rPr>
          <w:b/>
          <w:szCs w:val="28"/>
          <w:u w:val="single"/>
        </w:rPr>
        <w:t>Materiál obsahuje 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Ing. Mgr. Ľubomír Baník</w:t>
        <w:tab/>
        <w:tab/>
        <w:t xml:space="preserve">           </w:t>
        <w:tab/>
        <w:t xml:space="preserve">        1. Návrh uzneseni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prednosta  MÚ B-NM</w:t>
        <w:tab/>
        <w:tab/>
        <w:tab/>
        <w:tab/>
        <w:t xml:space="preserve">        2. Dôvodovú správu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3. Návrh na upustenie od vymáhania    </w:t>
      </w:r>
    </w:p>
    <w:p>
      <w:pPr>
        <w:pStyle w:val="Normal"/>
        <w:ind w:left="4320" w:firstLine="720"/>
        <w:jc w:val="both"/>
        <w:rPr/>
      </w:pPr>
      <w:r>
        <w:rPr>
          <w:szCs w:val="28"/>
        </w:rPr>
        <w:t xml:space="preserve">pohľadávky za nájom nebytového    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priestoru na Škultétyho 16, Bratislava nájomca CZ&amp;CZ EXCLUSIVE pol. s.r.o.</w:t>
      </w:r>
    </w:p>
    <w:p>
      <w:pPr>
        <w:pStyle w:val="Normal"/>
        <w:ind w:left="3600"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Uznesenie okr. súdu BA I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5. Výpis z obchodného registra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pracovateľ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Alžbeta Andrášiková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referent odd. VaI,SB,NPaVS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8"/>
          <w:u w:val="single"/>
        </w:rPr>
        <w:t>Na rokovanie prizvať :</w:t>
      </w:r>
      <w:r>
        <w:rPr>
          <w:szCs w:val="28"/>
        </w:rPr>
        <w:tab/>
        <w:tab/>
        <w:tab/>
        <w:tab/>
      </w:r>
      <w:r>
        <w:rPr>
          <w:b/>
          <w:szCs w:val="28"/>
          <w:u w:val="single"/>
        </w:rPr>
        <w:t>Stanovisko právnej skupiny 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Alžbetu Andrášikovú</w:t>
        <w:tab/>
        <w:tab/>
        <w:tab/>
        <w:tab/>
        <w:tab/>
        <w:t>- nie je potreba právneho posúdenia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referenta odd.VaI,SB,NPaVS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Cs w:val="28"/>
        </w:rPr>
        <w:t>Február 2015</w:t>
      </w:r>
    </w:p>
    <w:p>
      <w:pPr>
        <w:pStyle w:val="Normal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á v r h    u z n e s e n i 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 i e s t n e       z a s t u p i t e ľ s t v 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 c h v a ľ u j 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rvale upustiť od vymáhania pohľadávky vo výške  4 757,15 € vzniknutej nezaplatením nájomného a poskytovaných služieb za prenajatý nebytový priestor na Škultétyho 16,  nájomcom  ktorého bola obchodná spoločnosť CZ &amp; CZ EXKLUSIVE spol.s.r.o. Bjőrnsonova 10, 811 05 Bratislav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/ - s pripomienkam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/ - bez pripomieno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 ô v o d o v á    s p r á v 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Materiál je predkladaný v súlade s § 13 ods. 5, pís. d/ Zásad hospodárenia  a nakladania s majetkom Mestskej časti Bratislava – Nové Mesto a s majetkom zvereným jej do správy hlavným   mestom  SR  Bratislavou  zo  dňa  30.10.2013,   podľa   ktorého  je </w:t>
        <w:tab/>
        <w:t>mestská časť  oprávnená  trvale upustiť od vymáhania istiny nad sumu 3 500.00 € len so súhlasom miestneho zastupiteľstva, ak zo všetkých okolností prípadu je zrejmé, že ďalšie vymáhanie pohľadávky by nebolo úspešné,  alebo by bolo nehospodárne.</w:t>
      </w:r>
    </w:p>
    <w:p>
      <w:pPr>
        <w:pStyle w:val="Normal"/>
        <w:jc w:val="both"/>
        <w:rPr/>
      </w:pPr>
      <w:r>
        <w:rPr>
          <w:szCs w:val="28"/>
        </w:rPr>
        <w:tab/>
        <w:t>Jedná sa o pohľadávku vo výške 4 757,15 € za neuhradené nájomné za nebytový priestor na Škultétyho č. 16, ktorého nájomcom bola obchodná spoločnosť spoločnosť CZ &amp; CZ EXKLUSIVE spol.s.r.o. Bjőrnsonova 10, 811 05 Bratislav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teriál bol prerokovaný vo finančnej komisii dňa 20.10.2014  a v miestnej rade dňa 30.9.2014 bez pripomien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ávrh na upustenie od vymáhania pohľadávky za nájom nebytového priestoru na </w:t>
      </w:r>
      <w:r>
        <w:rPr>
          <w:b/>
          <w:szCs w:val="28"/>
          <w:u w:val="single"/>
        </w:rPr>
        <w:t>Škultétyho 16, Bratislava nájomca  CZ &amp; CZ EXCLUSIVE  spol. s.r.o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Oddelenie správy bytov, nebytových priestorov a vnútornej správy eviduje pohľadávku vo výške 4 757,15 € za nájom nebytového priestoru na Škultétyho č. 16, ktorého nájomcom bola Obchodná spoločnosť  CZ&amp;CZ EXKLUSIVE  spol. s r.o. Pohľadávka vznikla neuhradením nájomného za II, III a IV štvrťrok 2000 a  vyúčtovania služieb za roky 1999 a 20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Uvedená pohľadávka bola súdne zabezpečená.  Uznesením Okresného súdu Bratislava I, zo dňa 2.3.2012, súd exekúciu vedenú na Okresnom súde Bratislava I pod sp. zn. 1Er1201/2009 vyhlásil za neprípustnú a bola zastavená z dôvodu, že povinný – Obchodná spoločnosť CZ&amp;CZ EXKLUSIVE  spol. s r.o., Bjőrnsonova č. 10, 811 05 Bratislava., IČO 31 386 822,  zapísaný v Obchodnom registri Okresného súdu Bratislava I, v odd. Sro, vo vložke č. 8192/B bol vymazaný (ex offo) z obchodného registra v celom rozsahu dňa 21.1.201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5:00Z</dcterms:created>
  <dc:creator>andrasikova</dc:creator>
  <dc:description/>
  <cp:keywords/>
  <dc:language>en-US</dc:language>
  <cp:lastModifiedBy>beata</cp:lastModifiedBy>
  <cp:lastPrinted>2014-08-28T12:36:00Z</cp:lastPrinted>
  <dcterms:modified xsi:type="dcterms:W3CDTF">2015-02-11T12:45:00Z</dcterms:modified>
  <cp:revision>2</cp:revision>
  <dc:subject/>
  <dc:title>MESTSKÁ  ČASŤ  BRATISLAVA  -  NOVÉ  MESTO</dc:title>
</cp:coreProperties>
</file>